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A2152B6F1E8A1F97DDA819BAA9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2152B6F1E8A1F97DDA819BAA9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piO5aqa5pep5Li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mcgOimgeW+rues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skee9ruS5i++8m+aJgOacieeahOS6i+eJqe+8jOmDveimgeacie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JgOacieeahOe7j+WOhu+8jOmDveaYr+S4gOenjeaHguW+l++8m+aJgOacie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aYr+WygeaciOeahOS4gOenjeaBqei1kOOAguiQvee6oua3seWkhOaci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6i+ayp+ahkeS5n+Wvu+W4uO+8jOWNiuebj+a4heiMtu+8jOingua1ruayi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mdmeW/g++8jOeci+a4heWHieS4lueVjOOAgu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aYjuS6rueahOWPjOecvO+8jOmZpOWOu+edoeaEj+eahOW5suaJsO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S4veeahOeskeiEuO+8jOaLpeaKseW/q+S5kOeahOS4gOWkqeOAg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7iuWkqeWlveW/g+aDhe+8jOeUn+a0u+W3peS9nOmDveiIk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aAu+aYr+WcqOacgOS/oeS7u+eahOS6uumCo+mHjO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/oeS7u+OAguS4gOS4quS6uuacgOe7iOS4jeiiq+WIq+S6uuS/oeS7u++8jOmml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/memHjOWfjumXqOWbm+W8gO+8jOacgOWQjuaJjeS4gOeCueS4gOeCu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mCo+mHjOWcn+W0qeeTpuino+OAguWuiOS9j+iHquW3seeahOW/g++8jO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S5n+WwseWgteS9j+S6huaJgOacieeahOiDjOWQ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IsOacgOWQjuS4gOWIu++8jOWNg+S4h+WIq+aUvuW8g+OAguacgOWQjuW+l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S4jeaYr+W5uOi/kO+8jOacieaXtuWAme+8jOW/hemhu+acieWJjemdo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7j+iQpe+8jOaJjeacieWQjumdoueahOWBtueEtuebuOmB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8mumBremBh+aXoOaVsOasoeebuOmAou+8jOacieS6m+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S+v+W/mOS6hueahOmjjuaZr++8jOacieS6m+S6uuWImeWcqOS9oOeah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aKveiKveOAgumCo+S6m+aXoOazleivoOmHiueahOaEn+iniemDveaYr+ayoeacie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e8mOa3see8mOa1he+8jOaXqeacieWIhuaZ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S6ruS6hu+8jOaWsOeahOS4gOWkqeW8gOWni+S6hu+8m+mZjea4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iEmuatpeWKoOW/q+S6hu+8m+WvkuWGt+S6hu+8jOWFs+W/g+eahOelne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qeS6hu+8m+aDs+W/teS6hu+8jOWLpOW/q+eahOaJi+aMh+aLqOWKqOS6hu+8m+WPk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AmeeahOWjsOmfs+S8oOmAkuS6huOAguajieajieeahOaaluiho+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freefreeahOefreS/oe+8jOaEn+afk+edgOS9oO+8jOaEv+S9oOeahO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Gt++8jOaEv+S9oOeahOeUn+a0u+abtOa4qeaal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ayoeacieawuOi/nOeahOeIseaDhe+8jOayoeaciee7k+Wx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Au+imgee7k+adn++8m+S4jeiDveaLpeacieeahOS6uu+8jOaAu+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csO+8jOS9oOS4jeS8muWGjea1geazqu+8m+aFouaFouWcsO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iZoZWxsaXA76YCC5b2T55qE5pS+5byD77yM5piv5Lq655Sf5LyY6ZuF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b6X57OK5raC55qE5Lq677yM5a655piT5bm456aP77yb5rS75b6X5aSq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55piT54Om5oG844CC5riF6YaS55qE5Lq655yL5b6X5aSq55yf5YiH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L6D55yf77yM54Om5oG85peg5aSE5LiN5Zyo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6JOd6JOd55qE77yM55m95LqR5Zyo5LiK6Z2i6Ieq55Sx6Ieq5Zyo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6qB54S277yM5LiA5aSn54mH5LiA5aSn54mH5LmM5LqR5byg54mZ6Iie54iq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IGa5oui6L+H5p2l44CC5LiN5LiA5Lya5YS/77yM5aSp56m65YWo6KKr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44CC5pep5a6J77yBPC9wPjxwPjxlbT45LjwvZW0+5b2T5L2g6Ieq5bex5Li6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5b6X5pe25Yi777yM6Ieq5bex55qE5YaF5b+D5Lya5pyJ5omA6Kem5Yqo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uH5rCU5Zyo5LiL5LiA5qyh6Iie5Y+w5LiK5bGV546w6Ieq5bex77yM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L2g55qE5omN5Y2O44CC5pyJ5pe277yM5L2g5LiK5LiA5Yi75piv6KeC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5Lmf5bCx5Lya5piv5Y+w5LiK55qE5ZiJ5a6+44CC5pyJ5Lqb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5Y+v6IO95Lya57Sn5byg77yM5L2G5piv5LuW5Lus5L6d54S25LiN5oCV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77yb5pyJ5Lqb5Lq677yM5LuO5a655reh5a6a77yM5pu05Yqg5YC85b6X6LWe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bCx5piv5pyA576O5Li944CCPC9wPjxwPjxlbT4xMC48L2VtPuWkqumYs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t+W6iuS6hu+8jOiKseactea4hemmmeeahOeskeedgO+8jOWwj+iNieS5n+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dgO+8jOWwj+eMq+S8uOS6huS4quaHkuiFsO+8jOWHhuWkh+S6q+WPl+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S9oOWRou+8n+i/mOWcqOi1luW6iuWQl++8n+ivpeivtOaXqeWui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4Pmg4XnmoTpopzoibLmmK/lv6vkuZDngpnng63nmoTnuq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3opoHorqnlroPlj5jlvpfngbDmmpfvvIzmi4notbfmiJHnmoTmiY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jrvni4LmrKLvvIzmiorng6bmgbzjgIHnkJDkuovpg73mlL7kuIDovrn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nmoTmlrnlkJHlv6vkuZDlh7rlj5HvvIE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2a5by65Zyo5Y+X5Lyk5LmL5ZCO77yM6L275p2+5Zyo6YeK5oCA5LmL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L6K6p5L2g5pS55Y+Y77yM5oC75pyJ5LiA5Lqb5Lq66K6p5L2g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i65aSx5Y6755qE6YOB6YOB5a+h5qyi77yM5Lq655Sf5bCx5Zyo5b6X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b6X77yM5Yir5byg5oms54Kr6ICA77yb5aSx77yM5Yir5LuH5oGo5oqx5oC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y48L2VtPui2iuaYr+aEv+aEj+W4ruWKq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WwseaYvuW+l+i2iuW7ieS7t+OAguWlveS6uuayoeS7gOS5iOWlve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Yr+mCo+S5iOWdj+OAguWPquaYr+Wdj+S6uuWBmuS6huS4gOS7tuWlveS6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wseacieS6huWAvOW+l+WOn+iwheeahOeQhueUseOAguiAjOWlveS6uuWPquim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dj+S6i++8jOW+gOW+gOWwseaEj+WRs+edgOi6q+i0peWQjeij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7bpl7Tlm6DnpZ3npo/ogIzmtYHlhYnmuqLlvanvvIznqbrmsJTlm6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oiqzoirPooq3kurrvvIzlv4Pmg4Xlm6DnpZ3npo/ogIzoirHlvIDngb/ng4L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kv6Hmga/ml7bvvIzmhL/npZ3npo/orqnkvaDlvIDlv4PkuIDmlbTlpKn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lnKjkvaDouqvovrnluLjpqbvvvIHmhL/lkInnpaXlronlurfmsLjov5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bXmiqTvvIHmmJ/mnJ/kuInvvIzml6nlronvvIE8L3A+PHA+PGVtPjE1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oiR5Lus5YWx5pyJ55qE5qyi5LmQ77yM5oiR5Lya5a6I5oqk77yM5oiR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ou85Zu+44CC5b+r5LmQ5piv5L2g57uZ5oiR55qE55qE56S854mp77yM5LiN566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Sa5Ya36YW377yM5pyL5Y+L6Ze055qE56Wd56aP5piv5LiN5YC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PC9wPjxwPjxlbT4xNi48L2VtPuaXqeS4iumXuemTg+S4gOWTje+8jOaImOW9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Jk+WTjeOAguaXqemkkOWQg+WcqOi3r+S4iu+8jOe0p+aApeWllOi1tOaImOWcu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S4jeaVouiuvuaDs++8jOi6q+S4iuiDjOWvuee/heiGgOOAguW3peS9nOaOkuW+l+i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WkqeWfi+WktOiLpuaJm+OAgueQhuaDs+aUr+aSkeaipuaDs++8jOS4juWQm+S6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6q++8gTwvcD48cD48ZW0+MTcuPC9lbT7miJHku6zmr4/otbDkuIDmra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otbfngrnvvIzov5nkuIDkuKrkuKrotbfngrnov57mjqXmiJD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ajov7njgILkuI3opoHlrrPmgJXlvIDlp4vvvIznu4/ljobkuobotbfmraX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lrnog73kuqfnlJ/po57ot4PnmoTlrJflj5jvvJvkuI3opoHnlY/mg6f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u5PlsYDpg73mmK/kuIDkuKrmlrDnmoTlvIDnq6/jgILliLDlpLT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5HnjrDvvIzkurrnlJ/lpoLlnIbvvIznu4jngrnkuqbmmK/otbfngr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lpKrlpJrvvIzlvpfliLDnmoTnu4jlvZLopoHlpLHljrvvvJvkuI3opoHmlaznlY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og73lpJ/kuLvlrrDkvaDnmoTvvIzmsLjov5zmmK/kvaD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P5YWU5a2Q5LmW5LmW77yM5b+r5oqK55y8552B5by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6Ziz5YWJ5aW944CB6bif5YS/5Y+r77yM5b6u6aOO5pGH44CB5Lq6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a2Q5LmW5LmW77yM5oKE5oKE5Zyw6LW35bqK5p2l77yM5ZC55ZC56aOO44CB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5pW05aSp77yM5b+D5oOF5aW944CC5LmW77yM5ZGo5LiA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enjea4qemmqOadpeiHquS6juW/g+eBteS4reeahOaDpu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q+S5kOadpeiHquS6juaAneW/teS4reeahOWbnuW/hu+8jOacieenjea4qeaal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8vOW9qeiZueiIrOe+juS4veOAguS4jeeuoeaYr+aZtOWkqe+8jOmYtOWkqe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S9oOW5uOemj++8jOWwseaYr+acgOWlveeahOS4gOWkqe+8m+S4jeeuo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7iuWkqe+8jOaYjuWkqe+8jOWPquimgeS9oOWBpeW6t++8jOWwse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OAguaXqeWuie+8jOaci+WPi++8geaEv+S9oOW/q+S5k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uK5aSp77yM6ICM5piv5pil5aSP56eL5Yas55qE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Iq+S6uue7meW+l+S6huS9oOWuieaFsO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eahOeXm+OAguS4jeiuuuacieWkmuWwkeeahOWnlOWxiO+8jO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iusOW+l+acgOe7iOi/mOaYr+mdoOiHquW3seadpeayu+aEiOOAgui/meS4l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aEn+WQjOi6q+WPl++8jOWPquacieWGt+aaluiHquef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uIXmmajnmoTpm6jpnLLmuIXmvojpgI/mmI7vvIzlpJrku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ng63pl7nnmoTpuKPllLHvvIzmrKLlv6vnmoTllpzpuYrmjqnppbDkuI3kvY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lj6/kurrnmoTlsI/purvpm4DkuZ/lj73lj73llrPllrPvvIzljp/mna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ovbvovbvnmoTpl67lgJnkuIDlo7DvvJrml6nlronlvIDlv4PkuIDml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p5LiK5aW95Lqy54ix55qE77yM5pep6aWt5piv55So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qE5Y6f5paZ5YGa55qE44CC5oS/5LiA5Liq6Zeu5YCZ5bim57uZ5L2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S/5LiA5Liq56Wd56aP5bim57uZ5L2g5LiA5Liq5paw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QhuaDs+aYr+S7gOS5iO+8n+Wug+S4jeaYr+WPo+S4i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+8jOS5n+S4jeaYr+aVt+ihjeeahOWAn+WPo++8jOWug+aYr+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eahOacgOe7iOaxh+mbhuWcsO+8jOaYr+W5uOemj++8jOS4uuS6huiHquW3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+8jOS4uuS6huaBi+S6uuacieS6hueQhuaDs++8jOS4uuS6huWutuS6uuacie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cieS6hueQhuaDs+aJjeacieaipu+8jOaipuaDs+S4jueQhuaDs++8jOS4g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WNg+mHjOS5i+mBpeOAguaXqeWuie+8gTwvcD48cD48ZW0+MjQuPC9lbT7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bvmiJDnu5Lnur/vvIzkuLrmgqjnu4fkuIDku7bnuqLoibLmr5vooaPvvJrpooblrZD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ZPotLTvvIzlj6Pooovnm5vmu6Hlv6vkuZDvvIzliY3ouqvmmK/lubPlronvvIzlkI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JvlkInnpaXmmK/ogqnohoDvvIzlpoLmhI/lnKjoopblrZDph4zvvJ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nJ/vvIzmhI/kuZ/liIfvvIzluLjpqbvlv4Ppl7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iz5YWJ54Wn5Zyo6Lqr77yM56Wd5L2g5bm456aP5Y+I5bmz5a6J77yb5riF5pm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2g6IS477yM56Wd5L2g5qKm5oOz5pep5a6e546w77yb5riF5pmo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yA5b+D5q+P5LiA5aSp44CC5pep5a6J77yB5pep5a6J5b+D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WknOS4nOmjjuelnuW3nuWkp+WcsOWwveaYr+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cuuaYpembqOWNjuWkj+eUsOmHjueahuaYr+eUn+acuuW4jOacm+OAgu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YreekuuWkqeS4iuS6uumXtOWSjOiwkOe+jua7oe+8jOS4gOeJh+elpeS6keaYoOih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DrOaEj+aUvumjnuW/g+aDheOAguS4gOWjsOelneemj+eliOaEv+WPi+iwiumVv+md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S4gOWjsOmTg+mfs+aPkOekuuaMieaXtui1t+W6iuWJjemAlO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geaXqeWuie+8gTwvcD48cD48ZW0+MjcuPC9lbT7mr4/kuIDkuKrml6nmma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tarmvKvnmoTvvIznnYHlvIDnnLznnZvvvIznu5nkvaDkuIDkuKrovbv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mr4/liIbmr4/np5Lpg73luKbnu5nkvaDlgaXlurfjgIHlpb3ov5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luqbov4fnvo7lpb3nmoTkuIDlpKnvvIHmmJ/mnJ/ml6XvvIzml6n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I4LjwvZW0+6LW36Zu+5pe277yM5oqK5b+D54G1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5pqW5pqW5pu05YGl5bq377yM5r2u5rm/5LqG77yM5oqK6Lqr5L2T5Lqk57uZ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7uD57uD5pu057K+56We77yM6ZmN5rip5LqG77yM5oqK5b+D5oOF5Lqk57uZ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u05oOF5rex77yM5aSp5rCU5Y+N5aSN77yM5rOo5oSP6Lqr5L2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oiR5pyA5aSn55qE5b+D5oS/77yB5pep5a6J77yM5ZCE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Ys+WFiea0kuWcqOW/g+mHjO+8jOmynOiKsemTuua7oeWkp+WcsO+8j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pOe6t+edgOWPi+iwiu+8jOefreS/oeaKiuelneemj+mBpeWvhO+8jOaEv+W/q+S5kOW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S4gOagt+S4juS9oOa4uOaIj++8jOWlvei/kOS8vOeip+awtOS4gOiIrO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WDj+iKseWEv+S4gOagt+e7veaUvue+juS4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iqrlipvlsLHkvJrmnInluIzmnJvvvIzpmLPlhYnmgLvkvJrlnKjmra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gZroh6rlt7Hog73lgZrliLDkuovvvIzov4foh6rlt7Hog73ov4f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sLHlpb3jgILlvojlpJrml7blgJnvvIznroDljZXvvIzlsLHmmK/lv6vku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MxLjwvZW0+6bq754Om5bCx5YOP5rSX6KGj5p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eM6Z2i5pCF5pCF5pCF44CB6L2s6L2s6L2s44CB56Kw5p2l56Kw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R5Lus6L+Y5piv5Lya5LuO5Lit6Kej6ISx77yM5bm25LiU5q+U5Lul5YmN5pu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u05piO5Lqu44CB5pu05aW944CC5pep5a6J44CCPC9wPjxwPjxlbT4z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4quaLpeaKse+8jOi/mOiHquW3seS4gOS4quW+rueske+8m+e7m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nue+ju+8jOi/mOiHquW3seS4gOS4quWOn+iwhe+8m+e7meWIq+S6uuS4gOS7v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iHquW3seS4gOS7veWdmuW8uu+8m+e7meWIq+S6uuS4gOS4quW4jOacm++8jO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aipuaDs++8geaXqeS4iuW8gOW/g+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lJ/lkb3lpKrnn63vvIzmnaXkuI3lj4rop4Hor4HpgqPkupvpgaXov5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Y3mg5rnmoTor43or63vvIzmiYDku6XvvIzopoHnlKjlipvniLHvvIz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qzlvpfotbfmiYvljrvnv7vpobXvvIznrYnlvpfotbf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p6c5q+P6L+H5LiA5aSp77yM5rCU5rip5LiL6ZmN5LiA5bq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Ko5a2Y6Zu25LiLMzY15bqm55qE5oCd5b+144CC5aaC5p6c5q+P6L+H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Zue5pqW5LiA5bqm77yM5oiR5Lya5Zyo5b+r5LmQ55qE6Zu254K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6L+Z5Liq5Yas5aSp5LiN5aSq5Ya377yBPC9wPjxwPjxlbT4z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Kiuecn+ivmueahOWPi+iwiuaSreenje+8m+Wkj+Wkqe+8jOaIkeS7r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ahOW/q+S5kOmHh+aRmO+8m+eni+Wkqe+8jOaIkeS7rOaKiuecn+WIh+eahOWP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WGrOWkqe+8jOaIkeS7rOaKiuW4uOS5heeahOaDheaEj+ePjeiXj+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zYuPC9lbT7mr4/kuIDkuKrlubPmt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lsIrph43vvIzmr4/kuIDkuKrov5jlnKjouqvovrnnmoTkurrpg73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hL/kvaDnnLzph4zmnInmmJ/ovrDvvIzouqvovrnmnInlvq7po47vvIz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jgILml6nlronvvIE8L3A+PHA+PGVtPjM3LjwvZW0+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aSc5a6J55yg55qE576O5qKm77yM5bim552A5oiR5LiA5aSc6YWd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u46YCi5LiA6L2u57CH5paw55qE5aSq6Ziz77yM55y65p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Sp56m677yM5ZG85ZC45LiA5oq55riF5paw55qE56m65rCU77yM5oqV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o5paw55qE6Z2i6LKM77yM55WF5byA5b+D5oOF5oul5oqx5LuK5aSp77yM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GV5pyb5piO5aSp77yM54Om5oG85b+n5Lyk5Lu76aOO6ICM5Y67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5aW95aW977yBPC9wPjxwPjxlbT4zOC48L2VtPuS4gOS7tuS6i+aXoOiuuu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iAheWkquaXqe+8jOmDveS4jeS8mumYu+aLpuS9oOaIkOS4uuS9oO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/meS4qui/h+eoi+ayoeacieaXtumXtOeahOacn+mZkO+8jO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aXtumDveWPr+S7peW8gOWni+OAgjwvcD48cD48ZW0+Mzk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mK/kuIDnp43llpzmgqbvvJvooqvkurrnibXmjILvvIzmmK/kuIDnp43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kurrkuI7kurrkuYvpl7TmnIDnj43otLXnmoTmg4XmhJ/vvJv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bfmhajnmoTnu5nkuojlkozml6Dnp4HnmoTlpYnnjK7vvJvnibXmjILvvIz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pu5jpu5jnmoTnpYjnpbfvvJvnibXmjILvvIzmmK/kuIDnp43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JvnibXmjILvvIzmmK/kuIDku73mtZPpg4HnmoTmgJ3lv7XvvJvnibXmjI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nmoTmsLjmgZLjgII8L3A+PHA+PGVtPjQwLjwvZW0+6Iqx5byA6Iqx6JC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pel5Ye65pel6JC95Y+I5LiA5aSp44CC5pu+6JC95LiL55qE6Zeu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A6LW36KGl5YG/77yM5omA5pyJ55qE5YWz5b+D77yM5Yed6IGa5LuK5aSp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qE5piv5LiW6Ze05pmv6LGh77yM5LiN5Y+Y55qE5piv5b+D5Lit5oyC54m144CC55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pep5a6J77yBPC9wPjxwPjxlbT40MS48L2VtPuS4gOW5tOS5i+iuoeWcqOS6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eahOm4n+WEv+acieiZq+WQg+OAguaHkueMquW/q+i1t+W6iu+8jOi0oueln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OAguaHkueMquW/q+i1t+W6iu+8jOW5uOemj+etieedgOS9oOOAguS4gOWknOWlve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IkO+8jOS6i+S6i+mhuuW/g+S4h+S6i+WPkeOAguaci+WPi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4PmmK/mmbTnmoTvvIzmiYDop4Hpg73mmK/pmLPlhYnvvJv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vvIzmiYDpgYfpg73mmK/lpb3kurrvvJvlv4PmmK/nvo7nmoTvvIzmiYDlkK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o7DjgILkvaDmmK/nrJHnnYDnmoTvvIzkuJbnlYzlsLHmtIvmuqLlvq7nrJH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vvIznlJ/mtLvlsLHmiqXku6XlloTmnpzvvJvkvaDmmK/kuZDop4Lnmo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hYXmu6HluIzmnJvvvIHov5jmnInvvIzkvaDkuIDliIflpb3lpb3nmoT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ronlv4PkuobvvIHml6nlronvvIzkurLniLHnmoT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LiO5aSc5piv6buR55m95LiW55WM77yM5ZOt5LiO56yR5piv6Ium5LmQ5Lq655S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275p2+77yM5bCx5piv6IO95Zyo6L+Z5Liq5Zan5Zqj55qE5bCY5LiW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aqa5LqO6LCB77yM5Lmf5LiN5b+F6Lef6LCB6K+06K6o5aW955qE6K+d77yM5LuW54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S75L2g55qE44CC5LiO5YW26KaB5Yir5Lq655yL5aW977yM5LiN5aa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aW955yL44CC5pep5LiK5aW977yBPC9wPjxwPjxlbT40NC48L2VtPuW/g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tuiOt+WwseWcqOWTqumHjOOAguS6uui/meS4gOeUn+iDveWKm+aciemZ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aXoOmZkOOAguWKquWKm+WBmuS4gOS4quWWhOiJr+eahOS6uu+8jOWBm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mYs+WFieeahOS6uu+8jOWBmuS4gOS4quenr+aegeWQkeS4iueahOS6uu+8jOeUq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a/gOWPkeiHquW3se+8jOS5n+aEn+afk+i6q+i+ueeahOS6uuOAgueUqO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juaOpeavj+WkqeeahOacnemYs++8geS9oOmYs+WFie+8jOS4lueVjOS5n+S8m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FieW9qeOAguaXqeWuie+8gTwvcD48cD48ZW0+NDUuPC9lbT7ml7bpl7TmmK/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7vvIzlr5LmnaXmmpHlvoDvvIzlhZzlhZzovazovazvvIzljbTlnKjkuI3nu4/mhI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o6jlubPkuobkurrnmoTmo7Hop5LjgILok6bnhLbkuIDmg4rvvIzlt7LliLDkuK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ZLmmKXnmoTovbvni4LvvIzljJbkvZzphZLkuIDmna/vvIzlh53miJDov4flv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kKzpm6jmrYzmpbzkuIrvvIzlo67lubTlkKzpm6jlrqLoiJ/kuK3vvIzmmq7lub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6flupDkuIvjgII8L3A+PHA+PGVtPjQ2LjwvZW0+5pil5pyr5aSP5Yid77yM5rCU5r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+D5Yu/54el77yM5pGG5aW95b+D5oCB57K+56We5aW977yM5aSa5aSa6KGl5rC0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aWu6aOf6KeE5b6L6KaB5YGa5Yiw77yM6YCC5b2T5pmo57uD6Lqr5L2T5aW9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h5Liq5bCP5Y2I6KeJ77yM5bm456aP5a6J5bq35Zu05L2g57uV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qL5LqL6aG65b+D44CC5pep5a6J77yM5oS/5L2g5pyJ5Liq576O5aW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UqOihjOWKqOW8gOWQr+e+juWlve+8jOeUqOaZuua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uueUn++8jOeUqOS/oeW/g+a/gOWKseiHquaIke+8jOeUqOWLh+awlOeCueeHg+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aJp+edgOWuiOWAmeaIkOWKn++8jOeUqOWKquWKm+aJk+mAoOeyvuW9qe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Im+mAoOi+ieeFjO+8jOeUqOaLvOaQj+W8gOaLk+acquad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3nrqHkvaDpnaLlr7nku4DkuYjmoLfnmoTmjJHmiJjvvIzopo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nlJ/mtLvnmoTkuZDotqPlsLHpnIDopoHkv53mjIHmuIXphpLnmoTlpLToh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lt7HnmoTliqjmnLrmmK/mraPnoa7nmoTjgILopoHlgZrliLDov5n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4XpobvmuIXmpZrlnLDmhI/or4bliLDoh6rlt7HmiYDmi6XmnInnmoTmnLr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pnaLlr7nnmoTmjJHmiJjku6Xlj4rlnKjku4DkuYjmg4XlhrXkuIvkvJr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nmoLflsLHkvJrmnInnm7jlupTnmoTlr7nnrZbmnaXlupTk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us5oC76KeJ5b6X5LiN6IO95pS55Y+Y546w54q277yM5Zug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CA55aR44CC5YW25a6e77yM5oiR5Lus55qE6IO95Yqb6L+c5q+U5oiR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y65aSn77yM5oiR5Lus5a6M5YWo5pyJ6IO95Yqb5Y+v5Lul5Li66Ieq5bex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KM55Sf5rS75om/5ouF6LW36LSj5Lu7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ZqOeahOS4gOS4qumXruWAmee7meS9oOS4gOS4quaWsOeahOW/g+aD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4pue7meS9oOaWsOeahOi1t+eCue+8n+S4gOWjsOmXruWA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aEv+acm+OAguelneemj+S9oOW/g+S4reW4uOacieW/q+S5kOa2j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nKjmqLHoirHpo5jpppnnmoTlraPoioLvvIznu4blv4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nmoTmhJ/op4njgILnmb3kupHpo5jojaHpl7TmhJ/mgp/lsoHmnIjvvIz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vo7lpb3nlJjnlJzjgILnpZ3npo/nmoTlv4Pmva7mtozliqjmvo7muY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og73lgaXlurflv6vkuZDmr4/kuIDlpKnjgIL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5pS+5byD77yB5pyJ5LqG56ys5LiA5qyh5pS+5byD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g5oOv5LqO55+l6Zq+6ICM6YCA77yM5Y+v5piv5aaC5p6c5L2g5YWL5py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YiZ5Lya5Lmg5oOv5LqO6L+O6aOO56C05rWq5Zyw5YmN6L+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q5piv5LiA5Liq566A5Y2V55qE6YCJ5oup77yM5YW25a6e5b2x5ZON6Z2e5bi4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4S25LiN5ZCM55qE5Lq655Sf44CCPC9wPjxwPjxlbT41My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HquW3seihjOS4jeihjO+8jOWPquimgemXruiHquW3seaDs+S4jeaDs++8jO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9oOWwseimge+8geWmguaenOimge+8geS9oOWwseiDve+8geWmguaenOiD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hjO+8geawuOi/nOiusOW+l+iHquW3seaDs+imgeeahO+8jOiAjOS4jeaYr+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+8geebuOS/oeiHquW3se+8jOaso+i1j+iHquW3se+8jOm8k+WKseiHquW3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+8jOaIkOWwseiHquW3se+8gTwvcD48cD48ZW0+NTQ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vaDmirHmgKjogIzmlLnlj5jvvJvkurrnlJ/vvIzkuI3kvJrlm6DkvaDmg4bm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jJbjgILkvaDmgKjmiJbkuI3mgKjvvIznlJ/mtLvkuIDmoLfvvJvkvaDmhI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rrnlJ/kuI3lj5jjgILmirHmgKjlpJrkuobvvIzmhIHnmoTmmK/oh6rlt7HvvIz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kuobvvIzoi6bnmoTov5jmmK/oh6rlt7HjgILkvaDlk63vvIznlJ/mtLvkuI3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oi6bvvIznlJ/mtLvkuI3kvJrng6bmgbzjgILml6LnhLblpoLmraTvvIz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/ml6LnhLbov5nmoLfvvIzkvZXlv4Xmg4bmgIXvvJ/kurrnlJ/lnKjkuJ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lJ/vvIzlv6fmhIHkuZ/kuIDkuJbvvIzkvZXkuI3nnIvlvIDvvIzmhIn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1LjwvZW0+5pyJ5Lq66K+077yM5Lq655qE5LiA55Sf5piv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YW25a6e77yM5LiN5b+F5ouF5b+D6Ieq5bex55qE5Lmm57GN5ZCN5rCU5LiN5aS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M5peg5Lq66Zeu5rSl77yM5Zug5Li65q+P5Liq5Lq66YO95pyJ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Cx566X5Zyo5Zu+5Lmm6aaG5pyA6ZqQ6JS955qE6KeS6JC977yM5L6d5pe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275ouC54Gw5bCY5bCG5a6D5ou/6LW344CC5oiR5Lus6IO95YGa55qE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az5aSf57K+5b2p77yM6Laz5aSf6K6p55yL55qE5Lq65oSf5Y+X5Yiw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iA55Sf6Laz55+j44CC5pep5a6J77yBPC9wPjxwPjxlbT41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Xqe+8jOepuuawlOWlve+8jOaXqei1t+W6iu+8jOWWneS6m+awtO+8jOaOkuavku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uelnuWlve+8m+WQg+aXqeeCue+8jOW+iOe0p+imge+8jOaXqemkkOWlve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OaUtuiQpeWFu+Wkp+WKn+WKs++8geaXqei1t+eahOm4n+WEv+acieiZq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S6uuWEv+acieefreS/oeeep++8mu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DlubTkurrlv4XpobvmmI7nmb3nmoTkuIDkuKrpgZPnkIbvvJrlpJrlsJH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lofpg73mr5TkuI3kuIrkuIDlvKDpkp7npajnu5nnmoTlronlhajmhJ/jgILls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pJrkuIDngrnliqrlipvjgILkvaDmg7Pov4fnmoTpgqPnp43nlJ/mtLv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jKPjgILml6nlronliqDmsrnjgII8L3A+PHA+PGVtPjU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5+l5bex77yM5aaC5p6c5Zyo6YKj6YeM6IO95b6X5Yiw5b+D54G155qE5oW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Y+v5Lul55WF5omA5qyy6KiA5peg5omA6aG+5b+M77yM6Ium6Ze35qyi56y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mDvemZquS8tOedgOS9oO+8jOi/meWwseaYr+aIkeS7rOeQhuaDs+eahOefpe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eagt+eahOefpeW3seS8muS9v+iHquW3seeahOeUn+a0u+S4jeWGjeWvguWvn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NTkuPC9lbT7msYLkurrkuI3lpoLmsYLlt7H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poLpnaDlt7HvvIzkuI7lhbbmlL7kuIvohLjpnaLvvIzorqjlpb3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qrlipvmlLnlj5jvvIzmtLvlpb3oh6rlt7HvvIzlvZPkvaDmiJDlip/kuob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47pm6jvvIzlvZPkvaDlvLrlpKfkuobvvIzlsLHkuI3mgJXkurrmrLrvvIz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jgII8L3A+PHA+PGVtPjYwLjwvZW0+5aaC5L2V6YGH6KeB5LiN6KaB57Sn77yM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aC5L2V5ZGK5Yir44CC5pyJ5Lqb5Lq677yM5rKh5pyJ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2T5Zue5b+G5pe277yM5b+D6YeM5LuN5pen55Sf5Ye65rip5pqW77yM6YKj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ZaE57yY44CCPC9wPjxwPjxlbT42MS48L2VtPuavj+S4gOauteiusOW/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vhueggeOAguWPquimgeaXtumXtO+8jOWcsOeCue+8jOS6uueJqee7hOWQ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aXoOiuuuWwmOWwgeWkmuS5he+8jOmCo+S6uumCo+aZr+mDveWwhuWcqOmBl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aWsOaLvui1t+OAguS9oOS5n+iuuOS8muivtCZsZHF1bzvkuI3mmK/pg73ov4f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5YW25a6e6L+H5Y6755qE5Y+q5piv5pe26Ze077yM5L2g5L6d54S2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Oz6LW35LqG5bCx5b6u56yR5oiW5oKy5Lyk55qE5a6/5ZG977yM6YKj56eN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aXoOiDveS4uuWKmyZyZHF1bzvjgII8L3A+PHA+PGVtPjY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LiN5aSf5aW977yb5Lmf6K645L2g5q2j5aSE5Zyo5Zuw5aKD5Lit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6KKr5oOF5omA5byD44CC5LiN6K665LuA5LmI5Y6f5Zug77yM6K+35L2g5Zyo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oqK6Ieq5bex5omT5Lu95b6X5riF5riF54i954i977yM5ry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iC6LW35aS05oy66LW36IO477yM6Z2i5bim5b6u56yR77yM5LuO5a656Ieq6I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44CC5Y+q6KaB5L2g6Ieq5bex55yf5q2j5pKR6LW35p2l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LiN5Z6u5L2g55qE77yBPC9wPjxwPjxlbT42My48L2VtPuS6sueIseeah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jumbqOe0r+S6huWQp++8jOefpemBk+S9oOeahOi+m+iLpu+8jOacieS9o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+8jCZndDvml6nmmajkuobotbfmnaXlkKfvvIzogIHlhazot5/kvaD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iLHkvaDmsLjov5zkuI3lj5jvvIzku4rlpKnmlrDnmoTlvIDlp4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iJHku6zov5jmnInluIzmnJvlk6bvvIE8L3A+PHA+PGVtPjY0LjwvZW0+5o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iF5pmo5YWJ77yM6L276L275pS+5Zyo5L2g55qE6IS45bqe77yM5bi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YeJ77yM5oS/5L2g5LuO552h5qKm5Lit6YaS5p2l77yM55yL5Yiw5ruh55y8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+D5Lit5YWF5ruh5a6B6Z2Z5LiO5a6J6K+m77yM6YKj5piv5oiR6YCB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/5pyb77yM5pep5a6J54ix5Lq677yBPC9wPjxwPjxlbT42NS48L2VtPuS4gOeske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mXt+S6hu+8jOawtOi/oui/ou+8jOeci+WyreS4iuS6kemVv+S6kea2iO+8m+mXs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AmuaWnOahpe+8jOaciOeajueaju+8jOi1j+W6reS4reiKseW8gOiKseWH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4hemjjuWFseWUsemAjemBpeiwg++8jOS4h+S4iOe6ouWwmOW/g+S4jei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DpuaBvOOAguaXqeWuie+8gTwvcD48cD48ZW0+NjYuPC9lbT7or7fmiafmi77otb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rrnlJ/op4LvvIzmhL/kvaDnlKjlvq7nrJHmjqXmlLbmiJHnmoTnpZ3npo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tK3mlrDnmoTlv6vkuZDlubjnpo/nm7jpmo/jgILkuIDnvJXpmLPlhYnvvIz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Plh6HnmoTkuIDlpKnvvJvkuIDpmLXmuIXpo47vvIzpgIHljrv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IDkuKrlvq7nrJHvvIzlsZXlvIDmnIDlvIDlv4PnmoTlv6vkuZDvvJv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KDpgJLmnIDllK/nvo7nmoTnpZ3mhL/vvIHmhL/mr4/kuIDlpKnphpLmna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mjJrnmoTpl67lgJnlkoznpZ3npo8maGVsbGlwOyZoZWxsaXA7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2Ny48L2VtPuS9oOimgemAvOiHquW3seS8mOengO+8jOeEtuWQ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Un+a0u++8jOS9meeUn+i/mOmVv++8jOS9leW/heaFjOW8oO+8jOS7pe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S4uuiHquW3seaJgOWBmueahOWKquWKm++8jOiAjOaEn+WIsOW6huW5u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mAieaLqeS6huWuiemAuOOAguaWsOeahOS4gOWkqe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kurrnmoTkuIDnlJ/kuK3vvIznlKjlubPluLj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lKjnnJ/or5rlv4PmnaXlvoXkurrvvIznlKjlrr3lrrnlv4PmnaXlpI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lv4PmnaXov73moqbjgILmiYDmnInmnJ/lvoXnmoTkuIDlrprkvJrlnKjpooT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otormnaXotorlpb3jgILnpZ3mnIvlj4vpobrlv4PjgIHlvIDlv4PjgIHllpzlv4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r4/kuIDlpKnjgILml6nlronvvIzmhL/kvaDmnInkuKrnvo7lpb3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Yeg5LmO5LuO5p2l5LiN55Sf5rCU77yM5Zug5Li6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77yM5pyJ6Zeu6aKY5bCx5Y676Kej5Yaz77yM5LiN6KaB6K6p5Yir5Lq6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2x5ZON6Ieq5bex44CC6L+Z5piv5oiR5aSn5aSa5pe25YCZ5oSf5Yiw5b+r5LmQ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L2G5piv77yM5oiR5LiN55Sf5rCU77yM5LiN5Luj6KGo5oiR5rKh6IS+5rC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77yM5LiN5Luj6KGo5oiR6IS+5rCU5aW944CC5aaC5p6c5L2g6Z2e6KaB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77yM5oiR5Y+v5Lul5ZGK6K+J5L2g77yM5oiR5bm26Z2e5ZaE6Imv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S6uua0u+WIsOS4gOWumuW5tOm+hOOAguWBpeW6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a0u+eahOeziua2guS4gOeCue+8jOa0u+eahOa9h+a0kuS4gOeCue+8jO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Cue+8jOW/mOiusOW5tOm+hO+8jOW/mOiusOeDpuaBvO+8jOW/mOiusO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QjeWIqe+8jOS6uueUn+iHquWcqOW/q+S5kO+8geelneWlveWPi+S7rOaXqe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EuPC9lbT7ovbvovbvkuIDlo7Dpl67lgJnvvIzorqn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v4Pmi4nlvpfmm7Tov5HjgILmirnkuIDnrJTmn5Tmg4XvvIzmnoTli5Llh7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lvanjgILorqnmuKnppqjnmoTpl67lgJnkuI7npZ3npo/kvLTkvaDlt6blj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IDlpKnjgILmiJHnmoTkuJbnlYzvvIHmmJ/mnJ/kuInvvIz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yLjwvZW0+5pyJ5Lqb6KiA6K+t77yM5Y+q5piv5Yir5Lq6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KO6K+t77yM5LiN5b+F5b2T5oiQ56S854mp5pS25LqG77yb5pyJ5Lqb5b+D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OF57uq5oSf5YaS5LqG77yM5LiN5b+F5b2T5oiQ5aSn55eF5oqY6IW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mA5Lul77yM5YGa5Lq65Y2D5LiH5LiN6KaB5aSq5pWP5oSf77yM5oOz5aSq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+N6ICM5piv6Ieq5bex77yM5b6I5aSa5LqL5oOF5LiN6L+H5piv5ZCs55qE5Lq6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6K+055qE5Lq65pep5b+Y5LqG44CCPC9wPjxwPjxlbT43My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PquacieaXtuWFieWMhuWMhuOAguePjeaDnOW9k+S4i+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S4jeimgeaKiuivpeWBmueahOWSjOaDs+WBmueahOS6i+aDh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S4jeWPr+WPiueahOacquadpe+8jOaIkeS7rOiDveaKiuaPoeeahOWPquaci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I/nmoTng63luqbmjIHnu63ljYfmuKnvvIzmr4/kuI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bTol4/nvo7lpb3vvIzmr4/kuIDluqbpg73lr5PmhI/lkInnpaXvvIzmr4/kuIDluq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u5Png63mg4XvvIzmr4/kuIDluqbpg73ppbHlkKvnnJ/mjJrjgILmnIvlj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I/nmoTmv4Dmg4XvvIzlvIDlkK/lpI/nmoTnsr7lvanvvIHml6n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lpb3kuIDlpKnvvIE8L3A+PHA+PGVtPjc1LjwvZW0+5LiA5pel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5So55+t5L+h55qE5aOw6Z+z57uZ5L2g5LiA5Liq5paw55qE6LW354K577y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4Wn5Zyo6Lqr77yM55So5biM5pyb5LmL6Ziz57uZ5L2g5pep5pmo55qE5YWJ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bij5Y+r5YGc56qX5Y+j77yM55So5b+r5LmQ5LmL5aOw5oqK5L2g5LuO5qKm5Lit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675oSf5Y+X5LiA5pel5LmL6Ziz55qE5rip6aao5ZKM5LiA5pel5Lm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M56WdJmxkcXVvO+aXqeWuiSZyZHF1bzvvvIE8L3A+PHA+PGVtPjc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v57uP5Y6G5LqG5LiA5aSc5rKJ552h5ZCO6IuP6YaS55qE5am05YS/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52A5pyd5rCU5ZKM6JOs5YuD77yM6YKj6Iqx5YS/77yM6YKj6I2J5YS/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+g57u/77yM6K6p5oiR5YCN5oSf6IiS5pyN77yM5oiR5Zac5qyi576O5L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6D57uZ5oiR5LiA5Liq576O5aW955qE5byA5ae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hruW+iOe0r++8jOeci+S9oOWmguS9leWTgeWRs++8m+a3oeeci+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a3oeiWhOWQjeWIqe+8jOW/g+aAgeenr+aegeiAjOW5s+ihoe+8jOacieaJgOax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S4jeaxgu+8jOacieaJgOS4uuiAjOacieaJgOS4jeS4uu+8jOS4jeeUqOWIu+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iHquW3se+8jOS4jeeUqOWKv+WIqemAoui/juS7luS6uu+8jOWPquaYr+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cn+WunueahOiHquW3seOAguaYn+acn+aXpe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laLkuI3mlaLvvIzot5/ku4rlpKnmnaXkuKrnuqblrprvvJr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v6vkuZDnmoToh6rlt7HvvIzkvaDnroDljZXvvIzkuJbnlYzlsLHmmK/nq6Xor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4fmlaLnmoToh6rlt7HvvIzmjIHnu63mnJ3nnYDpmLPlhYnotbDvvIzlvbHlrZ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kI7pnaLvvJvlgZrmh4LniLHnmoToh6rlt7HvvIzniLHmr4/kuIDkuKrlubPmt6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ml6XlrZDvvJvlgZrov5vlj5bnmoToh6rlt7HvvIzlp4vnu4jotbDlnKj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jgILlv6vkuZDkuI7lubTpvoTml6DlhbPvvIzkuI7lv4PlooPnm7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mnIvlj4vvvIE8L3A+PHA+PGVtPjc5LjwvZW0+6YCB5L2g5LiA5bqn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seWbrSZyZHF1bzvvvIznlrLmg6vkuI7lr4Llr57ml7bmjqjlvIDpl6j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uIXpo47mmI7mnIjooYzkupHmtYHmsLTjgIHlm63ph4zovb3nnYDmmbrmha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lv5jlv6fms4nvvIzlvIDnnYDoh6rlnKjoirHvvIzmkK3nnYDpgI3pgaXmoa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ml6Dng6bmgbzvvIE8L3A+PHA+PGVtPjgwLjwvZW0+5pyJ5pe25YC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LiA5Liq6Ieq5bex5qC55pys5LiN5Zac5qyi55qE5bel5L2c77yM5LiN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rKh6YCJ5oup77yb5pS+5byD5LqG5LiA5Liq6Ieq5bex54ix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iN5piv5LiN54ix5LqG77yM6ICM5piv5rKh57uT5p6c77yb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pu+57uP5peg6K+d5LiN6LCI55qE5pyL5Y+L77yM5LiN5piv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Yqe5rOV44CC6Z2S5pil5piv5LiA5Zy66LGq6LWM77yM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O5LiL5LqG5aS077yM5Zug5Li65oiR5Lus6L6T5LiN6LW36YKj5LuF5a2Y55qE6LW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mDveaYr+iiq+mAvOWHuuadpeeahO+8jO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Yr+aXoOmZkOeahO+8jOWuieS6jueOsOeKtu+8jOS9oOWwhumAkOatpeiiq+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S4gOaKiu+8jOeqgeegtOiHquaIke+8jOS9oOWwhuWIm+mAoOWlh+i/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vueiHquW3seivtCZsZHF1bzvkuI3lj6/og70mcmRxdW8777yM5qC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aOO5Yaz5a6a77yb5Lq655qE5pa55ZCR77yM6Ieq5bex5Yaz5a6a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4Mi48L2VtPuWkquWkmueahOelneemj++8jOaAlea1g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4jeWHuuWPo++8m+WkquWkmueahOmXruWAme+8jOW3sui2s+Wkn++8jOaAleW3sum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mjmOa1geOAguWPquaDs+i9u+WjsOmBk+S4gOWPpeaXqeWuieaci+WPi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eyvuelnuaKluaTnu+8jOW/q+S5kOS8tOW3puWP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hYXmu6Hkuobmg4rllpzlkozlpLHokL3vvIzmnInmgbDliLDlpb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kuZ/mnInmkpXlv4Poo4LogrrnmoTmgIDlv7XvvIzkvYbml7bpl7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sqHmnInkuIDkuJ3lj6/mgJzvvIzkuI3orrrliafnu4jov5jmmK/lvoX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73og73ku6XmoqbkuLrpqazvvIzkuI3otJ/mraT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lcjE1b3c5N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ZXIxNW93OTZ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A2152B6F1E8A1F97DDA819BAA9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