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78AFEC896FBF19C1FCA2A03D0C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8AFEC896FBF19C1FCA2A03D0C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+D6K+t55qE5b6u5Y2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+8jOWcqOS4jemAmuaXtu+8jOmAieaLq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+8jOWcqOS4jeW/q+aXtu+8jOmAieaLqeeci+a3oe+8m+aDhe+8jOWcqOa4k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mAieaLqemaj+aEj+OAgjwvcD48cD48ZW0+Mi48L2VtPuiLpuaBv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S6uueUn+acrOadpeWwseaYr+S4gOWcuuaXoOS8keatoueahOmUu+eCv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+l+S4i++8jOaJjeefpemBk+WuiemdmeeahOmYs+WFie+8jOWtpuS8muW/mO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+juWlveeahOiHquW3seOAgjwvcD48cD48ZW0+My48L2VtPuaiheiKs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cteS4jeingeW/g+i3s++8jOS4gOacteS4jeeIseWJjeeoi++8jOS4gOact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reazo++8jOiwgeaYr+iwgeeahOW/g+i3s+WcqOaKq+S4iuWTreazo+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kluiyjOS4gOebtOaMguWcqOW/g+WwmOOAgjwvcD48cD48ZW0+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ueaJi++8jOS4jeaYr+WIq+S6uu+8jOiAjOaYr+iHquW3seeahOaHkuaDs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rreWwveWFqOWKm++8jOaJjeaciei1hOagvOivtOiHquW3se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seaDhemHjO+8jOWkluihqOi2iuWImuW8u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/g+W+gOW+gOi2iuiEhuW8se+8jOeJueWIq+aYr+WcqOWPl+WIsOaEn+aDheS8pOWu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8uuminOasoueskeeahOS6uuOAgjwvcD48cD48ZW0+Ni48L2VtPuS9nOS4u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LpeaVouWcqOaIkei6q+S4iui1jO+8jOaIkeS8muaLvOWRveS4jeiuqeS9oOi+k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7peW/g+aNouW/g++8geS9oOecn+aIkeabtOecn++8jOS9oOWBh+aIk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u+S4jeaYr+avm+eXhe+8jOS4jeiZmuWwseihjO+8m+S6uueyvuS4j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WwseihjO+8m+WWhOS6juWIqeeUqOS6uuayoemXrumimO+8jOWIq+WNuOejqOad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hjOOAgjwvcD48cD48ZW0+Ny48L2VtPuWvueeUn+WRveiAjOiogO+8jOaOpee6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4qeaflO+8jOaXoOiuuuaYr+aOpee6s+S4gOS4quS6uueahO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Opee6s+S4gOS4quS6uueahOS7juatpOS4jeing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4iOW6pu+8jOaCn+aXtuiHquW6pu+8jOWPquWQiOiHquaAp+iHquW6puOAguWQr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a4kO+8jOaCn+azlea4kOS4remhv++8jOS/ruihjOmhv+S4rea4kO+8jOivgeaenOa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+OAgjwvcD48cD48ZW0+OS48L2VtPueUn+WRveS4re+8jOS4jeaWreWcsOacie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S4jeaWreWcsOacieS6uuemu+W8gOaIlui/m+WFpeOAguS6juaY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+8jOeci+ingeS6hu+8m+mBl+W/mOeahO+8jOiusO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lvpfnoLTnmoTkurrvvIzlpITlpITpg73mmK/nlJ/mnLrvvJvnnIvkuI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pg73mmK/lm7DlooP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byC5bi46Imw6Zq+55qE5pe25YWJ77yM55Sf5rS755qE56q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aSx5oSP77yM5a2m5Lia55qE5Y6L5Yqb77yM54ix55qE5oO25oO25LiN5Y+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y66L+H5p2l55qE77yM5Lq655Sf5bCx5Lya6LGB54S25byA5pyX77yb5oy6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e26Ze05Lmf5Lya5pWZ5Lya5L2g5oCO5LmI5LiO5a6D5Lus5o+h5omL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YO95LiN5b+F5a6z5oCV44CCPC9wPjxwPjxlbT4xMi48L2VtPu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4jeW/heaMveeVmeS6hu+8jOivtOWGjeWkmui/mOaYr+S8mui1sOeahO+8jO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HqueEtueVmeS4jeS9j+OAgjwvcD48cD48ZW0+MTM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sqHpkrHnmoTml7blgJnvvIzlnKjkvaDml6fniZvku5Too6TlhZzph4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rHlt7Tlt7TnmoTkuIDnmb7lhYPjgII8L3A+PHA+PGVtPjE0LjwvZW0+56m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Gj5pyN77yM5ZKM5LiN57Sv55qE5Lq655u45aSE77yM5ZKM5omA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yo5LiA6LW377yM6L+H5oOz6LGh6YeM55qE5LiA55m+56eN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WkmuS6uuaKseaAqOaci+WPi+WkquWwkeOAguWFtuWu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W5tuS4jeaYr+aMguWcqOWYtOS4iueahOOAgumCo+S6m+WcqOS9o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7mOm7mOazqOinhuedgOS9oO+8jOaLjeaLjeS9oOeahOiCqeOAgeaPoeaP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9oOS8oOmAkuWKm+mHj+eahOS6uu+8jOWAvOW+l+S9oOaVnuW8gOW/g+aJi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eUn+OAgjwvcD48cD48ZW0+MTYuPC9lbT7kurrnlJ/pgqPkuYjplb/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47kuIDmsaDnmoTlvpflpLHvvIzlkozkvaDnnJ/mraPmg7PljrvnmoTov5zmlrn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nrpfkuI3kuobku4DkuYjjgII8L3A+PHA+PGVtPjE3LjwvZW0+5pyJ5pe25YC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5CG6Z2e5bi45b6u5aaZ44CC5L2g5Zyo5aW56Lqr6L6555e05b+D5Lq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077yM5aW56YO95LiN5Lya54ix5L2g77yM5L2G5LiA5pem5L2g5Zac5qyi5LiK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bCx5b+N5Y+X5LiN5LqG5LqG77yM5Y+R546w6Ieq5bex5Y6f5p2l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OC48L2VtPuaIkeWSjOS9oOWcqOS4gOi1t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AieaLqeWSjOS9oOWcqOS4gOi1t+OAguaIkeS4jeaDs+aMieWIq+S6u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TkuPC9lbT7nu4/lj5fkuobngavnmoTmtJfnpLzvvI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Z/kvJrmnInlnZrlvLrnmoTkvZPprYTjgII8L3A+PHA+PGVtPjIw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aSa5bCR77yM6ICM5piv55yL5Lit5oul5pyJ55qE77yM55yL5reh5peg5r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yMS48L2VtPumZquS8tOS4juaHguW+l++8jO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OAgueIse+8jOS4jeaYr+aUueWPmOWvueaWue+8jOiAjOaYr+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lj6rmgJXlv4PogIHvvIzkuI3mgJXot6/plb/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propoHmnInniLHvvIzmnInlv6vkuZDvvIzmnInmoqb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omA5pyJ55u477yM55qG5piv6Jma5aaE44CC6Iul6KeB6K+455u46Z2e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KeB5aaC5p2l44CCPC9wPjxwPjxlbT4yNC48L2VtPuS4juWFtuaMh+acm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+8jOS4jeWmguaMh+acm+iHquW3seiDveWQuOW8lemCo+agt+eahOS6uu+8m+S4juWF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vj+asoeWkseiQveeahOaXtuWAmeS8muacieato+iDvemHj+WHuueOsO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Mh+acm+iHquW3seWPmOaIkOS4gOS4quato+iDvemHj+eahOS6uu+8m+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i/mOS4jeWmgueOsOWcqOWlveWlveWKqu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5Lmg7DvvIzkvaDmi5blu7bvvIzkvaDloJXokL3vvIzku6XlkI7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pJrvvIzku6XlkI7opoHotJ/mi4XnmoTlsLHotorlpJrvvIzmiYDku6X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rDlnKjnmoTnlJ/mtLvlubbkuI3mmK/kvaDmg7PopoHnmoTvvIzkvYbnoa7lrp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vvIzkurrnlJ/nmoTlvojlpJrkuI3lpoLmhI/vvIzlubbkuI3mmK/kvaD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3mmK/kvaDkuI3lpJ/mvILkuq7vvIzkuI3mmK/kvaDmsqHmnIn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lm6DkuLrkvaDoh6rlt7HjgII8L3A+PHA+PGVtPjI2LjwvZW0+5aSq57Sv5Lq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q57Sv5LqG5bCx5Yir5YaN5Zue5aS077yM6L+Z5LiW55WM6L+Z5LmI5aS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KeB5aaC5pWF5oOF5oqV5oSP5ZCI55qE5Lq677yM5YW25a6e5oy6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WkmuWwkeS6uuaYr+WboOS4uue8uuS5j+WLh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n+a0u+aJgOWbsOS9j++8jOS4jeaVouWOu+eqgeegtOiHquW3seOAgu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mgeaUueWPmOiHquW3se+8jOmCo+S5iOWLh+awlOWwseS4jeWPr+WwkeOAgu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awlO+8jOWOu+WSjOaXtumXtOi1m+i3ke+8jOaJvOS9j+WRvei/kOeahOWSv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iEmui4j+WunuWcsO+8jOS9oOaJjeiDveiOt+W+l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flpLTmlJLliqjngavmoJHpk7boirHkuYvlpITkuI3lv4X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LLnm7jop4HvvIzmiJHlnKjlkITnp43mgrLllpzkuqTpm4blpITvvIz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lb/pgJTot4vmtonnmoTlvZLnnJ/ov5Tnkp7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6ZW/77yM5LqL5LqL5Y+v5oiQ6ZW/44CC5LiN5piv5LiW55WM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6L+Z5Liq5LiW55WM44CC5pei54S25peg5aSE5Y+v6Lqy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Q44CC5pei54S25peg5aSE5Y+v6YCD77yM5LiN5aaC5Zac5oKm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LiN5aaC6Z2Z5b+D44CC5pei54S25rKh5pyJ5aaC5oS/77yM5LiN5aaC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S9oOaIkOS4uui/meagt+eahOS4gOS4qu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S4jeS6ieWQte+8jOWBmuS4gOS4quWNmuWtpueahOS6uuOAguS4jeepu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rui6ge+8jOWBmuS4gOS4quS4sOebiOeahOS6uuOAguWNs+S+v+eUn+WRveaer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cqOS8mOmbheS4reWPmOiAgeOAgjwvcD48cD48ZW0+MzEuPC9lbT7lrabkvZvnrKz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msLjov5zkuI3ljrvnnIvkvJfnlJ/nmoTov4fplJnjgILkvaDnnIvkvJ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kvaDmsLjov5zmsaHmn5PkvaDoh6rlt7HvvIzkvaDmoLnmnKzkuI3lj6/og73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oiR5a+55L2g55qE54ix77yM5Yqg5Li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5oiR5a+55L2g55qE5oCd5b+177yM5Yqg5Liq5Zyw54K577yM5piv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oiR5a+55L2g55qE54ix77yM6Zeu5oiR5pyJ5aSa5rex77yM6KaB5Yqg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N55qE6K+d77yM5bCx5piv5aWU5raM55qE5aSn5r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GjeWlve+8jOS7luS4jeW/g+eWvOS9oO+8jOS7gOS5iOeUq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W5uOemj++8muaYr+WPkeiHquWGheW/g+eahOWFs+W/g+WSjOS9k+i0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CueeCuea7tOa7tO+8jOaYr+WunuWunuWcqOWcqOeahOaDpu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nmoTmr4/kuIDkuKrpmLbmrrXpg73mnInmiJHku6z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vvIzoirHlraPnmoTng4LmvKvvvIzpm6jlraPnmoTlv6fkvKTvvIzohJrkuI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pgZPpo47mma/vvIzouqvovrnnu4/ljobov4fnmoTmr4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sLHmraTliLvkuIDnp5LvvIzohJrouI/lrp7lnLDnmoTnu4/ljobvvIzotrPlp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oh6rmiJDkuIDnp43mma/oh7T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76O5aW977yM55u45L+h54ix5oOF44CC5aaC5p6c6L+e54ix5oOF6YO9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5Sf5bKC5LiN5aSq6Ium5LqG77yfPC9wPjxwPjxlbT4zNi48L2VtPuaXoOiu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Yr+WWnOaYr+aCsu+8jOaXoOiuuuS9oOmBh+ingeeahOS6uu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Au+iDveaVmeS8muS9oOS4gOS6m+S6i+eQhu+8jOeEtuWQjuWK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S6uuOAguavj+S4quS6uueahOWHuueOsO+8jOavj+S7tuS6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mDveacieS7luS7rOWtmOWcqOeahOeQhueUseOAguS4iuW4neaYr+S4je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iuqeS9oOe7j+WOhumCo+S6m+aCsuWWn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uI3ov47vvIzov4flvoDkuI3mgYvvvIzlvZPkuIvnmoTmr4/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lJ/lkb3nmoTllK/kuIDnnqzpl7TjgILmtLvlpb3kuoblvZPkuIvvvIz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DnlJ/jgII8L3A+PHA+PGVtPjM4LjwvZW0+5YW25a6e5Lq655Sf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p2l77yM5Zug5Li657uP6aqM6ZyA6KaB56ev57Sv77yb55Sf5rS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52A5oCl77yM55Sf5rS75pys5bCx5piv5aSn5p2C54Op44CC5Yir5Lq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iv5LuW55qE6L+H5Y675omA5oiQ5bCx55qE77yM5L2g5LuK5aSp6Jm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piv5L2g5bm06L2777yM5L2g6L+Y5pyJ5pyq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S4pOWkp+ivr+WMuu+8muS4gOaYr+eUn+a0u+e7meS6uueci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q+S6uueUn+a0u+OAgjwvcD48cD48ZW0+NDAuPC9lbT7kuI3nn6X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uIDkuKrkurrvvIznrYnkuIDkuKrkuI3lj6/og73vvIzlpJrlsJH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kuobvvIzkvKTmhJ/lk63ms6PnmoTnnLznpZ7vvIzol4/nnYDlpKrlpJrnmoT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kuIDmnKzniLHmg4XkuabvvIzovpPkuoboh6rlt7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W6K6456a75byA77yM5bCx5YaN5Lmf5LiN5Y+v6IO95Zue5p2l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2g5bey5LiN5YaN6K6p5oiR5L6d6LWW77yb5oiW6K645L6d6LWW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pyA5aSn55qE5Lyk5a6z77yb5oiW6K645Lyk5a6z77yM5Lya5pyA57u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b5oiW6K646YeK5oCA77yM5bCx5rOo5a6a5LqG5oiR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ato+aIkOeGn+eahOS6uueUseS4pOmDqOWIhue7hOaIk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e+juWlveeahOi/veaxgu+8jOS4gOWNiuaYr+Wvueaui+e8uueah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kv6HnjrDlnKjnmoTml6XlrZDmmK/mnInmhI/kuY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iJHku6zpg73lkJHnnYDmnKrnn6XliY3ov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eJ5b6X77yM6YKj5Lqb5Zue5LiN5Y6755qE5pel5a2Q77yM5peg5rOV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6YO95pyJ5LuW55qE6YGT55CG44CCPC9wPjxwPjxlbT40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imgei/h+S4iueugOWNleOAgeWuiemAuOOAgeiHqueU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PkOS+neeEtuaYr+W+l+i1muWIsOi2s+Wkn+S7pOS9oOWuieW/g+eahOmS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eOsOWunueahO+8jOWPquacieS9oOeUqOWKquWKm+WSjOiHquaIke+8jOS7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Oi9r+OAgjwvcD48cD48ZW0+NDYuPC9lbT7mib/or7rlj6rmgJXplKbkuabpmr7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afnnYDvvIzmjaLkuInnlJ/ov7fnprvng5/ngavvvJvkuIDnlJ/lpJrmg4X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pJrntKfplIHvvIznh4Png6fnmoTnpo/npbjvvIzlv5jorrD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55qE6ZmF6YGH5LiN5ZCM77yM5oiQ5Yqf5oC75py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Kv5a6a56a75LiN5byA5Lik5qC35Lic6KW/77yM5LiA5piv5Yqq5Yqb77yM5L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85bGA44CC5LiN6KaB5oC7576h5oWV5Yir5Lq66LWw6L+Q77yM5auJ5aaS5Yir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mz5pe25LiN5Yqq5Yqb77yM5bCx566X6L+Q5rCU5p2l5LqG77yM5L2g5rKh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iw5p2l5Lmf5piv5pOm6IKp6ICM6L+H44CCPC9wPjxwPjxlbT40O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iAhe+8jOeLrOadpeeLrOW+gOeahOS6uu+8jOW/heaciei/h+S6uuS5i+WkhOOAg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t+WcqOaci+WPi+S5i+mXtOeahOS6uue7neWvueS4jeWPr+iDveacieWkmuWkp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nInml7bmiJHku6zotbDlvpflpKrntK/vvIz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bDlvpflpKrov5zvvIzlj6/og73mmK/og4zotJ/nmoTlpKrlpJrvvJv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lvpflpKrntK/vvIzkuI3kuIDlrprmmK/lm6DkuLrmiJHku6znvLrnmoT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opoHnmoTlpKrlpJrjgII8L3A+PHA+PGVtPjUwLjwvZW0+5b2T5L2g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qI55qE5pe25YCZ77yM5bCx5piv57uZ5Yir5Lq65Lyk5a6z5L2g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LiN6KKr5Lyk5a6z77yM5Y+q5pyJ6Z2g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MneS4jeWPiumYsueahOebuOmBh++8jOWPiOmprOS4jeWBnOi5hOeah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S4uuS6huaJvuWIsOmCo+S4quWvueeahOS6uuOAguS4lueVjOi/meS5iO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S5iOmVv++8jOaAu+S8muaciei/meS5iOS4gOS4quS6uu+8jOiuqeS9oOaDs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vueW+heOAgjwvcD48cD48ZW0+NTIuPC9lbT7kvaDnlJ/mtLvop4nlvpfntK/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rDlrp7kvJrlkYror4nkvaDvvIzkuI3liqrlipvlsLHkvJrooqvnlJ/mtLvnu5nouKn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lYrvvIzliLDkuobkuIDlrprlubTpvoTvvIzpg73mmK/luKbnnYDngrn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pmr7oqIDnmoTnl5vvvIzmr4/lpKnnrJHlmLvlmLvlnLDnlJ/mtLv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byT6Iie5LiA5Liq5Lq677yM6ZyA6KaB5pe26Ze0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Lq677yM5oC75piv5LiN5piO55m977yM5peg5aWI55qE5oOF77yM5oC7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35ryg5ZKM5b6Y5b6K77yM6JeP552A5Lq655Sf55qE5peg5aWI5ZKM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q5aSa55qE5oSf5Lyk5ZKM5oOF5oCA77yM5Y+q5piv5LiA5Liq5oe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44CCPC9wPjxwPjxlbT41NC48L2VtPuS4gOS4quS6u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eLoOW/g++8jOWtpuS8mueLrOeri++8jOWtpuS8muW+ruesk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AvOW+l+eahOaEn+aDheOAgjwvcD48cD48ZW0+NTUuPC9lbT7lpoLmnpznn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rmnInml7bpl7TllorntK/jgILlpoLmnpznnJ/mg6jvvIzkvaD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KLohLjjgILlm6DkuLrmib/lj5flvpfov5jkuI3lpJ/vvIzmiYDku6X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rHmgKjjgII8L3A+PHA+PGVtPjU2LjwvZW0+5Lu75L2V5LiA5Liq55Sf5ZG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a6H5a6Z77yM6YO95pyJ5bGe5LqO6Ieq5bex55qE5pe25YWJ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77yM6YO95piv5LiA5pys5Lmm77yM6YO95pyJ5bGe5LqO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u75L2V5LiA5Liq55Sf5ZG977yM6YO95pyJ5LiA5Liq5a2k54us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4us54m555qE55Sf5ZG95ZKM5Lq655Sf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ahOiDuOiln+acieWkmuWkp++8jOaIkOWwse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6uuaJgOS4jeiDveW/je+8jOWuueS6uuaJgOS4jeiDveWuue+8jOmakOW/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etieW+heaXtuacuueahOetlueVpe+8jOenr+iThOiDvemHj+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kurrnlJ/pmr7lhY3kvJrpgYfliLDpo47pm6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r7nkuo7nlJ/mtLvkuK3nmoTor7jlpJrkuI3pobrvvIzkuI3opoHlv4PmgID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jmsJTlhrLlpKnvvIzkuZ/kuI3lv4XogL/ogL/kuo7mgIDjgIHkuIDoubbkuI3mj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mK/npbjvvIzpg73lvpfpnaLlr7nvvJvmmK/lpb3mmK/lnY/vvIz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g4znnYDljIXoorHlvK/ohbDlj5fnvarvvIzkuI3lpoLmlL7kuIvljIXoor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JvkuI7lhbblvpLlirPlnLDmirHmgKjlkb3ov5DkuI3lhazvvIzov5j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lnLDnrJHlr7nkurrnlJ/jgILlrabkvJrmlL7kuIvvvIzkurrnlJ/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orotbDotorlrr3jgII8L3A+PHA+PGVtPjU5LjwvZW0+5LiA55Sf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uu55qE5Y+q5piv5ZCs5LiA5qyh6Iqx5byA55qE5aOw6Z+z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6JC955qE5a+C54S277yM54S25ZCO5pWj5Zy6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WkeiHquW3se+8jOWIq+aUueWPmOiHquW3seOAguWIq+WcqOaEj+WIq+S6uu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iDhuWOu+i/veaxguiHquW3seaDs+imgeeah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goTmgoTmnb7lvIDkvaDnmoTmoqbmg7Pov5/ml6nmnInkuIDlpKnlroP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lj5HlhYnjgII8L3A+PHA+PGVtPjYyLjwvZW0+5Lq65b6A5b6A5Zyo6Zey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5pe25YCZ5pyA55+r5oOF5pyA6ISG5byx77yM5Zyo5rex5riK5oyj5om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6YaS5pyA5Z2a5by644CCPC9wPjxwPjxlbT42My48L2VtPuaJgOiwk+eahOaIkO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WwseaYr+i/meS5iOWbnuS6i++8jOWwseaYr+S6uuS7rOWQjOWtpOeLrOaKl+S6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eWkseiQveOAgeWkseWOu++8jOWNtOWPiOimge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LniLHnmoTvvIzmiJHkuI3nn6XpgZPmiJHku6zosIHmmK/osIHnmoTlg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njrDlnKjnoa7lrp7miJHnmoTmg4XmrofvvIzmjKXkuYv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rS75bCx5piv6L+Z5qC377yM5Zyo6L+Z6YeM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Zyo6YKj6YeM5b6X5Yiw5Zue5oql77yM5bCx5aW95q+U54ix5oO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6X5Yiw5LqG5Lyk5a6z77yM5Y205Zyo6YKj5Liq5Lq66YKj6YeM5b6X5Yiw5Lq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acieWFiOingeS5i+aYju+8jO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eiHquefpeS5i+aYju+8jOaYr+S4gOenjeaIkOeGn+OAguacieefpeS6uuS5i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0oOWFu++8gTwvcD48cD48ZW0+NjcuPC9lbT7liqrlipvkuI3kuIDlrp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jgIHkvYbvvIzmlLnlj5jkurrnlJ/lv4Xpobvliqrlip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bCx5YOP6Ieq5bex55qE5o6M57q577yM6Jm954S25byv5byv5puy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o6M5o+h5Zyo6Ieq5bex5omL5Lit44CCPC9wPjxwPjxlbT42OS48L2VtPu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suWtkOi3s+iInu+8jOaMieiHquW3seeahOiKguWlj+eUn+a0u++8jOWQ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Jjei/m++8jOS4jeiiq+WIq+S6uueahOihjOWKqOaJgOW3puWP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ecn+WunueahOiHquaIke+8jOS5n+WwseaJvuWIsOS6huecn+ato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m7jkv6HlvanombnmgLvot5/nnYDoloTpm77vvIz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jgII8L3A+PHA+PGVtPjcxLjwvZW0+5q+P5LiA5aSp55qE5Yqq5Yqb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55Sf5rS777yM5LiN5LuF5LuF5piv6Ieq5bex77yM5pu05Li6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ef6ZqP5L2g55qE5Lq677yM5oS/5oSP5LmJ5peg5Y+N6aG+55u45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6Ieq5bex55qE5om/6K+677yM6L+Z5p2h6Lev5LiK5oiR5Lus5bCG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u85pCP77yBPC9wPjxwPjxlbT43Mi48L2VtPuS4jeeUqOavj+aXpee8oOe7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BlOezu++8jOS9oOefpemBk+S7luS4jeS8mui1sO+8jOS7luefpemBk+S9o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amguWwseaYr+acgOe+juWlveeahOeIseaDheWQ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gLvkvJrmnInkuIDmrrXoibDpmr7nmoTot6/vvIzpnIDopoHoh6rlt7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rozvvIzmsqHkurrluK7liqnvvIzmsqHkurrpmarkvLTvvIzkuI3lv4XnlY/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LTotbDov4fljrvlsLHmmK/kuobvvIznu4/ljobmiYDmnInnmoTmjKvmipjkuI7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oh6rlt7Hov5zmr5Tmg7PosaHkuK3opoHlvLrlpKflvpf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lvK/ot6/vvIzmiY3kvJrmib7liLDmjbflvoTvvIznu4/ljobkuZ/mmK/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IDpopflvLrlpKfnmoTlhoXlv4PvvIzlgZrmm7T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oOF5LiN5piv5L2g5L6s5oiR5L6s77yM5Y+v6IO95piv5L2g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6KW/77yM5L2G5Y+q6KaB5L2g5Ly45Ye66YKj5Y+q5omL77yM5oiR5bCx5Lya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3NS48L2VtPuayoeacieS7gOS5iOS6i+aYr+e7ne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PkeeOsOS9oOWOn+acrOWcqOaEj+eahOS4nOilv+WFtuWunuWS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4jeS4gOagt+OAgjwvcD48cD48ZW0+NzYuPC9lbT7kvaDkuI3liqrlipv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43mraPmnInnmoTmmK/liKvkurrlnKjliqrlipvvvIzku5bku6zkvJr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LvlhL/pg73lubLkuobvvIzkuZ/kvJrluK7kvaDmiorpkrHpg73ot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YWs5bmz55qE5piv5pe26Ze077yM5pyA5YGP5b+D55qE5Lmf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q+P5Liq5Lq66YO95oul5pyJ5ZCM5qC355qEMjTlsI/ml7bvvIzmnIDlkI7ljb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3lkIznmoTmoLflrZDjgII8L3A+PHA+PGVtPjc4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Sa5oSB5ZaE5oSf6YO96KaB5riy5p+T55qE5oOK5aSp5Yqo5Zyw44CC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m5Lya77yM6LaK55eb77yM6LaK5LiN5Yqo5aOw6Imy44CC6LaK6Ium77yM6La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3OS48L2VtPuWIq+iAgeWfi+aAqOS9oOeahOS4lueV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eep+eep+Wwj+m7hOS6uuayoeacieiCqeiGgOeFp+agt+epv+iDjOW4puij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AuPC9lbT7ljYrnlJ/lt7Lov4fvvIzotbDotbDlgZzlgZz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HkuI3ooYzvvJ/mgqPpmr7op4HnnJ/mg4XvvIHmmK/om4fkuIDouqvlhrfvvIzmmK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haXvvJvmsLTmt7HpnZnml6Dlo7DvvIzlpLHliKnkurr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iv5q+P5LiA5qyh5pqX5oGL6YO95pyJ57uT5p6c44CC5pyA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6KO5pe25YiG77yM6L+Y5rKh5p2l5b6X5Y+K5Lqy6Ieq5by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huuWFtuiHqueEtu+8jOivpemBh+ingeeahOmBh+inge+8jOivp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8gO+8jOS4jeimgeaJp+edgOS6juS4uuS7gOS5iO+8jOWtpuS8mu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mgeWtpuS8mumdouWvueWFtuWunuaIkeayo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nKjkurrnlJ/ml4XpgJTkuIrvvIzmnInlpJrlsJHnvo7lppn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moLnmoTliKvnprvvvIzov5nkuZ/mmK/kuIDnp43kuqvlj5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a2m5Lya5a695a6555qE5pe25YCZ77yM5bCx5piv57uZ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iA5p2h6L275p2+55qE5Lq655Sf5LmL6Lev44CCPC9wPjxwPjxlbT44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k+eul+aUvuW8g+aipuaDs+aXtu+8jOWRiuivieiHquW3seWGjeWkmuaSk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Yn+acn+OAgeS4gOS4quaciO+8jOWGjeWkmuaSkeS4gOW5tOWQp+OAg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Lkue7nemAgOWcuueahOe7k+aenOS7pOS6uuaDiuiut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lpKfmpoLlsLHmmK/or5XnnYDljrvljp/osIXkuIDkupvku6XliY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ljIXmi6zmlLbmlZvku7vmgKfjgII8L3A+PHA+PGVtPjg3LjwvZW0+5b2T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omL5rKZ5a2Q5pe277yM5LiA5a6a5bCx5ou/5LiN5Yiw5Zyw5LiK6YKj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C48L2VtPuayoeS6i++8jOS9oOaKsee0p+Wlu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lueS4gOS4quS6uuWbnuWutu+8jOaIkeS4jeS8mua1geazquS5n+S4jeS8m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poLmnpzlj6/ku6XvvIzor7fmiormiJHnlZnlnKjnq6X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pnZLmmKXph4zvvIznlZnlnKjmnIDlpb3nmoTml7b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rKh5Lq65Lya5ZGK6K+J5L2g5oCO5LmI5YGa77yM5rKh5Lq65Lya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6Ieq5bex77yM5Zyo6buR5pqX5Lit5pG457Si77yM5Zyo5rOl5rK8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MS48L2VtPuS4gOi+iOWtkOeahOaJv+ivuuS4jeWPr+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WHuuWPo++8jOS9oO+8jOe7meS4jei1t+aIkeacquadp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ho3lpb3vvIzlhbPmiJHku4DkuYjkuovvvJvmiJHlho3kuI3lpb3vvIzlhb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kuovjgII8L3A+PHA+PGVtPjkzLjwvZW0+5YaN5LyY56eA55qE5Lq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omA5Lul55yL5LiA5Liq5Lq65LiN5a6M5YWo5piv55yL5LuW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5qE57y654K55Yia5aW95L2g5Y+v5Lul5o6l5Y+X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UmeS6hui3r++8jOimgeiusOW+l+WbnuWktO+8m+eci+mUmeS6huS6uu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OAguagkeWPtu+8jOS4jeaYr+S4gOWkqem7hOeahO+8m+S6uu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HieeahOOAguiwgemDveS4jeWCu++8jOiwgeS5n+S4jeesqO+8jOeUqOecv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1sOecvO+8m+eUqOW/g+aEn+WPl++8jOaJjeaYr+ecn+OAguS5he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Zk++8jOiwgeaYr+acgOaHguaIkeOAguaUvuS4i+WIq+S6uueahOmUme+8jOino+i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OTUuPC9lbT7ml6DorrrlpJrkuYjmi6XmjK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Z/og73kuI3lj6/ogobmhI/nmoTnrKzkuIDkuKrmib7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Ga5Zac5qyi5YGa55qE5LqL77yM54ix5L2g5oOz54ix55qE5Lq677yM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W55WM77yM5rKh5Lq65q+U5L2g5pu0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vt+ejqOaOieiHquW3sei6q+S4iueahOi6geawlOWSjOaIvu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mdouWvueeUn+a0u+OAgueUn+a0u+eahOecn+iwm+W+gOW+gOWwse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XtO+8jOS4jeeuoeaYr+mjjumbqOmjmOaRh+S4gOeUn+i/mOaYr+W6uOW6uOeijO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e7iOS8muW9kuS6juW5s+a3oeOAgjwvcD48cD48ZW0+O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vvIznlJ/lkb3lpKrnn63vvIzopoHov4flvpflsL3ph4/lg4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Y3lr7njgII8L3A+PHA+PGVtPjk5LjwvZW0+5oC7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5Liq6K6p5L2g5a6J5b+D55qE5Lq677yM5piv56eL6KOk5omO5Zyo6KKc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a6J5b+D44CCPC9wPjxwPjxlbT4xMDAuPC9lbT7niLHkuI3pnIDopoH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j6/ku6Xop6Pph4rkuIDliIfjgILomb3nhLbniLHmg4Xlj6rmmK/kvJflp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K3nmoTkuIDnsbvvvIzkvYblroPov5zmr5TlhbblroPmnaXlvpfmt7HliLvvvIz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EwMS48L2VtPuacieS6m+enmOWvhu+8jOi/m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ve+8jOacieS4gOS6m+S4jeWxnuS6juiHquW3seeahOS6uueUn++8jOi/m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ahOWlveOAgjwvcD48cD48ZW0+MTAyLjwvZW0+55Sf5rS75rOo5a6a5LiN5pi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q+P5byg5LiN5YaN5bm06L2755qE6Z2i5a2U5LiL6YO95bim552A5pe25YWJ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+v5oiR5Lus5LuN5Lya6YCJ5oup5YuH5pWi5Zyw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WJ5piO5LiO5bm456aP44CCPC9wPjxwPjxlbT4xMDMuPC9lbT7kuJbnlYz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ovpgqPkuYjlpJrvvIzku7vkvZXkurrpg73kuI3lgLzlvpflm7Dpob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aXoueEtuaYr+WmguatpO+8jOWHoeS6i+S4uuS9leS4j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+8m+WmguaenOaYr+i/meagt++8jOS4uuS9lei/mOimgeaciei/h+W6pu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dmuaMgeivpeWdmuaMgeeahOaYr+S4gOenjeaUtuiOt++8jO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Yr+S4gOenjemihuaCn+OAguWBmuS6uu+8jOimgeefpei/m+mAgOOAgu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imgeaDs++8jOS7peWFjeS8pOi6q++8m+aDs+mAmuS6h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+g+ecn++8jOmBv+WFjeS8pOW/g+OAgjwvcD48cD48ZW0+MTA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yA5ZCO5LiA5ZCN5Y+I5oCO5qC377yM6Iez5bCR5oiR5Y+I6L+Q5Yqo57K+56W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iA5a6a5Lya6LeR5a6M5YWo56iL77yM5Y+q6KaB6LeR5Yiw57uI54K55oiR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BPC9wPjxwPjxlbT4xMDYuPC9lbT7kuI3opoHlho3ov5nmoLfkuIvljr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mmZrnmoTnhqzvvIzmg7PkuJzmg7Popb/vvIzlrp7lnKjmmK/nn6vmg4XnnJ/nmo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miYvmnLrjgILmlq3kuobkuIDkupvmsqHlv4XopoHnmoTogZTns7vjgILmiZT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/og73ph4/vvIzorqTorqTnnJ/nnJ/lnLDnlJ/mtLv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vlOWIq+S6uuS8mOengO+8jOWwseimgeS7mOWHuuWNgeWIhu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OWHuuWNgeWIhueahOWKquWKm++8jOW5tuS4lOiDveWkn+S4gOebtOi0r+W9u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aJjeiDveavlOWIq+S6uuS8mOengO+8jOaJjeiDveWFiOS6juWIq+S6u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enO+8jOWPluW+l+aIkOWKn+OAgjwvcD48cD48ZW0+MTA4LjwvZW0+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77yM5Yuk5Yuk5oGz5oGz5Zyw5YGa5aW95q+P5LiA5Lu2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piT6ICM6L276KeG77yM5LiN5Zug5YW26Ium6ICM5pS+5byD77yM5LiN5Zug5YW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7yp77yM5LiN5Zug5pyJ5Yqf6ICM6Ieq5YKy77yM5Lmf5LiN5Zug5peg6L+H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MDkuPC9lbT7lv43kuI3kvY/mg7PopoHniLHkvaD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mraLkuo7kvaDnnIvlpbnnmoTnnLzkuK3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n+mBk++8jOWcqOiBquaYjueahOWPsOmYtuS4iuWPquiDveS7sOin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ZuuaFp+eahOWzsOmhtuaJjeS8mum4n+ees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Yqq5Yqb5rKh5oiQ5Yqf5pe277yM5Y+q6KaB5oiR5Lus6L+Y5pyJ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M6YKj5bCx6K+B5piO5oiR5Lus6L+Y5rKh5bC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m7jkv6HvvIznnJ/mraPlnKjkuY7miJHnmoTkurrmmK/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otbDnmoTvvIzml6DorrrmmK/lj4vmg4XvvIzov5j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W/g+aYr+WlveeahO+8jOayoeacieW/v+aAku+8m+WmguaenO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Pr+aBqOeahOS6uuOAguWmguaenOW/g+aYr+eugOWNl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DpuaBvOmDveWwhuaYr+epuuiZmueah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6K+35LiA5a6a6KaB54+N5oOc77yb6L2s6Lqr5pe2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b5oyl5Yir5pe277yM6K+35LiA5a6a6KaB5b6u56yR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pmo/pmo/kvr/kvr/miJDlip/vvIHllpzmrKLoiJ7lj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sLHopoHmib/lj5foiJ7lj7DkuIvnmoTms6rmsLTjgILnnJ/mraPnmoTlvLr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nnYDms6rov5jlnKjlpZTot5HnmoTkurrvvIE8L3A+PHA+PGVtPjExNi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Ikuacje+8jOS9oOWwseaYr+e7j+iQpeiAhe+8m+WIq+S6uuiuqeS9oOiIku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2iOi0ueiAheOAgjwvcD48cD48ZW0+MTE3LjwvZW0+6ZSZ5LiA5q2l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SZ5YaN6ZSZ5bCx5piv6Ieq5L2c5a2944CCPC9wPjxwPjxlbT4xM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vaDmlL7kuI3kuIvnmoTkurrlkIzmoLfkvJrmlL7kuI3kuIvkvaDvvIzpsb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vJrmrbvvvIzmsLTmsqHmnInpsbzljbTkvJrmm7TmuIXmvojjgILosIHkuI3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lloTlj5jvvIzliLDmnIDlkI7osIHpg73kuI3mmK/osIHnmoTosIH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kvLDkuoboh6rlt7HvvIzmiorkuIDkupvkurrvvIzkuIDkupvkuovnnIvlvp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xOS48L2VtPuacieayoeacieS6uueIse+8jOWSse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WPkeWKquWKm+WBmuS4gOS4quWdmuW8uueahOS6uuOAguS4jeaKseaAqOiwg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iwge+8jOS5n+S4jee+oeaFleWrieWmkuiwge+8jO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LiO5YW26K6o5aW95Yir5Lq677yM5LiN5aaC5q2m6KOF6Ieq5bex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D6YG/546w5a6e77yM5LiN5aaC56yR5a+55Lq655Sf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nlJ/lpKfop4nkuK3vvIzlpoLmtbfkuIDmsqTlj5HvvIzmnInmvI/lvq7lsJj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p3nqbrmiYDnlJ/vvIzmsqTnga3nqbrmnKzml6DvvIzlhrXlpI3or7jkuInmnI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xZWN0aGUzO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cWVjdGhlMzh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78AFEC896FBF19C1FCA2A03D0C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