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F58378A75130C69232D9030999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F58378A75130C69232D9030999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ai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reWWnOaBreWWnO+8ge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e+jua0kuabtOe+ju+8m+avlOiGj+ayueabtOWKoOmmqOmmme+8m+avlOic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eahOicnOabtOeUnO+8m+S4lOavlOaegei0teeahOePjeWuneabtOWKoOWun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vtOS6hu+8jOacieeCueivreaXoOS8puaso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vjeWtkOW5s+Wuie+8jDjmlqTog5blsI/lrZDvvIHkvJ/lpKfnmoTlranku5b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nmoTlqIPlhL/jgII8L3A+PHA+PGVtPjMuPC9lbT7miJHnmoTlrp3otJ3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obvvIzmr43lpbPlubPlronvvIHmhJ/osKLkvaDogIHlqYbvvIHmhJ/osK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ovpvoi6bkuobvvIzlpojlpojmiY3mmK/mnIDkvJ/lpKfnmoT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pg5Hph43lkJHlpKflrrblrqPluIPvvIzmiJHlvZP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ZPniLjniLjkuobvvIzmiJHlvZPniLjniLjkuobvvIzmiJHlvZPniLjni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niLjniLjkuobjgII8L3A+PHA+PGVtPjUuPC9lbT7pnq3ngq7lo7Dlo7D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popHpopHkvKDvvIzpl7vlkJvllpzlvpflsI/lhL/pg47vvIzmiJHnrYnkurLmn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5nvvIzmu6HmgIDllpzmgqbmnaXnpZ3npo/vvIzotLnlsL3lv4PmnLrmnaX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r43lrZDpg73lubPlronvvIzlhajlrrblv6vkuZDpg73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r43lrZDlubPlronvvIHlsJHlubTvvIzlsZ7kuo7kvaDnmoTml7bku6P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iqDmsrnjgII8L3A+PHA+PGVtPjcuPC9lbT7mga3llpzmn5Dmn5D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kI7nu6fmnInkurrvvIzpppnngavmsLjok4TvvIzlr4TmnJvlhazlrZDoj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l6nml6XmiJDmiY3vvIzlrZDmib/niLbkuJr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rrbmt7vmlrDkuIHvvIzlhajlrrbpq5jlhbTlhbbkuZDono3ono3vvIz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XlpJzlpYvmlpfkuI3lgZzvvIzmnaXlubTlrprog73kuInnuqfov57ljYfvvI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ku7vkvaDmirHvvIzlpb3kuovkuI3mlq3lvIDlj6PnrJH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lt7LpobrliKnlh7rnlJ/vvIzmr43lrZDlubPlronvvIzmhJ/mgan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qY6IW+5LqG5LiA5pma5LiK77yM5aaI5aaI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5bmz5a6J77yM5oSf5oGp77yBPC9wPjxwPjxlbT4xMS48L2VtPuWIneS4uuS6u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WFs+eFp+OAgjwvcD48cD48ZW0+MTIuPC9lbT7lrZXogrLkuIDkuK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ogIzoibDovpvov4fnqIvjgILmgqjnlKjlubjnpo/nlrznl5vljo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ov5nkuKrlj6/niLHlsI/nlJ/lkb3jgILov5nkuKrlsI/nlJ/lkb3ph4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pmZDniLHmhI/kuI7mjILnibXvvIzmg5/mhL/mgqjkuI7lrp3otJ3otbD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nqzpl7TvvIE8L3A+PHA+PGVtPjEzLjwvZW0+6ICB5amG5L2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55yf55qE5piv5aSq6L6b6Ium5LqG77yM5oSf6LCi5L2g57uZ5oiR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BPC9wPjxwPjxlbT4xNC48L2VtPuWQhOS9jeeUn+mXuuWls+eahO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lveS9oOS7rOWutueZveiPnO+8jOaIkeWKoOeMquS7iuaXpeWHuuag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pzlvpfotLXlrZDvvIzmr43lrZDlubPlronvvIzkuIPmlq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gII8L3A+PHA+PGVtPjE2LjwvZW0+5a6d6LSd5LqO5LuK5aSpeOeCueWNiumhuuWIqe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HjmlqR45Lik77yM5bCP6IOW5aae5LiA5Liq77yM5b6I55m95b6I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BqeazveWPiuiIjOS4i++8jOm6n+WEv+iHs+aIkeWutuOAgui6q+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Lpu+8jOmqqOW8gOWNgeaMh+mavuOAguS7lOmHjeS4g+aWpOS4ie+8jOWBleav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n+aBqeWkqeS4juWcsOOAgjwvcD48cD48ZW0+MTguPC9lbT7lpKrpmL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jkuq7mmK/kvaDnmoTvvIzlubjnpo/ot5/kvaDnmoTvvIzlkInnpaXpmo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arkvaDnmoTvvIzmoIvmooHmmK/kvaDnmoTvvIzoirHlhL/kuLr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m6DkvaDnlJ/ovonvvIzmiJHlm6DkvaDogIzllpzvvIznpZ3otLrkva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nu4jmiJDmoIvmooHjgII8L3A+PHA+PGVtPjE5LjwvZW0+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6X5o6M54+g44CCPC9wPjxwPjxlbT4yMC48L2VtPuiwouiwouS9oOeahOWFi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aAqueJqe+8jOiAgeeIuOS8muawuOi/nOWBmuS9oOeahOWkp+ag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p3otJ3vvIzku4rlpKnkvaDmu6HmnIjkuobvvIzogIHniLj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mjJrnpZ3npo/vvJvnpZ3mhL/lrp3lrp3kuIDnlJ/lubPlubPlronlr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aXlgaXlurflurfvvJvotorplb/otorluIXmsJTvvIzlv6vlv6vplb/lpKfms6Hlpp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uO5LuK5aSp6LW377yM5oiR6IO95aSf5YWJ5piO56O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oul5Y+z5oqx5LqG44CCPC9wPjxwPjxlbT4yMy48L2VtPuWkqeepuuS4gOWjsOW3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uuWutuWog+Wog+mXquS6rueZu+Wcuu+8jOW9k+W9k+W9k++8jDjmlqTnmoTog5b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lpbPlubPlronvvIE8L3A+PHA+PGVtPjI0LjwvZW0+5LiA5aSc5LmL6Ze077yM5Li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77yM5Zac5b6X6LS15a2Q44CCPC9wPjxwPjxlbT4yNS48L2VtPuaIkeeU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ci+WIsOS6huiAgeWFrOS4iui+iOWtkOeahOaDheS6uu+8jOWlueavlOaIk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YuPC9lbT7miJHkuIDnm7Tku6XkuLrmiJHkvJrlvZPniLfni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lvbvlupXmmI7nmb3kuobkuIDku7bkuovvvJrljp/mnaXmiJHmmK/lp6XniL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7uI5LqO6aG65Yip5Y246LSn77yM5oSf6LCi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Wz5b+D44CCPC9wPjxwPjxlbT4yOC48L2VtPuaIkeWutuWwj+eMquWHuuWci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WlveiHquWutueahOeZveiPnOOAgjwvcD48cD48ZW0+MjkuPC9lbT7lhavmlq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og5blqIPvvIzlvIDlp4vmlJLpkrHlqLblqrPlpof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77yM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lvea2iOaBr+WSjOWdj+a2iOaBr+WQhOS4gOWIm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aYr+S7iuaXpeWWnOW+l+S4gOWtkO+8jOavjeWtkOW5s+WuieOAguWdj+a2i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9jeWKoeW/heS6jui/keacn+WGheWwhueOqeWFt+OAgeWptOWEv+acjeOAgeWltuey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rOW6nOOAguWvhOmSseS6puWPr++8jOi/neiAheW/heept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nmoTkvJ/lpKflj6rmnInlpojlpojlnKjnlJ/lranlrZDml7blgJ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ZPkvJrmmK/mnIDmt7HnmoTvvIHogIHlqYbovpvoi6bkuob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LqG5Liq5YS/5a2Q77yM6LKM5Ly85LuW54i55LiA5qC35biF5rCU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CE5L2N5aSn5Y+U5aSn5aaI5aSn5aiY5aSn5am2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djOiaquWPmOmdkuibme+8jOS4gOensDbmlqQ477yM6KaB6Zeu5oOK5Za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6L+Y5bim5oqK44CCPC9wPjxwPjxlbT4zNS48L2VtPumereeCruS4uuS9oOm4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souminOW4uOaMguiEuOS4iu+8jOWNg+WutuS4uuS9oOelneemj++8jOS4h+aIt+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+8jOaIkeS5n+S4jeeUmOiQveWQju+8jOW/q+aKiuefreS/oemAgeS4i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WWnOW+l+i0teWtkO+8jOiAjOadpeelneS9oOiCsuWHuuagi+aige+8jOaBr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OAgjwvcD48cD48ZW0+MzYuPC9lbT7lqrPlpofljYHmnIjmgIDog47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rliKnpmY3nlJ/vvIzlkrHkuZ/mmK/lvZPniLjniLjnmoTkurrkuobvvIzlqrPlpo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M3LjwvZW0+5Zyo5Lqn5oi/6Zmq6ICB5amG5bqm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NzblsI/ml7bvvIzmt7HmhJ/nlJ/lranlrZDnmoToibDovpvvvIznjrDlnKj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or7TvvJrogIHlqYbovpvoi6bkuobvvIE8L3A+PHA+PGVtPjM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CE56eN55Sf5peg5Y+v5oGL55qE55a855eb6L+H5ZCO77yM6aG65Yip6K+e5LiL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LiA5p6a44CCPC9wPjxwPjxlbT4zOS48L2VtPuS7juatpOS5i+WQjuWwseacieS6hu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ei0neasoui/juS9oOadpeWIsOi/meS4quS4lu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KzlubPpnZnnmoTnlJ/mtLvooqvlqbTlhL/nmoTllbzlk63lo7DmiZPnoL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lubTovbvnmoTniLbmr43ku6zlsIblvIDlkK/ltK3mlrDnmoTnlJ/mtLv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rp3lrp3vvIzov57nrJTop6bpg73lj5jlvpflpoLmraTmn5Tova/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2eHF0eDBw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NnhxdHgwcHp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F58378A75130C69232D9030999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