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2:37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D80B3C32D95A1655DFE9636AE90B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D80B3C32D95A1655DFE9636AE90B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LqM55eF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7pei/h+WOu+eahOe7k+aenOaOqOiuuuW+l+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WPquaciemihOaDs++8jOayoeavlOi1m+i/h+aYr+S4jeS8muefpemBk+iDnOi0n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IkeS4jeefpemBk+emu+WIq+eahOa7i+WRs+aYr+i/meagt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ie+8jOaIkeS4jeefpemBk+ivtOWjsOWGjeingeimgei/meS5iOWdmuW8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ciOS6ruiiq+afk+aIkOe6ouiJsu+8jOWcqOS4juWkqumYs+ebuOmalOW+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mCo+Wkqe+8jOS9oOaIkeaXoOazleWcqOS4gOi1t+OAgjwvcD48cD48ZW0+N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ato+etieedgOaIkeaLr+aVkeOAgjwvcD48cD48ZW0+NS48L2VtPuWwse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S9oOS6hu+8jOearuWNoeS4mO+8gTwvcD48cD48ZW0+Ni48L2VtPueBtemtgueahO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Yr+S7gOS5iO+8nzwvcD48cD48ZW0+Ny48L2VtPuinieW+l+iHquW3seS9k+WGh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CoeW8uuWkp+WKm+mHj++8jOS4jeWIsOeJueauiuaXtuacn+S4jeS8muWHuueO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IkeadpeiHquWvkuWGt+eahOaXoOWwveiZmuepuu+8jOebruedueWu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nueUn++8jOingeivgeWuh+Wumee7iOe7k+OAgjwvcD48cD48ZW0+OS48L2VtPuWHu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aYjueahOS6uu+8jOawuOi/nOeXtOi/t+m7keaal++8jOa4tOacm+WgleiQ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tJflpJrph4zniLfotbDvvIHmiJHopoHlkIPpuKHogonvvIHpmL/nj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mi4nkuJ3vvIE8L3A+PHA+PGVtPjExLjwvZW0+5oiR5pyA6K6o5Y6M5oiQ576k57uT6Zi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6I2J5Yqo54mp5LqG77yM6L+b5YWl5oiR55qE6KeG57q/77yM5ZKs5q27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tpOetieS4kemZi++8jOaIkeaXoOazleW/jeWP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mKXmnaXmiJHkuI3lhYjlvIDlj6PvvIzlk6rkuKromavlhL/mlaLlkLHlo7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iR55qE55Sf5ZG95bGe5LqO5L2g77yM5Lqa5Lid5aic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iR5Li65L2g6ICM5L2/55So77yM6K6p5oiR5Lus55u05Yiw5pyA5ZCO55qE5LiA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LiA6LW35ZCn44CCPC9wPjxwPjxlbT4xNS48L2VtPuWkj+S6mu+8jOS9oOiuoeeu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TYuPC9lbT7plJnnmoTkuI3mmK/miJHvvIzogIzmmK/kuJbnlY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mA572X6Zeo77yM5oiR5Zue5p2l5Lq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PquimgeiDveaIkOS4uuS9oOeahOWKm+mHj++8jOaIkeWwseeul+WPmOaIkO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AqueJqeS5n+WcqOaJgOS4jeaDnOOAgjwvcD48cD48ZW0+MTkuPC9lbT7lj6ropo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ZHov5jlnKjvvIzmiJHlsLHov5jog73nu6fnu63miJjmlpf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CG5LiN5YaN5piv6a2C6a2E77yM6ICM5piv56We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u+S6oeS4jeS8vOWto+iKgueahOabtOabv++8jOatu+S6oeWvueS6juS4quS9k+adp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uOS5heeahOWkseWOu++8jOaYr+WcqOaXtumXtOS4iuS4jeeVmeS4i+S4neavq+eXlei/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u+W8gOOAgjwvcD48cD48ZW0+MjIuPC9lbT7lpKflnLDnmoTnlJ/lkb3lkozms6Xln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uqbmtojlpLHvvIzlj6rliankuIvpu5HmmpfnmoTkuJbnlYzvvIzmiJHku6zml6Dms5X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jgII8L3A+PHA+PGVtPjIzLjwvZW0+5LiN6KaB5Y6756WI5rGC5LiK5bid77yM5LiK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ya5bmz562J5Zyw5a+55b6F5Lq657G744CCPC9wPjxwPjxlbT4yNC48L2VtPuacieac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adg+WAvuWcqOaJi++8jOS+v+adgOWwveWkqeS4i+i0n+aIkeS5i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iJHmmK/opoHmiJDkuLrmtbfotLznjovnmoTnlLfkur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pei54S25L2g6K+a5b+D6K+a5oSP55qE5Y+R6Zeu5LqG77yM6YKj5oiR5bC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WI5oKy55qE5ZGK6K+J5L2g44CCPC9wPjxwPjxlbT4yNy48L2VtPuaIkeS4uuWkqeW4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mVh+adgOS4lumXtOS4gOWIh+aVjO+8gTwvcD48cD48ZW0+MjguPC9lbT7ku47mraT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kL7kuI7liZHkuI7msZ3lkIzlnKjvvIzmsZ3kuYvlkb3ov5DkuI7lkL7lhbHlrZ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raTvvIzlpZHnuqbmiJDnq4vvvIxNYXN0ZXLvvIzor7fmjIfnpLr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IO95Yib6YCg6L+Z5Liq5LiW55WM77yM5b2T54S25Lmf6IO95q+B5o6J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44CCPC9wPjxwPjxlbT4zMC48L2VtPuWcqOS7lueahOW/g+eijuaOieS5i+WJj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i1tuW/q+ingeWIsOS7lu+8jOaIkOS4uuS7lueahOWKm+mHj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mb3or7TmmK/lpbPnjovvvIzkvYbkuZ/ov5jmmK/kurrnsbv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GT54i35oiR55yL5L2g5LiN54i977yM5oOz54Gt5L2g6KGM5LiN6KGM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IkeimgeS7o+ihqOaciOS6rua2iOeBreS9o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J/lhYnvvIzojaHlvIDlroflrpnvvIzmnKzkurrvvIzpl6rogIDlhbbkuK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b2T57qi5pyI5Lqu6YeN5paw5om+5Zue5YWJ6IqS77yM5aSq6Ziz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aN5bqm55u46YGH77yM5aWH6L+56Iis55qE5pif5pif5Zyo56m65Lit44CB5Zyo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eq6ICA5pe277yM5L2g5ZKM5oiR5bCG5YaN5bqm55u46YGH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qeaflOS7gOS5iOeahOaYr+ayoeacieeUqOeahO+8jOaIkeimgeaIkOS4uueO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kL7lsIbpgbXlvqrmraTpgZPvvIznm7Toh7Pnu4jnu5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2g6KaB6K6w5L2P77yM6L+Z5Liq5LiW55WM5LiN5pu+5a+5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ip5p+U77yBPC9wPjxwPjxlbT4zOS48L2VtPuS9oOS7rOS8muefpemBk++8j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IkeeahOecvOmHjOaYr+WkmuS5iOa4uuWwj+S4jeWgqu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rqHmlr3kuojlpJrlsJHlkIzmg4XvvIzmnpznhLbkurrnsbvov5jmmK/ml6Dlj6/ml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jgII8L3A+PHA+PGVtPjQxLjwvZW0+5Yet5L2g77yM6IO95Z+L6JGs5oiR5ZCX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8ueaMh+mXtO+8jOeBsOmjnueDn+eBre+8gT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ZXpnIDmhKTkuJblq4nkv5fvvJ/kuJbkv5foh6rkvJrmhKTmiJHlq4nmiJ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6ZKi6ZOB5Li66Lqr77yM6ICM54Gr54Sw5Li66KGA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vlOi1t+WvueS6uuingeatu+S4jeaVke+8jOmCo+i/mOS4jeWmguS4gOi1t+at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l+S6h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maW56cG5iZi5odG1sIj5odHRwczovL2R1YW5qdXppa3UuY29tL2R1YW5qdXppL2VkZmlue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D80B3C32D95A1655DFE9636AE90B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