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C056F7222B995B80550BCEA858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C056F7222B995B80550BCEA858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seaYr+mCo+enjeiiq+S6uu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uecvOazqumDveaHkuW+l+a1geeahOS6uu+8jOaJgOS7peS9oOWIq+WmhOaDs+aIk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aIkea0u+S4jeS6huOAgjwvcD48cD48ZW0+Mi48L2VtPuS7luacieWkmuW/q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wseacieWkmuW/q+eIseS4iuWIq+S6uu+8jOiAjOS9oOaAu+inie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eahOOAgjwvcD48cD48ZW0+My48L2VtPuS4g+aciOWIneOAguS4juS7lu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6puaFouael++8jOWNleihq+WQpue6ouOAgjwvcD48cD48ZW0+N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6m+S6i+S4gOeUn+WPquacieS4gOasoeOAguWPr+aIkei/mOaYr+S4j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S6uueahOW5uOemj++8jOacquW/heWwseacie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e+juWlveOAgjwvcD48cD48ZW0+Ni48L2VtPuacieaXtuWAme+8jOS9oOasuu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WPr+aYr+imgeS7mOWHuuayieeXm+S7o+S7t+eahO+8jOWboOS4uu+8jO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W4ruWHtuaCjeeahOmXuuicnOOAgjwvcD48cD48ZW0+Ny48L2VtPuS4jeimg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/huS4jeaUvu+8jOaWreS6hue6v+eahOmjjuetne+8jOWPquiDveiuqeWug+mjn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ug++8jOabtOaYr+aUvui/h+iHquW3seOAgjwvcD48cD48ZW0+OC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gOeUn+WOu+etieW+he+8jOS9oOaAu+iDveaJvuWHuuacgO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S9huaYr+S9oOiDveeUqOS4gOeUn+WOu+etieW+heWQl++8n+aXo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WwseePjeaDnOaJi+mHjOeahOm6puepl+WQp+OAgjwvcD48cD48ZW0+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uaLvuaXp+Wxseays++8jOS7juWktOi/h+OAgjwvcD48cD48ZW0+MTAuPC9lbT7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jozmj6HmsLjmgZLvvIzpgqPkvaDlv4XpobvmjqfliLbnjrDlnK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qy66aqX5oiR5oSf5oOF55qE5bCR5bm077yM5peg54ix5LiA55Sf77yM5pa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2Z77yM5a2k54us57uI6Lqr77yM5LiU6ZW/5ZG955m+5bK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5uOemj+eahOS6uuS7rOW5tuS4jeS4gOWumuS7gOS5iOmDveaYr+acg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7luS7rOaHguW+l+aso+i1j+eUn+a0u+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TovbvnmoTms6rmsLTkuI3kvJrnmb3mtYHvvIzmiJHmmI7nmb3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iLHjgII8L3A+PHA+PGVtPjE0LjwvZW0+5Lq65Zyo6Lqr5aSE6YCG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46v5aKD55qE6IO95Yqb5a6e5Zyo5oOK5Lq644CC5Lq65Y+v5Lul5b+N5Y+X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oiY6IOc5LiN5bm477yM5Zug5Li65Lq65pyJ552A5oOK5Lq655qE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6uL5b+X5Y+R5oyl5a6D77yM5bCx5LiA5a6a6IO95rih6L+H6Zq+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S4jeatou+8jOWvguWvnuS4jeW3suOAguWvguWvn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XoOS8ke+8jOWvguWvnuaYr+eIseawuOi/nOeahOS4u+mimOaIkeWSjO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WkhOWug+ivtOWug+acieaChOaChOivneaDs+i3n+aIkeivtO+8jOWug+ivtOWug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WOn+adpe+8jOaIkeWSjOaIkeeahOW9seWtkO+8jOmDve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Poi6XmsqHmnInmoJbmga/nmoTlnLDmlrnvvIz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YHmtarjgII8L3A+PHA+PGVtPjE3LjwvZW0+5oiR5LiN5Zac5qyi5LuO5Ym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6p5oiR6Zq+6L+H44CCPC9wPjxwPjxlbT4xOC48L2VtPuWQg+ezluawuOi/n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S8pO+8jOWwseWDj+aYr+W8gOW/g+aOqeS4jeS9j+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kvJrpgYfliLDkuIDkuKrkv53miqTkvaDnmoTlpKnnnJ/vvIzorqn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PlsI/mnIvlj4vnmoTkurrjgII8L3A+PHA+PGVtPjIwLjwvZW0+6JC95a+e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k5Y2V56Kw6Z2i77yM6YKj5pu+57uP55u46YGH6L+H55qE5Zyw54K577yM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af5oKJ55qE6Lqr5b2x44CC5Y6f5p2l77yM5a2k5Y2V5LiA55u05aSE5LqO5pe655ub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mQ5p6B55Sf5oKy5bey6ZmN5Yiw5pyA5L2O6LaL5Yq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5i+mXtOeahOi3neemu+W5tuS4jei/nO+8jOWPquaYr+S9oO+8jOi/nuW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iCr+i/iOWHuuOAgjwvcD48cD48ZW0+MjIuPC9lbT7ov5jmsqHnrYnliLDljY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nInvvIzmuIXmmajlvq7nrJHvvIzkvaDkvr/nqoHnhLbkuI3lho3lsZ7kuo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6A5Y2V55qE5oiR54ix5L2g77yM54ix5L2g5bCx54ix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t+ihjeihqOekuuiwjuiogOW3sue7j+W8gOWni++8j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ekuuaEn+aDheWNs+Wwhue7k+adn+OAguayiem7mOWwseaYr+etlOahiO+8jOi6sumX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OahiO+8jOS4jeWGjeS4u+WKqOWwseaYr+etlOahiO+8jOWFtuWunu+8jOS9o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YjueZveOAgjwvcD48cD48ZW0+MjUuPC9lbT7miJHkuaDmg6/kuobml6DmiY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K/nnJ/nmoTku4DkuYjpg73kuI3lnKjkuY7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Zq+6L+H77yM5aSx5oGL5q275LiN5LqG77yM5aSn5LiN5LqG55Sf5LiN5aaC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0r+eahOaXtuWAmeWRiuivieiHquW3se+8muaIkeS4je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+8jOWboOS4uuaIkeayoeacieS+nemdoO+8gTwvcD48cD48ZW0+Mj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4/nnIvliKvkurrnvLrngrnkuIDmoLfvvIzlpoLmraTlh4bnoa7oiKznmoT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LrngrnvvIzpgqPkuYjkvaDnmoTnlJ/lkb3lsIbkvJrkuI3lubPlh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IO95b+N5Y+X5L2g5a+55oiR6K+05rua77yM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L2g5peg6KeG5oiR44CCPC9wPjxwPjxlbT4zMC48L2VtPuemu+WIq+OA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Ou+Wvu+aJvuS4gOS4quS4jeWPr+iDveWHuueOsOeahO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hajkuJbnlYzog4zlj5vkuobkvaDvvIzmiJHkvJrnq5nkvaDouqv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lhajkuJbnlYzvvIE8L3A+PHA+PGVtPjMyLjwvZW0+6LCB5Yqo5ZCs5LqG5pW0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J2J6bij77yM6LCB5riy5p+T5LqG5LiA5Liq56eL5aSp55qE5YeL6Zu244CC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p5Lqu77yM6LCB5p2l57uZ5oiR5pil5pqW6Iqx5byA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aXoOW/g+S8pOS9oO+8jOiAjOS9oOWNtOWtl+Wtl+WIuueX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mhJ/osKLkvaDmm77lh7rnjrDlnKjmiJH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Pkvb/otaDmiJHkuIDlnLrnqbrmrKLllpzvvIzmiJHku43mmK/mhJ/mv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q5piv5ZCO5p2l77yM5a2k6KGX5rKh5LqG5rWq5Lq677yM5re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6ICB54yr77yM5Y206YO95byl5ryr552A5a2k54us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OsOWcqOe7iOS6juaYjueZve+8jOi/h+acn+eahOeIse+8jOS4jeS8mu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uW9u+mqqOeahOaBqO+8jOeVmee7meiHquW3seeahOWPquaYr+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bogIXov5nmmK/mnIDlpb3nmoTnu5PmnpzvvIznjrDlnKj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b3ov4fkvaDkuI3niLHmiJHkuIDmi5blho3mi5b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Oz5a+55Yir5Lq65o+Q6LW36Ieq5bex55qE6L+H5b6A77yM6YKj5Lqb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a2H5Lit55qE5a+C5a+e77yM6I2S6Iqc77yM6L+Y5piv5Lqk57uZ5pe26Ze0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eh5ryg44CCPC9wPjxwPjxlbT4zOS48L2VtPuWOn+S7peS4uueIseaDheWwse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seWOu+WQjuaJjeWPkeeOsO+8jOWOn+adpeS4gOWIh+mDveS4je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77nu4/nmoTov7fojKvlkozmirHmgKjlt7Lnu4/pgaX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zmm77nu4/nmoTmlYXkuovpmYbpmYbnu63nu63nmoTov5vlhaXkv53pmannm5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IXoo4XnrYnlvoXmn6XpmIXvvIzmlrDpspznmoTnqbrmsJTot7Pot4PnnYD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Y7lpLTlkLvkuIvmnIDlkI7kuIDmrKHnmoTnnLzms6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S5b6X5ZCR5Yir5Lq65LuL57uN5L2g77yM55u05o6l6K+05L2g5piv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a0u+eahOWOi+WKm++8jOiuqeaIkeS7rOi2iuadpe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jeadgueahOS6uuW/g++8jOS4jeW+l+S4jeWwj+W/g+iwqOaFju+8jOa0u+edg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S6uumdouWvueaJgOacie+8jOWBh+Wmgui6q+i+ueacieS4quWPr+S7pe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eahOS6uu+8jOaIluiuuOWwseS8muWkmuS4gOS6m+a4qeaalu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7Plv7XkvJrmuJfpgI/liLDlpJzph4zvvIzlkIToh6rkuIv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mK/lm6DkuLrkvaDmsqHmnInluKbkvJ7jgII8L3A+PHA+PGVtPjQ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g5ZKM5p+Q5Lq65LiA6LW36LWw77yM5bCx6ZW/5b6X56a76LCx77yM5L2g5ZK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6LWw77yM5bCx55+t5b6X6K6p5Lq66IiN5LiN5b6X6L+I5byA6IS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qgeeEtuWPkeeOsOacieS6m+aEn+aDhe+8jOacieS6m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HoOWPpeeFveaDheeahOaWh+Wtl+WwseiDveWGs+WumueahO+8jOe7iOeptu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W/g+eahOazoua2m+axuea2jOS7peWPiueOsOWunueahO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6DkuLrkvaDlsLHmmK/niLHov5nkuKrkurrkuI3lpJ/vvIzmiYDku6Xku5b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or53pg73kvJrmnInplJnjgII8L3A+PHA+PGVtPjQ3LjwvZW0+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2g55qE5YWo6YOo77yM6YKj5oiR5a6B5Y+v5YWo6YOo6YO9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6m+S6uu+8jOadpeWIsOS9oOeahOi6q+i+ueWPquaYr+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iuS4gOivvuOAgjwvcD48cD48ZW0+NDkuPC9lbT7pnIDopoHnjovlrZDmi6/mlZ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kuLvvvIzoh6rlt7Hmi6/mlZHkuJbnlYznmoTmmK/lpbPnjo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6IKp6IaA5LqG77yM6YKj5Lqb5LiN5aSf5b+r5LmQ55qE5pe25YC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Gw6YCi6buE5piP77yM5bCx6K+36K6p5oiR5pKe6KeB5q+P5Liq5aW955yL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MS48L2VtPui2iuaJp+edgOWwsei2iuayoee7k+aen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Yr+iwgeeahOmUmeOAgjwvcD48cD48ZW0+NTIuPC9lbT7kuZ/orrjmnInkupv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vvIzms6jlrprlnKjnvIXmgIDniLHnmoTml7blgJnvvIzlpLHljr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a+55oiR55qE5b+95Ya35b+954Ot77yM5bCx5YOP5Yas5aSp5om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b6X57qi6IK/77yM5YaN55So5rK46IW+55qE5rC05rWH5reL6YKj56eN6ZK75b+D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A5LiA5YiA5YiS552A5oiR55qE5b+D6ISP6K+054ix5oiR77yM54ix5Lq6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44CCPC9wPjxwPjxlbT41NC48L2VtPuWOn+iwheS9oOeahOmCo+S4gOWIu+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6huiHquW3seOAgjwvcD48cD48ZW0+NTUuPC9lbT7pm6jmsLTkuIDmu7TkuIDmu7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ms6rmsLTkuIDmu7TkuIDmu7TmiZPlnKjohLjkuIrvvIzov5nmmK/liIb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Y/kuYjjgII8L3A+PHA+PGVtPjU2LjwvZW0+5L2g55qE5rOq5Li65aW55rWB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Y+I5Li65LuW5rWB77yM5rC46L+c6YO95piv6L+Z5LmI5oKy5Ymn5b635b6q54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Ds+a2iOWkse+8jOiuqeS9oOS7rOmDveaJvu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miJHniLHkvaDvvIzkuLrkuobkvaD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lL7lvIPkuIDliIfvvIzkuZ/ljIXmi6z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SN5p2C55qE5b+D5oOF77yM55yL5aSN5p2C55qE5Lq655Sf77yM6LWw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MC48L2VtPueUn+S4jeWuueaYk++8jOa0u+S4jeWuueaY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mgemaj+aEj+OAguS7iueUn+S4uuS6uu+8jOS4gOWumuimgeaHguW+l+WlveWlve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yoeacieS7gOS5iO+8jOavlOWlveWlvea0u+edgOabtOWKoOmH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IbmiYvlkI7kuI3lj6/ku6XlgZrmnIvlj4vvvIz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KTlrrPov4fvvIzkuI3lj6/ku6XlgZrmlYzkurrvvIzlm6DkuLrlvbzmraTmt7H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iJHku6zlj5jmiJDkuobmnIDnhp/mgonnmoT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Cx5Zyo6YKj5LiA556s6Ze077yM5oiR5Lu/5L2b5ZCs6KeB5Lq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Sp5rqD55qE5aOw6Z+z44CCPC9wPjxwPjxlbT42My48L2VtPuWWnOasouS9o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e8uuaIkeS4gOS4quOAguaIkeWWnOasoueahOS6uuW+iOWwke+8jOmZp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OAgjwvcD48cD48ZW0+NjQuPC9lbT7pnaLlr7nnprvliKvvvIzmiJHkuI3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6/lroPkuI3lkKzmjIfmjKXjgII8L3A+PHA+PGVtPjY1LjwvZW0+5LiW5LiK5p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qL5piv5L2g5piO5piO55+l6YGT5oiR5Zac5qyi5L2g77yM5Y205b2T5L2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2Ni48L2VtPuaIkeS8muetieS9oO+8jOi/me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enjeetieW+he+8jOacgOWlveeahOmCo+S4gOenjeWPq+WBmuadpeaXpeWPr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IDnm7Tnn6XpgZPoh6rlt7HmmK/kuIDkuKrov73msY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vvIznqI3mnInkuIDkuJ3kuI3lpoLmhI/vvIzlv4Pmg4XlsLHkvJrpmo/kuYv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gII8L3A+PHA+PGVtPjY4LjwvZW0+6Zq+6L+H55qE5piv5b2T5L2g6YGH5LiK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65Y205piO55m95rC46L+c5LiN5Y+v6IO95Zyo5LiA6LW377yM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YW25LuW6YO95Y+Y5oiQ5LqG5bCG5bC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BmuS4jeWIsOiiq+aJgOacieS6uuWWnOasou+8jOS9huaxguaXoOaEp+S6ju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+Wkn+OAgjwvcD48cD48ZW0+NzAuPC9lbT7kuaDmg6/kuobkuIDkuKrkurr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qzlpJzjgII8L3A+PHA+PGVtPjcxLjwvZW0+5L2g55qE55y85rOq5LuO5oiR55qE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+H77yM5oiR55+l6YGT77yM5L2g6KaB6LWw5LqG77yM6LWw55qE5b6I6L+c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w5oiR55yL5LiN6KeB44CCPC9wPjxwPjxlbT43Mi48L2VtPueLrOiHqueci+WIs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aZr+iAjOaXoOS6uuWIhuS6q++8jOecn+aYr+S4gOenjeiuqeS6uuayruS4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zMuPC9lbT7nroDljZXnmoTnlJ/mtLvkuYvmiYDku6X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mK/lm6DkuLropoHmtLvlvpfnroDljZXvvIzkuIDlrprkuI3og73mg7P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c0LjwvZW0+5L2g5bCx5YOP5LiA6aKX5Y2w5Zyo5oiR5b+D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CC55ej77yM5Yi65Lyk5oiR55qE55y844CCPC9wPjxwPjxlbT43NS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mBh+WIsOS6huS9oO+8jOiDveWAvuWAkui/meS4gOeUn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lraTni6znmoTkurrmhL/mhI/lm57lpLTvvIznhKbouo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rYnlgJnvvIzlhoXlkJHnmoTkurrmhL/mhI/lvIDlj6PvvIzkuZ/orrjov5n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nnJ/nmoTmoLflrZDjgII8L3A+PHA+PGVtPjc3LjwvZW0+5Lq655Sf55+t55+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LiN6KaB57uZ6Ieq5bex55WZ5LiL5LqG5LuA5LmI6YGX5oa+77yM5oOz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Oz5ZOt5bCx5ZOt77yM6K+l54ix55qE5pe25YCZ5bCx5Y6754ix77yM5peg6LC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eq5bex44CCPC9wPjxwPjxlbT43OC48L2VtPuWIq+WkquWcqOaEj+WIq+S6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WcsOeQg+eOsOWcqOi/mOi4qeWcqOS9oOeahO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g7Pov4fopoHlv5jorrDov4fljrvnmoToqpPoqIDvvIzlj6/mmK/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kuI3kuobjgII8L3A+PHA+PGVtPjgwLjwvZW0+55Sf5rS777yM5LiA5Y2K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7un57ut44CC5b+Y5LiN5o6J55qE5piv5Zue5b+G77yM57un57u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ZSZ6L+H55qE77yM5bCx5b2T5piv6Lev6L+H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EuOS4iuacieWkmuWwkeeskeWuue+8jOiDjOWQjuWwseacieWkmuWwke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YDosJPnkIbmg7PkuI7njrDlrp7kuYvpl7TnmoTlt67o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LnotbfmnaXku6XkuLrmmK/lnZfogonvvIzlkqzkuIvljrvmiY3nn6XpgZP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flp5zjgII8L3A+PHA+PGVtPjgzLjwvZW0+5ZKM5L2g5bey57uP6ZmM55Sf5Yiw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aB54K56LWe6YO96KaB5paf6YWM5YaN5LiJ55qE5Zyw5q2l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OXNscnpqaWl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lzbHJ6amlp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C056F7222B995B80550BCEA858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