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7829090C48BF8B3FAB4FE82FB2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7829090C48BF8B3FAB4FE82FB2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roDnn63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A+PC9mb250PjwvY2VudGVyPjxwPjxlbT4xLjwvZW0+6LWw6Ieq5bex55qE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T6L2m5Y675ZCn44CC56m/5Yir5Lq655qE6Z6L77yM6K6p5LuW5Lus5YWJ6IS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LjwvZW0+6LCi6LCi5L2g55qE57ud5oOF77yM6K6p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44CCPC9wPjxwPjxlbT4zLjwvZW0+5LiN5pat5Zyw5p2l5p2l5b6A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iG5YiG5ZCI5ZCI44CCPC9wPjxwPjxlbT40LjwvZW0+5Y+v5Lul6YKj5Lm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yR5Y+v5piv6K6w5b+G6KaB5oCO5LmI5b+Y44CCPC9wPjxwPjxlbT4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6552A5L2g55qE5ZCN5a2X77yM5L2g5oCO6K+05oiR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6KaB5aSq5Yi75oSP5Y675a+75om+77yM5pyA5aW955qE5Lic6KW/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6aKE6K6h5LiN5Yiw5pe25Ye6546w44CCPC9wPjxwPjxlbT4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g6YO95rKh57uZ5oiR77yM546w5Zyo77yM5Y2055yL5LiN5Yiw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5LiN5oCV5q2777yM5L2G5piv5pyA5oC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44CCPC9wPjxwPjxlbT45LjwvZW0+5aaC5p6c5pyJ5LiA5aSp5oiR5Lus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g5piv5ZCm5Lya5a+55oiR6K+06YKj5Y+l5aW95Lm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uS9oOS4gOi1t+mdkuS4neWPmOeZveWPke+8jOi/m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ahOaJv+ivuuOAgjwvcD48cD48ZW0+MTEuPC9lbT7or7Tlpb3nmoTmiqXlpI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kaLvvIzkvaDpg73ljrvmiqXlpI3osIHkuobvvIzkvaDmgI7kuYjkuI3mnaXmiq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DvvJ88L3A+PHA+PGVtPjEyLjwvZW0+5oS/5pyJ55Sf5LmL5bm077yM5LiO5L2g5Y+q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N6KiA5q6H77yM5YC+5b+D55u46YGH77yM5a6J5pqW55u4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vueS9oOeahOeIseayoeaciea3seW6pu+8jOWug+eahOi+ueeV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qeWkp+OAgjwvcD48cD48ZW0+MTQuPC9lbT7nrJHmmK/nu5nliKvkurrnn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nu5noh6rlt7Hlkr3nmoTjgII8L3A+PHA+PGVtPjE1LjwvZW0+5oiR5pyJ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z5b+D5L2g55qE55CG55Sx77yM5Y2057y65bCR5LqG5LiA56eN6IO9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PC9wPjxwPjxlbT4xNi48L2VtPuaAu+acieS4gOWkqeS9oOS8mu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WcqOW/teW/teS4jeW/mOS4re+8jOaXqeW3sua3o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7vnlLHlsoHmnIjmlLnmnJ3mjaLku6PvvIzllK/mnInkvaDkuI3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E4LjwvZW0+5oiR5rKh5pyJ5oOz5aSq5aSa44CB5Y+q5piv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LqG6Kej44CCPC9wPjxwPjxlbT4xOS48L2VtPuaIkeiuqOWOjOeZveWkq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mYs+WFieWIuueXm+S6huWPjOecvOOAgjwvcD48cD48ZW0+Mj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b7oirHkuJvkuK3ov4fvvIzpgqPlsLHniYflj7bkuI3msr7ouq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us55qE5oGL5Lq65YWz57O76L+Y5pyJ5aSa6L+c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BPC9wPjxwPjxlbT4yMi48L2VtPui/veaxguW+l+WIsOS5i+aXpeWNs+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S5i+aXtu+8jOWvu+inheeahOi/h+eoi+S6puWNs+WkseWOu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7blhYnpnZnlpb3vvIzkuI7lkJvor63vvJvnu4bmsLT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vvJvnuYHljY7okL3lsL3vvIzkuI7lkJvogI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YGH6KeB5L2g55qE6YKj5aSp6LW377yM5oiR5omA6LWw55qE5q+P5LiA5q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L2g44CCPC9wPjxwPjxlbT4yNS48L2VtPumGkuadpeeah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oemGkueahOi/h+S6huS4gOeUn+OAgjwvcD48cD48ZW0+MjY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rrkuYvliY3vvIzkuIDlrprmmK/lnKjlr5Lpo47ph4znq5nkuoborr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Zy66Ze55Ymn77yM56yR5Z2P5LqG5Yir5Lq6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6Ieq5bex44CCPC9wPjxwPjxlbT4yOC48L2VtPuetieS4i+S4gOmYteeni+mjj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S8muaKiuS9oOWQueWIsOaIkei6q+i+ueWQl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nIvngrnlhL/kuabvvIzlpJrmjKPngrnlhL/pkrHvvIzlsJHmg7PmsqH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ya6K6w5b6X5L2g5b6I5LmF77yM5YOP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qC35LmF44CCPC9wPjxwPjxlbT4zMS48L2VtPuWmguaenOS4jeiDveW5tuiCq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Bh+ijheaBsOWlvei3r+i/h+OAgjwvcD48cD48ZW0+MzIuPC9lbT7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63ovabkuI3mmK/msqHotbbkuIrvvIzogIzmmK/mjKTkuI3kuI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M5Y2B5Yeg5bKB77yM5YyG5YyG5b+Z5b+Z77yM5oWM5oWM5byg5by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35LiR77yM5LiA5peg5omA5pyJ44CCPC9wPjxwPjxlbT4zNC48L2VtPuWJjemdo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q+mjnuWIsOaIkeeahOaVsOWtpumimOaXgei+ue+8jOeci+S6huWHoOecvOmimOebr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ljYPkuIfliKvor7TniLHkuobvvIzkvaD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5jkuI3lpJ/lkJfvvJ88L3A+PHA+PGVtPjM2LjwvZW0+5q+P5aSp6L+H55qE6Lef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rKh5pyJ5oSP5aSW5rKh5pyJ5oOK5Zac44CCPC9wPjxwPjxlbT4z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ahOiAgeWFrO+8jOmDvSoqKuS4tOaXtuW3p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m7jkv6HvvIzkuIDkuKrkurrlm57lpI3kvaDnmoTpgJ/luqbvvIz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nqIvluqbjgII8L3A+PHA+PGVtPjM5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77yM5L2V5b+F5Y675omT5ZCs6KaB6LWw5aSa5Lm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LrOiHquS4gOS6uuaXtuaDs+S7luaDs+WIsOWTreazo++8jOWNtOWcqO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aVheS9nOaXoOaJgOiwk+WcsOeskeOAgjwvcD48cD48ZW0+NDEuPC9lbT7mt7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o7DvvIznjqnnmoTmmK/kuKrmgKfvvIzkvKDor7Tph4znmoTkurrvvIzpgqPmiY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vvIE8L3A+PHA+PGVtPjQyLjwvZW0+5bKB5pyI5aaC5YiA5YKs5Lq66ICB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LiN5aSN5Zyo44CCPC9wPjxwPjxlbT40My48L2VtPuaYjuS6uuS4jeivtOaa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WlveS5heS6hu+8jOWBmuaIkeWls+aci+WPi+Wlv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7Pku7vkvaDliqvlpLrnuqLlsJjnn6XpgYfvvIzmsLjnlJ/kuI3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1LjwvZW0+5oS/5p2l5LiW6L2s55Sf5LiA5Y+q6YeO54yr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q6L+55aSp5rav44CCPC9wPjxwPjxlbT40Ni48L2VtPuW/huW9kuacn++8jOaVsO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puingeiZveWkmuebuOmBh+eogO+8jOS9leaXpemHjemAou+8jOS4jeWG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cuPC9lbT7nnJ/or53lpoLlkIzlkrPll73vvIzlpJrmlbDmmK/lnK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uI3kvY/nmoTml7blgJnllrfmtozogIzlh7rjgII8L3A+PHA+PGVtPjQ4LjwvZW0+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5LiN5Y+K77yM5omA5Lul6aG65YW25aSp54S244CC55Sx5LqO5b+D5peg5omA5o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qP6YGH6ICM5a6J44CCPC9wPjxwPjxlbT40OS48L2VtPuaIkeW4jOacm+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ermeWcqOS4gOi1t++8jOeci+avj+S4qum7hOaYj+aXpeiQ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nKjkuY7nmoTlpKrlpJrvvIzlr7noh6rlt7HmmK/np43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m456aP5bCx5piv77yM5pep5a6J5ZCO55qE5pep6aS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5qE5pma5a6J77yM5L2g6YO95Zyo44CCPC9wPjxwPjxlbT41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S9oOi6q+WQju+8jOWPquW3ruS9oOS4gOS4q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Dnm7Tku6XkuLrkurrmmK/mhaLmhaLlj5jogIHnmoTjgIL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rrmmK/kuIDnnqzpl7Tlj5jogIHnmoTjgII8L3A+PHA+PGVtPjU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CR5LqG5LiA5Lid56yR5a6577yM5aSa5LqG5LiA5Lu96Ja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WnOasouS6huS9oOWNgeW5tO+8jOWNtOeUqOaVtOS4quWbm+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keS4jeWWnOasouS9oOeahOiwjuiogOOAgjwvcD48cD48ZW0+NTY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b/or7rvvIzlsLHlg4/orqnkvaDmi7/liIDnoI3kvaDlpojkuIDmoL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rp7njrDjgII8L3A+PHA+PGVtPjU3LjwvZW0+5L2g5LiN55+l6YGT5L2g5Z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55qE6L+Z5Lqb5pel5a2Q6YeM77yM5oiR6L+Z5Liq5pen54ix5bSp5rqD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44CCPC9wPjxwPjxlbT41OC48L2VtPuS7gOS5iOeJteWItuaIke+8jOaIk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gOS5iO+8jOi/meagt+aJjeiDveW/q+S5kOOAgjwvcD48cD48ZW0+NTk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rrkuJHvvIzlkI3lrZfkuZ/kuI3lpb3lkKzvvIznrJHkuZ/kuI3mmpb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kuobkvaDnmoTlv4PjgII8L3A+PHA+PGVtPjYwLjwvZW0+5oiR5Y+v5Lul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6J6Z2Z55qE5Y+v5oCV77yM5LiA5YiH5Y+q55yL5L2g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ahOS4lueVjOS4jeWFgeiuuOS9oOeahOa2iOWkse+8jO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WQpuWujOe+juOAgjwvcD48cD48ZW0+NjIuPC9lbT7lm57lv4bph4znmoT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L/lpbnov4flvpflubjnpo/lronnqLPjgII8L3A+PHA+PGVtPjY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77yM5Yir5ZKM5raQ6LCI6YKj5omA6LCT55qE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us+aAleWtpOeLrO+8jOS4pOS4quS6uuWus+aAl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kuIDnp43niLHlj6vlgZrojIPlhrDlhrDmiYfkuobmnY7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mnY7mmajljbTpl67lpbnmiYvnlrzkuI3nlr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77yM5aaC5p6c5L2g5oS/5oSP5LiO5oiR5Li65Ly077yM5LiA5a6a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5qE57yY5pWF44CCPC9wPjxwPjxlbT42Ny48L2VtPuWImuWImuiiq+ihq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BreWWnOWImuWImuOAgjwvcD48cD48ZW0+NjguPC9lbT7kvaDlsLHnr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Y5Oeasoe+8jOS5n+imgeWGjeWKquWKm+S4gOasoe+8jOWHkeS4quaVt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bPkvb/kuobop6Pog73mgI7moLfvvIzlpKnlpKnnm7jop4H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kuI3niLHlsLHmmK/kuI3niLHjgII8L3A+PHA+PGVtPjcwLjwvZW0+6Jma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77yM5Yir6Lef5oiR6K+05a+55LiN6LW377yM5L2g5rua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77yBPC9wPjxwPjxlbT43MS48L2VtPuWcqOaJgOacieS6uuWjsOm8juayu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eLrOeLrOacm+WQkeS9oOOAgjwvcD48cD48ZW0+NzIuPC9lbT7lpI/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vvIznqbfnmoTml7blgJnmiJHov57opb/ljJfpo47pg73msqHlvpf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Y+q6aG+552A5b6A5ZCO55yL77yM5Y205rKh5pyJ5Zyo5o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5pyJ5aSa6ZW/44CCPC9wPjxwPjxlbT43NC48L2VtPuaIkeWvueS9oOeah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IkuS4jeaOie+8jOS8pOelnuWPiOS8pOW/g+eahO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phY3kuKrooajmg4XvvIzlsLHmgLvop4nlvpfmhI/mgJ3ooajovr7kuI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jgII8L3A+PHA+PGVtPjc2LjwvZW0+57K+56We55qE5rKf6YCa55So5LiN552A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5Lik6aKX5YWF5ruh552A54ix5b+D55qE5b+D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WcqOS9oOeahOS4lueVjOmHjOm7mOm7mOWBnOeVmei/h++8jOWF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uueahOinkuiJsum7keiJsuWWnOWJp+WkquWkm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otY/kvaDnmoTnm7ToqIDkuI3orrPvvIzkvYbor7fnrqHlpb3kvaDnmoTlm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biM5pyb5L2g6Lev6L+H77yM5Y2z5L2/5L2g5bm2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C48L2VtPuaIkeaNieW8hOS9oO+8jOS9oOaNieW8hOS7l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5i+WQjuWwseS4gOWkqeS6huOAgjwvcD48cD48ZW0+ODEuPC9lbT7kuIrlpKn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nZrlvLrkvaDnmoTmhI/lv5fvvIzmiY3lnKjpgZPot6/kuIrorr7kuIv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jgII8L3A+PHA+PGVtPjgyLjwvZW0+5Yir5oO55oiR77yM5ZCm5YiZ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b6X5b6I5pyJ6IqC5aWP5oSf44CCPC9wPjxwPjxlbT44My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oeacieaci+WPi+eahOWFs+ezu++8jOiAjOaYr+acieayoeacieS9j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ZmlpcS5odG1sIj5odHRwczovL2R1YW5qdXppa3UuY29tL2R1YW5qdXppL2ZsdHFqeWZp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7829090C48BF8B3FAB4FE82FB2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