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C28760ABC02C5706A5626C668A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C28760ABC02C5706A5626C668A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a+M5pyJ5Lq655Sf5ZOy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8q+mVv+WygeaciOmHjOeahOaDium4v+S4gOeepe+8jOS4jeeUqOmavu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8pOaCsu+8jOWwseWDj+mdmemdmeWcsOaso+i1j+S4gOmil+S7juWkqeiAjOmZ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S7jue5geWNjui1sOWQkemZqOiQve+8jOWGjeWIsOegtOeiju+8jOWcqOiLje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eVmeS4i+S4gOS4quWtpOeLrOeahOaIkeWSjOS4gOS4quaXoOazle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i48L2VtPuWmguaenOe7k+WxgOS4jeaYr+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ugeaEv+S4jeWOu+WPguS4jui/meS4qui/h+eoi+OAguS9oOiLpeS4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eIseOAgjwvcD48cD48ZW0+My48L2VtPuacqOahtuacgOefreS4gO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uemHj++8m+mTgemTvuacgOW8seS4gOeOr+WGs+WumuWFtuW8uuW6pu+8m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WGs+WumuWFtuaYr+WQpuaIkOWKn+OAguWujOWWhOiHquW3se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GjeaYr+W5u+aDs++8jOiuqeacquadpeWFhea7oeW4jO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Bq+iKseWcqOWLpOWli+S4rei/uOWPke+8jOaZuuaFp+eahOWFiei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7oeS4rea2iOmAneOAgjwvcD48cD48ZW0+NS48L2VtPueos+mHjeOAgeiAkOW/g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Dvee7meS9oOW4puadpeacgOe+juWlveeahOeUn+a0u+S9k+mqjO+8jOS9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iAjOWvjOacieaIkOWwse+8gTwvcD48cD48ZW0+Ni48L2VtPuivu+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DveWKm+acieS4gOWumuWFs+ezu++8jOS9huaYr+S4jeaYr+e7neWvue+8jOayo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eahOS6uuWNtOS4jeS4gOWumuaYr+aWh+ebsu+8jOekvuS8muaYr+eWr+eL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uaXtumAguW6pueahOW8r+absu+8jOS+v+S6juWNuOaOi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9meeahOayiemHje+8jOS7juiAjOaxguW+l+abtOWlveeahOeUn+WtmOWSj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ahOiEmuWKm+aAu+aYr+aciemZkOeah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aKiuefreaagueahOi3r+i1sOW+l+eyvuW9qeS6m++8m+i1sOW+l+e0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kquWTgOWPue+8jOimgeefpemBk+ath+S4gOath++8jOe7j+WPl+S6h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dmuW8uuS4juePjeaDnO+8m+i1sOW+l+iLpuaXtu+8jOWIh+WLv+Wkqu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mHjOaYr+ayoeaciee7nei3r+eahO+8jOiLpumavuaYr+S6uueUn+eahO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i1sOWHuuS9juiwt+WSjOayvOazveOAgjwvcD48cD48ZW0+OS48L2VtPu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HquW3seWWnemGiemFkuS5i+WQjuS8muWWiuWHuuiwge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5/oirHpgqPkuYjlh4nvvIzovaznnLzmiJDngbDjgILnu7jnv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4nvvIzlpoLlkIzlsoHmnIjjgILmj6HkvY/kvaDnmoTmiYvvvIzmj6HkvY/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vaDor7TvvIzniLHmiJHniLHliLDnlq/ni4LvvIzmiJHmmK/kvaDoh7T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mK/liqvmmK/nvJjvvIzkvaDml6Dku47liIbovq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77yM5Y+v5Lul5Zue5Yiw6LW354K577yM5Y205bey5LiN5piv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peW6t+eahOaJjeaYr+e+juS4veeahO+8jOWQiOmAgu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4uOaWsOeahOaJjeaYr+i/t+S6uueahO+8jOW5s+WHoeeahOaJj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dmumfp+eahOaJjeaYr+mVv+S5heeahO+8jOecn+WunueahOaJ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kurrnlJ/pnIDopoHlj43mgJ3vvIzluLj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Y3og73lnKjlk4HlkbPlvpflpLHlkoznlJjoi6bkuK3ljYfljY7jgILkurr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6XmnInmoqbmg7PvvIzkvaDmiY3kvJrmnInotbfluornmoTliqjlipvjgILog4zlj5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3kuobkvaDvvIzog73kvKTkvaDnmoTvvIzmmK/kvaDlpKrlnKjkuY7jgILliIbmiY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3kuobkvaDvvIzog73kvKTkvaDnmoTvvIzmmK/lm57lv4bjgILml6Dnlr7ogIznu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kvKTlrrPkuI3kuobkvaDvvIzog73kvKTkvaDnmoTvvIzmmK/luIzmnJvjgIL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mhJ/mg4XkvKTlrrPkuobkvaDvvIzlhbblrp7kvKTliLDkvaD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h6rlt7HjgII8L3A+PHA+PGVtPjE0LjwvZW0+5Lq655qE5LiA55Sf77yM5pyJ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77yb5Lq655qE5LiA5ZG977yM5piv5peg5Lu355qE5a6d6LS1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O956m66L+H77yM55Sf5ZG95LiN6IO96Jma5o6344CC5Lq655qE6K+G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q+U55qE5rex5bqm77yb5Lq655qE5aKD55WM77yM5pyJ5peg6ZmQ55qE5bm/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G6KeB5LiN6IO95rWF6JaE77yM5aKD55WM5LiN6IO95bGA5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skeiAjOS4jeivreaYr+S4gOenjeixgei+vu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WFu+OAgui/h+W+gOS4jeaBi++8jOacquadpeS4jei/ju+8jOW9k+S4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tpOWuieWlveOAgjwvcD48cD48ZW0+MTYuPC9lbT7kuI3opoHlkJH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oh6rlt7HvvIzniLHkvaDnmoTkurrkuI3ku4vmhI/vvIzmgaj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jgII8L3A+PHA+PGVtPjE3LjwvZW0+5pyJ55y855WM5omN5pyJ5aKD55WM77yM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yJ6a2F5Yqb77yM5pyJ5oCd6Lev5omN5pyJ5Ye66Lev77yM5pyJ5L2c5Li6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pS/5LuO5q2j5p2l77yM5pm65LuO55+l5p2l77yM6LSi5LuO5omN5p2l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65p2l77yBPC9wPjxwPjxlbT4xOC48L2VtPuS4jeeuoeW8gOWni+WSjOi/h+eo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mgeeahOWPquaYr+S4gOS4que7k+aenOOAgjwvcD48cD48ZW0+MTk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ajlvIDvvIzmnIjlhL/mnKrlnIbvvIzkurrpl7TmnIDlpb3nmoTlooPnlYzjgIL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nInmiYDmhqfmhqzvvIzkurrnlJ/nvo7lppn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A6ZSL5YWl6aqo5LiN5b6X5LiN5oiY77yM6IOM5rC05LqJ6ZuE5LiN6IO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yMS48L2VtPuavj+mil+ePjeePoOWOn+acrOmDveaYr+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9huW5tuS4jeaYr+avj+S4gOeykuaymeWtkOmDveiDveaIkOS4uuS4gO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nnJ/mraPnmoTniLHmg4Xlg4/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IDmlL7nmoTlnLDpnaLotormmK/otKvnmKDvvIznnIvmnaXotormoLzlpJbnmoT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zLjwvZW0+5b2T5LiA5Liq5Lq66YCJ5oup5oiQ6Z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mf5piv6YCJ5oup5LiN6KKr5Lq655CG6Kej77yM5Zug5Li65L2g6Ka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6Lev77yM5LiN5piv5LuW5Lus6K6k5Li65L2g6K+l6YCJ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WWnOasouS9oOeahOS6uumCo+mHjOWOu+eDreeIseeUn+a0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mCo+mHjOWOu+eci+a4he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mnInpgZfmhr7vvIzkvZXlv4XlnZrmjIHpgqPkupvkuI3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jgII8L3A+PHA+PGVtPjI2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pyA5by65aOu55qE5Zyw5pa544CCPC9wPjxwPjxlbT4yNy48L2VtPuW4uOW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iHquW3seeahOS6uu+8jOW+gOW+gOiDveW+l+WIsOS7luS6uueahOiwh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kuI3og73moLfmoLfog5zliKnvvIzkvYblj6/ku6X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JvmiJHku6zkuI3og73ml6Xml6XlubPlronvvIzkvYblj6/ku6Xml7bml7b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Y+v5Lul5b+Y5o6J5aSx6LSl77yM5L2G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WZ6K6t77yb5L2g5Y+v5Lul5b+Y5o6J5pio5aSp77yM5L2G5LiN6IO95b+Y6K6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5b+Y5o6J6Ium6Zq+77yM5L2G5LiN6IO95b+Y5Y206Imw6L6b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5Lyk55ak77yM5L2G5LiN6IO95b+Y5Y206IC76L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mdouWvueeOsOWunuWQp++8jOS7gOS5iOS6i+mDve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n6XpgZPliKvkurrpg73lnKjmi7zlkb3vvIz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nKjmtarotLnml7bpl7TjgII8L3A+PHA+PGVtPjMyLjwvZW0+5Lq6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rW357u155qE5rC077yM5rKh5pyJ5aSW5Yqb55qE5oyk5Y6L77yM5a6D5piv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Ye65p2l55qE44CCPC9wPjxwPjxlbT4zMy48L2VtPuimgee6oOato+WIq+S6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WPjeecgeiHquW3seacieayoeacieeKr+mUm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kv6Hoh6rlt7LvvIzmiY3og73otaLlvpfliKvkurrnmoTkv6Hku7vlkoz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tbDlkJHmiJDlip/nvKnnn63ot53npr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6YCg5LiA6ImY6Ii577yM5YWI5LiN6KaB6ZuH5Lq65Y675pS26ZuG5py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iG6YWN5Lu75Yqh77yM6ICM5piv5Y675r+A5Y+R5LuW5Lus5a+5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PjxlbT4zNi48L2VtPuaAu+acieS4gOWkqe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FuOaYr+S4jeiDveiogOihqOeahO+8jOi0o+S7u+aYr+S4jeiDveWNuOS4i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Yr+iHquW3sea2iOWMlueahO+8jOmBk+i3r+aYr+iHquW3sei1sOWHuuadp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HquW3seaLvOaQj+adpeeahO+8gTwvcD48cD48ZW0+MzcuPC9lbT7mi6XmnI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sLjov5zkuI3kvJrogIHvvIznlKjnroDljZXnmoTnnLzlhYnnnIv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jlvpflv6vkuZDlkozmu6HotrPjgILnq6Xlv4PmgLvmmK/kuI7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nm7jkvp3nm7jpmo/vvIznroDljZXlnLDlr7nlvoXouqvovr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llpzmrKLnmoTkurrlsLHlpKfog4booajnmb3vvIzml6Dpobvpga7pga7mjqnmj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lsLHkuIDnrJHogIzov4fml6DpobvmgIDmgajlnKjlv4PjgILkurrnlJ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kv53mjIHkuIDpopfnq6Xlv4PkvaDkvJrlj5HnjrDvvJrmsqHmnIn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msqHmnInov4fkuI3ljrvnmoTlnY7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w5b+G5YOP6ZKi6ZOB6Iis5Z2a5Zu677yM5oiR5piv6K+l5b6u56yR6L+Y5piv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6ZKi6ZOB5YOP6K6w5b+G6Iis6IWQ6JqA77yM6YKj6L+Z6YeM5piv5qyi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aKf77yfPC9wPjxwPjxlbT4zOS48L2VtPuaIkeS7rOaAu+aYr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iAjOS4jeWPr+iDveacieS6uuiOt+W+l+W5uOemj++8jO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/m+WFpeWIq+S6uueahOeUn+a0u+S+v+iDveaYjueZvei/meS4qumBk+eQhu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0u+WcqOWIq+S6uueci+adpeaIluiuuOWwseaYr+W5uOemj+eah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egeWwkeeahOS4lOmdnuW4uOefreaagueahOaDheaEn+S9k+mqjO+8jOWug+mBte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inhOW+i+OAguS6uuaJgOiDvei/veaxgueahOS4jeaYr+W5uOemj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eyvuelnuW5s+mdmeelpeWSjOOAgjwvcD48cD48ZW0+NDAuPC9lbT7niLbmr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nlranlrZDnn6XpgZPvvIzlnKjmiJDplb/nmoTpgZPot6/kuIrvvIzkuI3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jgILmiJDlip/lvoDlvoDmmK/kuI7oibDpmr7lm7Doi6blnY7lnb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7jkvLTogIzmnaXnmoTjgII8L3A+PHA+PGVtPjQxLjwvZW0+5b2T5LiA5Liq5Lq6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aWL5paX77yM5LuW5bCx5piv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muWQrOWutumHjOeahOWuieaOku+8jOeJueWIq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Wuemdou+8jOiusOS9j++8jOWutumHjOS6uuaYr+S4jeS8muWus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l7blgJnmiJHku6zopoHlhrfpnZnpl67pl67oh6rlt7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73msYLku4DkuYjvvJ/miJHku6zmtLvnnYDkuLrkuob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O95bmy55qE5Lq677yM5LiN5Zyo5oOF57uq5LiK6K6h6L6D77yM5Y+q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6K6k55yf77yb5peg6IO955qE5Lq677yM5LiN5Zyo5YGa5LqL5LiK6K6k55y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7uq5LiK6K6h6L6D44CCPC9wPjxwPjxlbT40NS48L2VtPuacieS6m+S6u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r+acgOe+ju+8m+acieS6m+S6uu+8jOeIsei/h+S6huWwseaYr+e6r+e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YLogIzkuI3lvpfvvIzoiI3ogIzkuI3og73vvIzlvp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v5nmmK/kurrnlJ/mnIDlpKfnmoTmgrLlk4DjgII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eL57uI5rip5p+U5Zyw55u45b6F77yM6YKj5LmI77yM5omA5p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LiA56eN5peg55GV55qE576O5Li9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aIkOWKn++8jOmmluWFiOimgeW/l+WcqOaIkOWK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nlZnnmb3vvIzmrovojbfnvLrmnIjkuZ/mmK/kuIDnp43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kuZ/mmK/kuIDnp43lubjnpo/jgILnlJ/mtLvljp/mnKzlsLHkuI3mmK/k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Izml6Dorrrml6XlrZDov4flvpflpJrkuYjnqpjov6vvvIzpg73opoHku47lrrn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ovpzotJ/kuIDkuJbpn7blhYnjgII8L3A+PHA+PGVtPjUwLjwvZW0+5q+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yJ6Ieq5bex55qE5oiQ6ZW/77yM6IuN5p2+5pyo6JGh6JCE6Jek77yM5Y+q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ir5Lq655qE6Ziz5YWJ77yM5LiN5b+F5q+U6L6D6LCB5pu06IyC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muW4uOmAmuW+gOaIkOWKn+eahOmBk+i3r+mDveaYr+WFhea7oeS6h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djuWdt++8jOaJgOS7peayoeacieS6uuiDvemaj+maj+S+v+S+v+Wws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6XmnInkuIDpopfmhYjmgrLku4HniLHnmoTlv4P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j5jlvpfmm7TliqDnvo7kuL3jgII8L3A+PHA+PGVtPjUzLjwvZW0+56y85a2Q6Ye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76h5oWV6YeO5aSW6ICB6JmO6Ieq55Sx77yM6YeO5aSW6ICB6JmO576h5oWV56y8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a6J6YC444CCPC9wPjxwPjxlbT41NC48L2VtPuS8pOWus+iuqe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iuqeS4gOS4quS6uuWdmuW8uu+8jOe7iOS6hueahOeIseaDheiuq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nOS5i+mXtOmDveWtpuS8mueci+mAj+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kuovvvIzlsLHmmK/lubjnpo/lkozmhIHoi6bvvJvkuIDnp43lj6PlpL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IDnp43lv4Pph4zmmpfmg7PnnYDjgII8L3A+PHA+PGVtPjU2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75YGH6KOF6L+H5b6X5b6I5aW977yM5YW25a6e5qC55pys5rKh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b6I5LiN5bm455qE5piv77yM5Lu75L2V5LiA56eN6LSf6Z2i55qE55Sf5rS7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b6I5aSa54OC5LiD5YWr57Of55qE57uG6IqC77yM5L2/5a6D5Y+Y5b6X6Juu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65bCx5Zyo6L+Z56eN5pyJ6Laj5Lit5rKJ5rKm5LiL5Y6777yM5LuO5qC5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L+Z56eN55Sf5rS76ZyA6KaB5pS56L+b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e8mOaJjeebuOiBmu+8jOS9leW/heS4juS6uui/h+S4jeWOu+OAguS6uumAo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eaXtuefre+8jOaIkeWRveWcqOaIkeS4jeWcqOWkq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kuI7lvoHmnI3oh6rlt7HnmoTog5zliKnmr5TotbfmnaX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vvJvmiYDmnInnmoTlpLHotKXkuI7lpLHljrvoh6rlt7Hnmo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mm7TmmK/lvq7kuI3otrPpgZP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655Sf5Lit55qE5Z2O5Z235Y+Y5bCR77yM6YKj5LmI5bCx5pS+5bmz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ZCn44CC5Lq655Sf55qE6ZmF6YGH77yM5bm25LiN5piv6IO96aKE5paZ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oeS6i+eci+W8gOS6m++8jOS4gOWIh+maj+e8m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S7rOaIkOS4uuS6humBpeS4jeWPr+WPiueahOW5u+aDs++8jOaUvuS4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OS4uuS6huS4gOenjeacgOWlveeahOmHiueEtuOAguS4jeaCsuS8pO+8jOadp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i/h+Wuou+8jOmAkOa4kOiuqeW/g+Wig+WdpueEtu+8jOi1sOWQkeaIkOeGn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g+aCoOeahOS4gOaRh++8jOaIkOS6hueUn+WRveS4reeahOmXquS6ru+8jOS9oOS5n+e7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huaIkeeahOaipuOAguWPquaYr++8jOWmguS7iuaipumGkuS6hu+8jOS9oOS7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S6huOAgjwvcD48cD48ZW0+NjEuPC9lbT7kv6Hlv4PlrZXogrLkv6Hlv4P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tbDlkJHog5zliKnjgII8L3A+PHA+PGVtPjYyLjwvZW0+5pe26Ze05piv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IO95by65rGC5LuW5Y+Y5b6X5oWi77yb5pe26Ze05piv5rC45oGS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55qE6YCf5bqm6YO95piv5LiA5qC355qE77yM5bm25LiN5piv5Zug5Lq66IC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Zyo5LqO5L2g5Y675LiN5Y675oyk5LuW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aYjuWkqe+8jOS7iuWkqeWwseimgeWQr+iIq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nmoLfkuJzopb/mmK/kuI3or6Xlm57lv4bnmoTvvJrngb7pmr7vvIzmrbv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vvJvkvaDmg7Plm57lv4bvvIzljbTnl5voi6bkuI3loK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4ix6L+H77yM5Y+v5ZCO5p2l5L2g5Y+q54ix5L2g6Ieq5bex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c6KW/77yM5L2g5LiN54+N5oOc77yM5pep5pma5pyJ5LiA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iQ5Li65Yir5Lq655qE44CCPC9wPjxwPjxlbT42Ni48L2VtPuaIkeemu+W8g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4puWbnuadpeS6hui/meS4quaVheS6i+OAguWNg+S4h+S4jeimgeWQjuaCl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WTquS4gOWkqe+8jOWlveaXpeWtkOW4pue7meS9oOW5uOemj++8jOWd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e7j+mqjO+8jOS4pOiAhemDveaYr+S6uueUn+W/heS4jeWPr+Wwkeeah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S9oOeUnOicnO+8jOiAg+mqjOiuqeS9oOW8uuWkp++8jOWksei0peiuqeS9oO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WKn+iuqeS9oOmXquWFieOAgjwvcD48cD48ZW0+NjcuPC9lbT7liqrlipv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LHlg4/kuI3oi5vmsYLlm57miqXkuIDmoLfvvJvnnJ/or5rlnLDljrv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mnaXmsqHmnInlj5fov4fkvKTlrrPkuIDmoLfvvJvmipXlhaXlnLDot7PoiJ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kurrlnKjkuIDml4HnnIvnnYDkvaDkuIDmoLfjgILov5nmoLf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j6/ku6Xnu5nkvaDluKbmnaXlv6vkuZD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bCx5piv5Lul5LiN5pat5Ye65Y+R55qE5ae/5Yq/5b6X5Yiw6Ye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r+S7peebuOS/oeWIq+S6uu+8jOS9huS4jeWPr+S7p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+8m+S4jeimgeaLkue7neWWhOaEj++8jOS4jeimgeWBnOatouW+rueske+8m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Kr++8jOS9huS4jeWPr+S7pemHjeWkjeeKr++8m+aJueivhOS4gOWumu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rui+see7neWvueS4jeiDveaOpeWPl+OAguivpeivtOeahOivtO+8jOivpeWT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e+8jOaYr+S4gOenjeiBquaYju+8m+ivpeW5sueahOW5su+8jOivpemAgOeahOimg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dv+aZuu+8m+ivpeaYvueahOaYvu+8jOivpeiXj+eahOimgeiX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uS6uueUn+WPquaciei1s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OAgjwvcD48cD48ZW0+NzAuPC9lbT7mgrLop4LnmoTkurrkuI7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b3kuqTlvoDvvIzlsLHlm6DkuLrku5bku6znnIvliLDkuobmnIDlnY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kvp3nhLbog73lpJ/mjqXlj5fvvIzogIzkuZDop4LnmoTkurrkuI7mgrLop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mr7mjqXop6bvvIzlm6DkuLrku5bku6zlhoXlv4Pmt7HlpITnmoTmirXop6b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3mhL/mhI/mhJ/lj5fliLDpgqPku73nqpLmga/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75Lmm5LiN5piv5Li65LqG6ZuE6L6p5ZKM6amz5pal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275L+h5ZKM55uy5LuO77yM6ICM5piv5Li65LqG5oCd6ICD5ZKM5p2D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+8jOWwseaYr+mdouWvueeOsOWunuW+rues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/h+manOeijeazqOinhuacquadpe+8m+eUn+a0u++8jOWwseaYr+eUqOW/g+eBt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6uueUn+S5i+i3r+S4iuijgeWHuuWPtue7v+eahOaeneWktO+8m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WbsOaDkeaIlum7keaal+aXtu+8jOeBtemtgua3seWkhOeHg+i1t+ix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S4lOW+rueskeeahOeBr+WxleOAgjwvcD48cD48ZW0+NzMuPC9lbT7lubjnpo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pnZ7mi6XmnInkuIDliIfvvIzlj6rmmK/lsL3lipvkuqvlj5fnlJ/mtLvnmoTotZD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5qE6YGT6Lev6Jm954S25ryr6ZW/77yM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5bi45bi45Y+q5pyJ5Yeg5q2l77yM54m55Yir5piv5b2T5Lq6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gOWbsOmavuS5i+aXtu+8jOWwseaYr+aIkeS7r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S5i+aXpeOAgjwvcD48cD48ZW0+NzYuPC9lbT7ku4rlubToirHog5z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lpnlvpfmmI7lubToirHmm7Tlpb3vvIznn6XkuI7osIHlhbHjgILnvJjmrb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ta7nlJ/lpoLmlq/jgII8L3A+PHA+PGVtPjc3LjwvZW0+5LuO5L2b5rOV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CG5aKD5piv5aKe5LiK55qE5Yqp57yY77yM5piv5oiQ6ZW/55qE5Yqp5Yqb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YGt6YGH5Yiw6YCG5aKD5pe25bqU5Lul5qyi5Zac5b+D5p2l56ev5p6B6Z2i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+557uZ5oiR5Lus6Zi756KN44CB5omT5Ye755qE5Lq677yM5bqU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oGp44CCPC9wPjxwPjxlbT43OC48L2VtPuacieS6m+S6uuihqOmdo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WNtOaXoOazleWcqOS4gOi1t++8m+acieS6m+S6uuS7juayoeaDs+i/h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iHqueEtuiAjOeEtueahOWcqOS4gOi1t++8m+acieS6m+S6uuWNg+i+m+S4h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OS4gOi1t++8jOWNtOWPkeeOsOWFtuWunuS7luS7rOW5tuS4jemAgu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ci+S4jemAj++8jOivtOS4jea4he+8jOeIseaDheaYr+awuOaBkueahOiwnO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6zmgLvmioroh6rlt7HmkJ7lvpflg4/mipHpg4Hnl4f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moLfvvIzljbTkuI3nn6XpgZPnnJ/mraPnmoTnl4XkurrmnInlpJrnvqHmhZX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a625Ly45Ye65omL5ouJ5L2g5LiA5oqK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b+Y5LqG55So5Yqb54uX5Yio77yM5Yir5aSq5Zyo5oSP5ae/5Yq/5piv5ZCm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A6Zq+55yL55qE5YW25a6e5bm25LiN5piv6Ium6Ium5oyj5om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S75oiQ5LiA5Liq6L2v5L2T5Yqo54mp77yM5q275Lme55m96LWW5Zyw5b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qr5LiK5YCa6Z2g44CCPC9wPjxwPjxlbT44MS48L2VtPue7meeUn+a0u+i0tOS4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h+etvu+8jOmCo+S6m+aZrumAmueahOaXpeWtkOWwseWNh+WNjuS6hu+8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fk+S4iuWNjuS4veeahOiJsuW9qe+8jOeCueefs+aIkOmHke+8jO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OAgjwvcD48cD48ZW0+ODIuPC9lbT7lj6rmnInpnaLlr7nnjrDlrp7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jrDlrp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3bG5hc2hzNzguaHRtbCI+aHR0cHM6Ly9kdWFuanV6aWt1LmNvbS9kdWFuanV6aS9x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c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C28760ABC02C5706A5626C668A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