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72E21B2C63E5282DBF2D2145F9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72E21B2C63E5282DBF2D2145F9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qx5b+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6uueUn+eahOmBk+i3r+S4iu+8j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gOS4quS4quiQveepuueahOaXtuWAme+8jOS9oOS5n+imgeWdmuWum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jwvcD48cD48ZW0+Mi48L2VtPuS9oOS4jeWKquWKm+acieS6uuWKquWKm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acieS6uuS7mOWHuuOAguW+iOWkmuaXtuWAmeWSjOWIq+S6uuaLvO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wgeabtOegtOmHnOayieiIn+OAgjwvcD48cD48ZW0+My48L2VtPueIse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9h+a0ku+8jOS4uuiHquW3seeVmeS6huWQjuatpeeahO+8jOS5n+Wwse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mui4j+WunuWcsOi1sOWlveavj+S4gOWkqe+8jOavj+S4gOS4queOsOWcq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eahOiusOW/huOAgjwvcD48cD48ZW0+NC48L2VtPueAkeW4g+S4uuS6h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ys+a5lua1t++8jOWNs+S9v+mdouS4tOeZvuS4iOa3sea4iu+8jOS7jeeEtuWRvOWV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Gs+S4jemAgOe8qeOAgjwvcD48cD48ZW0+NS48L2VtPuWmguaenO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UvuS4jeWHuuWFieW9qe+8jOS7u+S9leS4nOilv+mDveS8muWkseWOu+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TquadpemCo+S5iOWkmuW5uOi/kO+8jOWPqu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WKm+aXtuS9oOWBh+ijheeci+S4jeinge+8jOW5uOi/kOWSjOS4jeW5u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iHquW3seadpeWGs+Wumu+8jOWUr+S4gOWFrOW5s+eahOaYr+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iHquW3seeahOWKquWKm++8jOWOu+aUueWPmOi/kOawlOWdkOagh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cvOimgeeci+i/nO+8jOiEmuimgei/kei/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vOazquS4jeaYr+etlOahiO+8jOaLvOaQj+aJjeaYr+mAieaLq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S6hueahOi/h+WOu++8jOayoeacieWIsOS4jeS6hu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+WPi+aYr+S9oOinieW+l+Wbm+WRqOS4gOeJh+m7keaa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S9oOWKm+mHj+eahOS6uuOAgjwvcD48cD48ZW0+MTAuPC9lbT7opoHni6znq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ku7vkvZXkuIDkuKrkurrvvIzkuI3mnJ/lvoXpmaToh6rlt7Hku6XlpJ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i6znq4vliLDkuIDkuKrkurrlj6/ku6XnlJ/mtLvnmoT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Q6KeC6ICF5Zyo54G+56W45Lit55yL5Yiw5py65Lya77yM5oKy6KeC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t55yL5Yiw54G+56W444CCPC9wPjxwPjxlbT4xMi48L2VtPuacieS4gOen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WBmumdoOiHquW3se+8jOaXoOiuuuS9oOW5tOi9u+S4juWQpu+8jOWkhOWig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iuWQjueahOeUn+a0u+mDveW+l+mdoOiHquW3seeahOWKquWKm+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Ou+aIkOWFqOOAgjwvcD48cD48ZW0+MTMuPC9lbT7ml6Dorrrljrvlk6rlhL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lpKnmsJTvvIzor7forrDlvpfluKbkuIroh6rlt7H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6Lev5byA5aeL5bi45piv54ut56qE55qE77yM5L2G5a6D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u25Ly45ouT5a6955qE5bqP5puy44CCPC9wPjxwPjxlbT4xNS48L2VtPuWLh+aV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srOS4gOatpe+8jOW/g+WKqOS4jeWmguihjOWKqOWQ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mK/nl5voi6bvvIzmmK/mgJ3mg7Plkozlk7LnkIbkvb/lhbb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B5bqm5Yaz5a6a5LiA5YiH77yM5a6e5Yqb5ome5Y2r5bCK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7uP5b6X6LW36K+x5oOR6ICQ5b6X5L2P5a+C5a+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aYr+ayu+aEiOaBkOaDp+eahOiJr+iNr++8jOiAjOeKueixq+aLluW7tu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WFu+aBkOaDp+OAgjwvcD48cD48ZW0+MTkuPC9lbT7mr4/kuIDlpKnpg7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pg73mmK/kuIDkuKrmlLnlj5jmnKrmnaX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iA56eN6Zm36Zix5Y+r5a6J6YC477yM5rKh5pyJ5Y2x5py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2x5py677yM5Yir5Zyo5pyA6IO95ZCD6Ium55qE5bm057qq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re35LiL5Y675b6I5a655piT77yM5re35LiK5Y675aSq6Zq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WwseW6lOivpeS4jeaWreeahOWKquWKm++8jOWKquWKm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8mOengOi1t+adpe+8jOWKquWKm+S4jeiHs+S6juiuqeiHquW3s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iuqeiHquW3seWcqOWJjeihjOS4reWdmuWumu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pJrlrabkuIDmoLfmnKzkuovvvIzlsLHlsJHor7TkuIDlj6XmsY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jrDlnKjnmoTliqrlipvvvIzmmK/kuLrkuobku6XlkI7nmoTkuI3msYL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mK/mnIDlvLrnmoTlupXmsJTjgILorrDkvY/vvIzmtLvnnYDkuI3mmK/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vvIzogIzmmK/pnaDmsZfmsLTotaLlvpfmjozlo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CG6ZmN5aSn5Lu75LqO5piv5Lq65Lmf77yM5b+F5YWI6Ium5YW25b+D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2562L6aqo77yM6aW/5YW25L2T6IKk77yM56m65LmP5YW26Lqr77yM6KGM5ouC5Lm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44CCPC9wPjxwPjxlbT4yNC48L2VtPuS9oOWwseaYr+S4gOmBk+mjjuaZr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Iq+S6uumjjuaZr+mHjOmdouS7sOinhuOAgj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uIDkuKrotbfngrnvvIzmr4/lpKnpg73mnInkuIDngrnov5vmraX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grnmlLbojrfjgII8L3A+PHA+PGVtPjI2LjwvZW0+5Yqq5Yqb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2G5LiN5Yqq5Yqb5bCx5pu05LiN5Lya5pyJ5pS2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muW+gOWFieaYjueahOmBk+i3r+aYr+W5s+WdpueahO+8jOS4uu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i+aWl+eahOa4tOacm++8jOaIkeS7rOS4jeW+l+S4j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bHmtbfnmoTmtanngJrvvIzlroflrpnnmoTmtarmvKvvvIzpg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v7vmu5rvvIzlnKjmjqjnnYDmiJHliY3ov5v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iK6LWw77yM5LiN5b+F5ZCs6Ieq5pq06Ieq5byD6ICF55qE6K+d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6K+06Ieq5bex6IO96K+055qE6K+d77yM5a6I5b6X5L2P5rKh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I56m25Lya6Zeq6Zeq5Y+R5YWJ44CCPC9wPjxwPjxlbT4zMC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e8k++8jOaEv+aVheS6uuS4jeaVo++8m+aEv+S9oOaDpuW/teeahOS6u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+8jOaEv+S9oOeLrOmXr+eahOaXpeWtkOmHjOS4je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5zliKnlsZ7kuo7lnZrmjIHliLDmnIDlkI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rS75LiN6IO95rKh5pyJ6Ziz5YWJ55qE5ruL5ram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LqL54mp6YO95bCG6buv54S25aSx6Imy44CC5bim5LiK5L2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yR5a6577yM5Y676L+O5o6l5q+P5LiA5Liq576O5Li955qE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WBmuS4jeWIsOWvueWIq+S6uueLoO+8jOmCo+Ww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S4gOeCue+8jOS9oOmAvOiHquW3seWPmOW8uuWkp+S6hu+8jOS5n+Wwseayo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LoOS6huOAgjwvcD48cD48ZW0+MzQuPC9lbT7pgInlsbHmlIDltJbvvI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E8L3A+PHA+PGVtPjM1LjwvZW0+6LaF5LmO5LiA5YiH5LmL5LiK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+d5oyB6Z2S5pil5pyd5rCU44CCPC9wPjxwPjxlbT4zN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WvueeUn+a0u+eahOS5kOingu+8jOWvueW3peS9nOeahOaEieW/q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FtOWli+OAgjwvcD48cD48ZW0+MzcuPC9lbT7or7flgZrotrPlpJ/lpJ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oh6rlt7HmnInotrPlpJ/lpJrnmoTpgInmi6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Yib6YCg5py65Lya77yM5by66ICF5oqK5o+h5py65Lya77yM5byx6ICF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OS48L2VtPui/h+WOu+WwseWDj+WbnuW9oumSiO+8jO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htemhteeahOWbuuWumu+8jOeEtuWQjuWPmOaIkOS6huS4gOacrOS4jeiiq+WHuu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jwvcD48cD48ZW0+NDAuPC9lbT7pgqPkuKrmm77nu4/pmarmiJHotbDov4f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mnInkuIDlpKnniZnpvb/np4Pnp4PvvIzohb/ohJrpoqTpoqT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rJHnnYDmg7PotbfkvaDvvIzlm6DkuLrmiJHnmoTpnZLmmKXvvIzmiJHml6Dmg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QxLjwvZW0+6Lef552A55CG5pm66LWw77yM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52A5oSf6KeJ6LWw77yM5bCx6KaB5pyJ5YC+5YW25omA5pyJ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Wkseacm+WIsOS4gOWumueahOaXtuWAme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iDveS9k+iwheOAgeeQhuino++8m+S9huS7gOS5iOmDveS4jeS/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5HlpYvlv5jpo5/vvIzkuZDku6Xlv5jlv6fvvIzkuI3nn6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oh7PjgII8L3A+PHA+PGVtPjQ0LjwvZW0+5pyA5rex5rKJ55qE5oSf5oOF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Ya35ryg55qE5pa55byP6KGo6L6+5Ye65p2l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eahOaJjeWNju+8jOeUn+WRveeahOmYheWOhu+8jOWKoOS4iuWQjuWkq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OAgjwvcD48cD48ZW0+NDYuPC9lbT7ml6DmiYDmsYLliJnml6DmiYD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S76bG85Lya6YCG5rWB6ICM5LiK77yM5q276bG85omN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PC9wPjxwPjxlbT40OC48L2VtPuWunueOsOaYjuWkqeeQhuaDs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OeijeaYr+S7iuWkqeeahOeWkeiZkeOAgjwvcD48cD48ZW0+NDkuPC9lbT7ln4vpppb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hajkuLrkuoblpYvlipvlkJHkuIrvvIzlubbkuI3mmK/lr7nlpLTkuIrnmo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mhJ/mg4XjgII8L3A+PHA+PGVtPjUwLjwvZW0+5L2g5Zyo5biM5pyb5Lit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q+U5bCG5p2l5a6e6ZmF5Lqr5Y+X55qE5LmQ6Laj6KaB5aSn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OW5tOS6uueahOS4lueVjO+8jOS4jeWtmOWcq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Wxse+8jOS9oOacgOW8uueahOmdoOWxseWwseaYr+S9oOeahOWKquWKm+WSjO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or7TkvaDkuI3kvJrlgZrvvIHkvaDmmK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gZrvvIE8L3A+PHA+PGVtPjUzLjwvZW0+6Z2i5ZCR6Ziz5YWJ5ZCn77yM5LiN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A5LmI5pil5pqW6Iqx5byA77yM5Y+q5piv5LiN5oOz5YaN6Z2i5a+56YKj5Lqb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WIsOWSjOW+l+WIsO+8jOS4remXtOi/m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yZtZGFzaDsmbWRhc2g75bCx5piv6KaB5YGa5Yiw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WsOeahOS4gOW5tOiHquW3seabtOaIkOeGn++8jOWvueiHquW3seabt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Ds+WBmueahOiHquW3se+8jOi3n+edgOW/g+eahOiEmuatpe+8jOeUn+a0u+S6lO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jrDlrp7lvojov5Hlj4jlvojlhrfvvIzmoqbmg7Plvo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muKnmmpbjgII8L3A+PHA+PGVtPjU3LjwvZW0+5oqK5L2g55qE6IS46L+O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Lya5pyJ6Zi05b2x44CCPC9wPjxwPjxlbT41OC48L2VtPuW5tOi9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jOacie+8jOS9huimgeWAjeWKoOePjeaDnOaXtuWFie+8jOi0q+ept+aXo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HguW+l+WfueWFu+iHquW3seOAgjwvcD48cD48ZW0+NTk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lpoLpsbzppa7msLTlhrfmmpboh6rnn6XnmoTov4fnqIvvvIzlr7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mnaXor7TvvIzku7vkvZXkurrpg73mmK8mbGRxdW875bGA5aSW5Lq6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lJ/lkb3pnIDopoHkv53mjIHkuIDnp43mv4Dmg4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og73orqnliKvkurrmhJ/liLDkvaDmmK/kuI3lj6/pmLvmjKH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miJDlip/orqnot6/vvIHkuIDkuKrkurrlhoXlv4PkuI3lj6/lsYj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mmK/lj6/ku6XmhJ/liqjkurrnmoTvvIzlubbkuJTog73lpJ/mlLnlj5j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xLjwvZW0+5pu+57uP5oul5pyJ55qE5LiN6KaB5b+Y6K6w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55qE5pu06KaB54+N5oOc77yM5bGe5LqO6Ieq5bex55qE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55WZ5L2c5Zue5b+G44CCPC9wPjxwPjxlbT42Mi48L2VtPuaMq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eGlOeCie+8jOaYr+S4jeaYr+mHkeWtkOS4jeeUqOS9oOiHquW3s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XMyM21pZmZz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zMjNtaWZmc3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72E21B2C63E5282DBF2D2145F9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