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32420AC84B55A25BB613134563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32420AC84B55A25BB613134563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6K+X5Y+l5ZSv576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ieWwuumdkumUi+aAgOWkqeS4i++8jOS4gOmq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W8gOWQtOeWhuOAgjwvcD48cD48ZW0+Mi48L2VtPuWHoOaXpeWvguWvpeS8pOmFk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VquiQp+eRn+emgeeDn+S4reOAgjwvcD48cD48ZW0+My48L2VtPuWCrOaIkOa4h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aui+WtpOaipu+8jOWPiOaLo+a3seaenemjnuWOu+OAgjwvcD48cD48ZW0+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vei0pOaEmuWQjOeerOaBr++8jOWHoOS6uua5ruayoeWHoOWeguWQ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gtOWkq+W3ruWbve+8jOWNg+eni+ern+S4jei/m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Ou+ifvuWuq+aYr+W9kui3r++8jOaYjuW5tOW6lOaKmOahguaene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Qm+W9k+S9nOejkOefs++8jOWmvuW9k+S9nOiWhOiLh+OAguiSsuiL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S4ne+8jOejkOefs+aXoOi9rOenu+OAgjwvcD48cD48ZW0+OC48L2VtPuWFs+Wxs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2iu+8jOiwgeiDveWdkOWvueiKs+iPsuaciOOAgjwvcD48cD48ZW0+O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teiDveW5sue7iOaciei/ue+8jOivreWkmumavuWvhOWPjeaXoOi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pb/muZblj4jov5jmmKXmmZrvvIzmsLTmoJHkubHojrrll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iY6YOO5bey5oGo6JOs5bGx6L+c77yM5pu06ZqU6JOs5bGx5LiA5LiH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absuaWsOivjemFkuS4gOadr++8jOWOu+W5tOWkqea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eWPsO+8jOWklemYs+ilv+S4i+WHoOaXtuWbnu+8nzwvcD48cD48ZW0+MTMuPC9lbT7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h4TliIfvvIzlr7nplb/kuq3mmZrvvIzpqqTpm6jliJ3mrY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6YWj6IO46IOG5bCa5byA5byg77yM6ayT5b6u6Zyc77yM5Y+I5L2V5aao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eJh+aYpeaEgeW+hemFkua1h+OAguaxn+S4iuiIn+aRh++8j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mOaLm+OAgjwvcD48cD48ZW0+MTYuPC9lbT7nrpfkuI3lpoLpl7LvvIzkuI3lpoLph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l7TjgII8L3A+PHA+PGVtPjE3LjwvZW0+5LiA5p6d57qi6Imz6Zyy5Yed6aaZ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er5bGx5p6J5pat6IKg44CCPC9wPjxwPjxlbT4xOC48L2VtPuaKmOiKseaene+8jOaB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e+8jOWHhuaLn+iKseW8gOS6uuWFseWNru+8jOW8gOaXtuS6uuWOu+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tKvloZ7pl6jlraTvvIzph5HmsrPmnIjlhrfvvIzmgajosIHor4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6L5q+N5qyi6ZiR55C85a60572i77yM5LuZ5Lq65rOq5ruh6YeR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44CCPC9wPjxwPjxlbT4yMS48L2VtPuWNjuihqOaciOaYjuW9kuWknOm5pO+8jOWPu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KseerueS7iuWmguatpOOAgjwvcD48cD48ZW0+MjIuPC9lbT7kuIDmm7LljbHlvKb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gqDjgILmtKXmoaXmjanmn4LovazniZnmqK/jgII8L3A+PHA+PGVtPjIzLjwvZW0+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6Laz5pu05YWz5oSP77yM6KGw6ICB55u46ZqP5Y+v5aWI5L2V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j+S4gOeVquWvkuW9u+mqqO+8jOaAjuW+l+aiheiKseaJkem8u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tYHoqIDonJror63llL7mu5Tmu5TvvIzlpJrlsJHoi7Hpm4TooYDm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gII8L3A+PHA+PGVtPjI2LjwvZW0+6LS+55Sf5bm05bCR6Jma5Z6C5rOq77yM546L57K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6L+c5ri444CCPC9wPjxwPjxlbT4yNy48L2VtPuWGjeingeWQm+aXtuWmvuWNge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4uuWQm+S9nOmck+ijs+iInuOAgjwvcD48cD48ZW0+MjguPC9lbT7kupHlsbHmnI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noo7Pml6DorqHvvIzooqvopb/po47lkLnmlq3lip/lkI3ms6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ZmQ6I236aaZ5p+T5pqR6KGj77yM6Ziu6YOO5L2V5aSE5byE6Ii5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Dn+aciee7v+iNt+e6ouiPoeiQj++8jOWNt+iIkuW8gOWQi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OAgjwvcD48cD48ZW0+MzEuPC9lbT7mgJXnm7jmgJ3vvIzlt7LmgJ3nm7jvvIzova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sqHlpITovp7vvIznnInpl7TpnLLkuIDkuJ3jgII8L3A+PHA+PGVtPjMy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g5pe25LyR77yM5q2k5oGo5L2V5pe25bey44CC5Y+q5oS/5ZCb5b+D5Ly85oi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LSf55u45oCd5oSP44CCPC9wPjxwPjxlbT4zMy48L2VtPuaMgemFkuWKneS6ke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j++8jOWHreWQm+eijeaWreaYpeW9kui3r+OAgjwvcD48cD48ZW0+MzQuPC9lbT7msZ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o7vvIznu4jpnZ7lkL7lnJ/vvIzpl67kvZXml6XmmK/lvZLlub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5Zu95Zut5YaF55yL5aSt57qi77yM5rqq55WU5Li06aOO6KGA6Imz5r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8vOatpOaYn+i+sOWmguaYqOWknO+8jOS4uuiwgemjjumcsu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teOAgjwvcD48cD48ZW0+MzcuPC9lbT7kuIfph4zmuIXlhYnkuI3lj6/mgJ3vvIzmt7v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gajnu5XlpKnmtq/jgII8L3A+PHA+PGVtPjM4LjwvZW0+57qk5oyH57qi5bCY77yM6Ya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OK6bi/77yM55qT5pyI6ZW/5q2M5oqK6YWS5Li06aOO77yM5YC+5p2v55WF6aWu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Jm544CCPC9wPjxwPjxlbT4zOS48L2VtPuWto+WtkOato+W5tOWwke+8jOWMuemprOm7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mOOAgjwvcD48cD48ZW0+NDAuPC9lbT7lpKnooZflsI/pm6jmtqblpoLphaXvvIzojY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nIvov5HljbTml6DjgII8L3A+PHA+PGVtPjQxLjwvZW0+5YWt5pyI5oOz5Yaw6Zuq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iF5LiU5rex44CC55u45aaC5pa555eF5ri077yM5qSN5p2W5pWF5p2l5a+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6teS9v+aWh+eroOaDiua1t+WGhe+8jOe6uOS4iuiLjeeUn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r4Tor63lj4zojrLlrZDvvIzpobvnn6XnlKjmhI/m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q4zkuIDngrnoi6bvvIzkvr/mi5/lvIPojrLlv4PjgII8L3A+PHA+PGVtPjQ0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rKZ5Zy65ZCb6I6r56yR77yM5Y+k5p2l5b6B5oiY5Yeg5Lq65Zu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eW5tOi6q+S6i+WQhOWmguiQje+8jOeZvemmluebuOmAouazqua7oee8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grLkuI3lj6/plb/vvIzmrLLkuI3lj6/nurXvvIzkuZ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lv5fkuI3lj6/mu6HjgII8L3A+PHA+PGVtPjQ3LjwvZW0+5aSp5byE5oOF5Yqr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q65b+Y5Yid5b+D6ZmM6Lev5a+S44CCPC9wPjxwPjxlbT40OC48L2VtPuatpO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fpe+8jOaBqOS4juWtpOm4v+i/nOOAgjwvcD48cD48ZW0+NDkuPC9lbT7oh6rlj6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ZnkuIvkvY/vvIzllK/mnInlpZfot6/lvpfkurrlv4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aOO5LqR5Ye65oiR6L6I77yM5LiA5YWl5rGf5rmW5bKB5pyI5pG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YtOaZtOWchue8uumDveS8keivtO+8jOS4lOWWnOS6uumXtOWlveaXt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saXkv6HlpJrmhIbmnJ/vvIzmgJ3pobrnhInotrPlh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Zeo6ZqU6Iqx5rex5pen5qKm5ri477yM5aSV6Ziz5peg6K+t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oSB44CCPC9wPjxwPjxlbT41NC48L2VtPuaIluWWo+aIluWQue+8jOaIluebm+aIluih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WNg+WPmOS4juS4h+WMlu+8jOWnlOS4gOmhuuS7pei0r+S5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nrJHlhpzlrrbohYrphZLmtZHvvIzkuLDlubTnlZnlrqLotrPpuKHos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2+6aOO5Y2B6YeM5pe25p2l5b6A77yM56yR5o+W5bOw5aS0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CPC9wPjxwPjxlbT41Ny48L2VtPuWFs+WFs+mbjum4oO+8jOWcqOays+S5i+a0su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lea3keWls++8jOWQm+WtkOWlvemAkeOAgjwvcD48cD48ZW0+NTguPC9lbT7lkJv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rkurrml6XmuJDmtojnmKbkuLrosIHpo5/pmr7lkr3vvJ8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pmT6I665q6L5pyI77yM55u45Yir77yM5LuO5q2k6ZqU6Z+z5bC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juaciOWHuuWkqeWxse+8jOiLjeiMq+S6kea1t+mXtOOAgumVv+mjj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WQueW6pueOiemXqOWFs+OAgjwvcD48cD48ZW0+NjEuPC9lbT7njonms4nljZfm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YfmgKrvvIzkuI3kvLzoirHkuJvkvLzngavloIbjgII8L3A+PHA+PGVtPjYy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6qX77yM5q2j5qKz5aaG77yM55u46aG+5peg6KiA77yM5oOf5pyJ5rOq5Y2D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W/g+WMquefs++8jOS4jeWPr+i9rOS5n+OAguaIkeW/g+WM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WPr+WNt+S5n+OAguWogeS7quajo+ajo++8jOS4jeWPr+mAie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k5znm5jng5vms6rlt7LmtYHlsL3vvIzpnI/pnI/lh4npnLLmsr7oo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ma5p2l5aSp77yM56m65oKE54S277yM5a2k55yg77yM5p6V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u75YGP44CCPC9wPjxwPjxlbT42Ni48L2VtPuaJi+aKiumdkuenp+aPkua7oeeU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S+v+ingeawtOS4reWkqeOAgjwvcD48cD48ZW0+NjcuPC9lbT7lhYjmsJHosIHkuI3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kb3lpI3kvZXlv6fvvJ88L3A+PHA+PGVtPjY4LjwvZW0+5Y2D5Y+k56aF5b+D6L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4G16J6N55yf5oiR5Lik5YW85YWo44CCPC9wPjxwPjxlbT42OS48L2VtPuaIke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mHj++8jOS9oOiOq+aAnemHj+aIkeOAguWwhuS9oOS7juWJjeS4juaIkeW/g++8jO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6uuWPr++8gTwvcD48cD48ZW0+NzAuPC9lbT7nlrLpqazlsbHkuK3mhIHml6X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J/msZ/kuIrnlY/mmKXlr5LjgII8L3A+PHA+PGVtPjcxLjwvZW0+5Li556CC5oiQ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R6b6Z6aOe5LiK5aSq5riF5a6277yM5LqR5oSB5rW35oCd5Luk5Lq65Z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XtuiKguaYr+mHjemYs++8jOiPiuiKseeJteaBq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v4DmsJTlt7Log73pqbHnsonpu5vvvIzkuL7mna/kvr/lj6/lkJ7lkLT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2X5rWm5YeE5YeE5Yir77yM6KW/6aOO6KKF6KKF56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6IKg5LiA5pat77yM5aW95Y676I6r5Zue5aS0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bm+ahpeS7jeWcqO+8jOazouW/g+iNoeOAgeWGt+aciOaXo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p3kuIrmn7Pnu7XlkLnlj4jlsJHvvIzlpKnmtq/kvZXlpITml6DoirPoj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Wx6K+05pil5p2l5pil5Y675LqL77yM5aSa5pe244C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b+D5YWl57+g55yJ44CCPC9wPjxwPjxlbT43OC48L2VtPuWEv+mDjuacieW/l+W3oe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2geaIkemdkuaYpeaLk+WFq+iNkuOAgjwvcD48cD48ZW0+NzkuPC9lbT7kuozmnI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ZPkvLzphZLvvIzlsI/mpbzmlrDmub/pnZLnuqLjgII8L3A+PHA+PGVtPjgwLjwvZW0+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N5Li65bCR5bm055WZ44CC5oGo5oKg5oKg44CC5Yeg5pe25Ly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tu+mYtOmYs+mqqOiCieWIhu+8jOaCsuaAnei/h+W6puiHquS8pO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DlkJHlubTlhYnmnInpmZDouqvvvIznrYnpl7LnprvliKv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rYLvvIzphZLnrbXmrYzluK3ojqvovp7popHjgII8L3A+PHA+PGVtPjgzLjwvZW0+5Lu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riF5oSB77yM6Iqx6ZSA6Iux5rCU44CCPC9wPjxwPjxlbT44NC48L2VtPumBpeefpeeL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r+WJjembqO+8jOi9rOW/huWQjOeci+mbquWQjuWxseOAgj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trPvvIznhLblkI7og73oh6rlj43kuZ/vvJvnn6Xlm7DvvIznhLblkI7og73oh6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g2LjwvZW0+5qyy55+l5q2k5ZCO55u45oCd5qKm77yM6ZW/5Zyo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Oi5qCR54O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dTZncHdrZGxtLmh0bWwiPmh0dHBzOi8vZHVhbmp1emlrdS5jb20vZHVhbmp1emkvZ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3a2Rs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32420AC84B55A25BB613134563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