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72AC4E3F28B0C2ED2EED7742E9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72AC4E3F28B0C2ED2EED7742E9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WkseWOu+W4jOacm+OAguS9oOawuOi/n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S8muacieaAjuagt+eahOaDiuWWn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6uuaDs+WlveWlveeahOWcqOS4gOi1t++8jOiHs+Wwkeacie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S8muW/jeOAgjwvcD48cD48ZW0+My48L2VtPuayoeacieiwgeiDveWkn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S9oO+8jOaAu+acieS6m+S6i+aDheS9oOW/hemhu+imgeiHquW3s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no+WGs+OAguiAjOWtpOeLrOS4jei/h+aYr+S4gOenjeS6uueUn+eKtu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WPr+S7peWcqOi/meS4queKtuaAgemHjOWBmuW+iOWkmu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S6i+aDheS9oOWwveWKm+S6hu+8jOWwseWkn+S6hu+8jOWIq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OAgjwvcD48cD48ZW0+NS48L2VtPuWHoeS6i+S4jeeUqOaDs+Wkqu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OAguS9oOimgeWtpuS8muaNguS4iuiHquW3s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Ou+WQrOmCo+S6m+eGmeeGmeaUmOaUmOeahOWjsOmf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GheW/g+S4lueVjOWPquacieWkp+iHqueEtu+8jOiwgeS5n+W5sua2i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S5oOaDr+S6huaZmuedoeaZmui1t++8jOWPqu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S4quaXqeWuieaZmuWuieOAguWPr+aDnOaIkeeahOaJi+acuuW+i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ieS5kOe7meS6uuS6iOiIkumAgu+8jOWNtOWPiOe7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Ane+8m+WKs+S9nOe7meS6uuS6iOejqOeguu+8jOWNtOiDvee7meS6uuS6i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WKn+mdoOiHquW3se+8jOWksei0peaXqeazqO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jrvmj5DvvIzkuI3opoHljrvor7TvvIz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nmoTlk4Dlj7njgILkuI3opoHljrvlk63vvIzkuI3opoHljrvnrJHvvIz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LvmiKrkvaDnmoTmn5TlvLHjgILkuI3opoHljrvmg7PvvIzkuI3opoHljrvlr7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vb3ov5DkvaDnmoTlr4Llr6XjgII8L3A+PHA+PGVtPjExLjwvZW0+5L2g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77yM5Y205LuA5LmI5Lmf5rKh57uZ77yb5oiR5LuA5LmI6YO95rKh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L2g5oiR55qE5LiA5YiH44CCPC9wPjxwPjxlbT4xMi48L2VtPu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gumdmeeahOm7keWknOmHjOayieaypu+8jOecvOazquS4gOasoeasoeWcsOS7ju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/h++8jOaKiuaDs+W/teaUvuWcqOW/g+mHjOOAgjwvcD48cD48ZW0+MTM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Kzml6Dlv6fvvIzlm6Dpo47nmrHpnaLvvJvpnZLlsbHljp/kuI3ogIHvvIzkuLr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bm06L275LiN5Luj6KGo5rKh5a6e5Yqb77yM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a6z5oCV44CCPC9wPjxwPjxlbT4xNS48L2VtPuWkmuW5tOWQj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ilv+ijheeslOaMuuWcsOaIkOS4uuWIq+S6uueahOaWsOmDju+8jOWNs+S9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S4jeWQjuaClOS4uuS9oOa1qui0ueS6huaVtOS4qu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DlrpropoHlubjnpo/vvIzlk6rmgJXlubjnpo/mmK/lnL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sL3lipvmvJTlpb3mr4/kuIDlnLrmi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KM5L2g6IGK5aSp56qB54S25Y+r5L2g5YWo5ZCN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6l5LiL5p2l6KaB5LiN5piv6KGo55m96KaB5LiN5bCx5piv5oOz5omT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eci+S4jeaHguWlueeahOivtOivtOaXt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W3suS4jeWGjeaYr+S9oOiupOivhueahOWlu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ov5nmoLfvvIznl5vlubblv6vkuZDnnYDjgILkvaDlvpfmjqXlj5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Kbnu5nkvaDnmoTmiYDmnInkvKTlrrPvvIznhLblkI7ml6DmiYDnlY/mg6f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wLjwvZW0+5LiN6KaB5a+554ix5L2g55qE5Lq65aSq6L+H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S+5rCU77yM5Li65L2g5b+N5LiL5omA5pyJ55qE5oC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ug5Li66YKj5Liq5Lq65q+U5L2g5pu05b+D55a8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gOWQjuaIkeaIkOS6huS7gOS5iOagt++8jOWPjeato+S4jeS8m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9oOmCo+agt+OAgjwvcD48cD48ZW0+MjIuPC9lbT7nprvlvIDkvaDmiJ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bblsJTmnInkupvkvKTmhJ/jgII8L3A+PHA+PGVtPjIzLjwvZW0+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Zyo5L2g55y85Lit5Y205pi+5b6X6YKj5LmI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+8jOS9oOaEv+aEj+WBmuaIkeeahOWwj+eBq+i9puawuOi/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mCo+aIkeWwseaEv+aEj+WBmuS9oOeahOWwj+e+juS6uumxvOawuOi/nOS4jeW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lkI7mnaXmiJHnu4jkuo7nn6XpgZPvvIzlr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rHvvIzmiJHlj6rmmK/mgbDlpb3pgJTlvoTkuoblroPnmoT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644CC5aSa5L2g5LiA5Liq5LiN5aSa44CC5bC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R44CC5rKh5L2g5oiR54Wn5qC36L+H5b6X5b6I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S9huS4jeaYr+mdnuS9oOS4jeWP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nKjkuIDmrKHmrKHnmoTmgYvniLHkuK3nn6XpgZPnlLfkurr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lLfkurrlnKjkuIDmrKHmrKHnmoTmgYvniLHkuK3nn6XpgZPlpbPkurr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I8L3A+PHA+PGVtPjI5LjwvZW0+5Lul5YmN6ICD5YWt5Y2B5YiG77yM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4i55LiA5qC377yb546w5Zyo6ICD5YWt5Y2B5YiG77yM5bCx6Lef5b2T5LqG54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S7luecn+eahOeIseaIke+8m+eUt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ju+8muWlueWAvOW+l+aIkeeIseOAgjwvcD48cD48ZW0+MzE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urvng6bvvIzlv4Pmg4Xlj6/og73kuZ/kuI3oiJLnlYXvvIzlgZrkuIDkup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ovlkKfvvIHmiorng6bkurrnmoTkuovmhaLmhaLlnLDmt6Hlv5j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g6bpl7fpgJDmuJDlh4/lvLHjgIHmtojpgIDvvIznm7jkv6HkvaDnmoTlv4P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DmnJfotbfmnaXjgII8L3A+PHA+PGVtPjMyLjwvZW0+5oiR5Lus55qE5qyy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oiR5Lus5aSx5pyb5pe25b6I5YOP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i+k+e7meS4gOS4quS6uu+8jOWPr+aYr+S9oOS7juadpeS4jeaEv+aEj+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vJrlm57mnaXvvIzluKblm57mu6HouqvmnKjmo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nmoTmuIXpppnvvIznhLblkI7lkYror4nkvaDvvIzmiJHlt7Lmib7liLD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oiR5Y2B5Lmd5bKB5omA54ix5LmL5Lq677yM5piv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y05oiR5LmL5Lq644CCPC9wPjxwPjxlbT4zNi48L2VtPuacie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Fs+W/g+S9oOS7mOWHuui/h+WkmuWwkeWKquWKm++8jOaSkeW+l+e0r+S4jee0r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Xm+S4jeeXm++8jOS7luS7rOWPquS8mueci+S9oOacgOWQjuermeWcqOS7gOS5i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tuWQjue+oeaFleaIlumEmeWkt+OAgjwvcD48cD48ZW0+Mzc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nlKjliqrlipvlsLHog73lpJ/lvpfliLDnmoTvvIzlj6rmnInlubTp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54Or5omL55qE5rC06L+Y5piv5Lya5YeJ77yM5YaN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Y5piv5Lya6YCA5pWj77yM5YaN54ix55qE5Lq65Lmf6K645Lya56a75b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LmW6KaB6ZW/5aSn77yM5LiN5YaN5byg5Y+j5bCx5piv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mg5oOv5Lq66LWw6Iy25YeJ44CCPC9wPjxwPjxlbT4zOS48L2VtPuWbnuW/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i2iuWPr+aAle+8jOi2iuaMo+aJju+8jOecvOazqui2iuaYr+imgeiQv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mnIDlpKfnmoTmgrLlk4DvvIzlsLHmmK/mrbvlv4PloYz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obliKvkurrvvIzmr6vml6Dkv53nlZnnmoTkuKLlvIP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O5qC355qE6Zuo77yM5oCO5qC355qE5aSc77yM5oCO5qC355qE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oOz5b+144CCPC9wPjxwPjxlbT40Mi48L2VtPuaIkeivtOiHquW3sei/m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4jeWlve+8jOaYr+iwpuiZmuOAguS9oOimgeivtOaIkei/meS4je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Yr+aJvuatu+OAgjwvcD48cD48ZW0+NDMuPC9lbT7oqIDlv7XlkJvlrZ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oLnjonjgII8L3A+PHA+PGVtPjQ0LjwvZW0+5ZyI5a2Q5Yaz5a6a5Lq655Sf77yM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6LWw5LuA5LmI5qC355qE6Lev77yM5omA6LCT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q65Lul576k5YiG44CCPC9wPjxwPjxlbT40NS48L2VtPuS6u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Yr+W5s+mdme+8m+acgOWlveeahOeKtuaAgeaYr+eugOWNle+8m+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HqueUse+8m+acgOWlveeahOW/g+aDheaYr+erpe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ubLlh4Dlh4DmsqHmlYXkuovvvIzkuIDkuKrphbflrZfmg6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Y+X6L+H5Lyk55qE5Lq677yM5omN5Lya5Ziy56yR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k77yb5rKh5Lii6L+H5Lic6KW/55qE5Lq677yM5LiN5Lya55+l6YGT5aSx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44CCPC9wPjxwPjxlbT40OC48L2VtPuS4jeimgei9u+aYk+ivtOWHuuaJv+i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ebuOS/oeivuuiogO+8jOWboOS4uumCo+awuOi/nOWPquWxnuS6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WIu+eahOaEn+inie+8jOacieS4gOWkqeaEn+inieayoeacieS6hu+8jOivuuiog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2iOmAneOAgjwvcD48cD48ZW0+NDkuPC9lbT7kuI3lv4Xlm6DmmKjlpKn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kuobku4rlpKnnmoTlpKrpmLPjgII8L3A+PHA+PGVtPjUwLjwvZW0+5aSa5oOz5p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7Sn57Sn5oqx5L2P5L2g77yM5Y+35ZWV5aSn5ZOt6K+0552A5b+D6YeM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S25ZCO5L2g5pG45pG45oiR55qE5aS06K+077yM5ZOt5ZCn77yM5oiR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RiuivieiHquW3seivtOWGjeetieeti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adpeeahOWNtOaYr+S9oOeahOi6q+i+ueWkmuS6huS4gOS4qu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lsLHlpb3mr5TkuIDmnrbpo57mnLrvvIzkuI3lnKjkuo7po57lvp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hbPplK7mmK/og73lubPnqLPnnYDpmYbvvJvkurrnlJ/kuZ/lg4/kuIDliJf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ot5HlvpflpJrlv6vvvIzkuLvopoHmmK/pobrliKnmirXovr7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6ZSZ6L+H77yM5omN5Lya5pyJ5paw55qE6YGH6KeB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piv77yM5LiN5pep5LiN5pma77yM5oGw5oGw5Yia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7lu+8jOS4jeS7o+ihqOmUmei/h+aVtOS4quS4lueVjO+8jOS9leWG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mUmei/h+eahOS6uu+8jOS8muemu+W8gOeahOmDveaYr+ayoee8m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pgYfliLDmoqbkuK3kurrkuYvliY3vvIzkuIrlpKn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iJHku6zlhYjpgYfliLDliKvnmoTkurrvvJvlnKjmiJHku6znu4jkuo7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kurrml7bvvIzkvr/lupTlvZPlv4PlrZjmhJ/mv4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6KaB5LiN5YaN5oOz6KaB77yM5bCx5LuA5LmI6YO9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huWGm+aUvuW8g+eIseS6uu+8jOaKq+S4iueblOe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+8jOWwseWDj+aIkeemu+W8gOS6huS9oO+8jOW4puS4iueDn+mFkuWbm+Wk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TguPC9lbT7msqHkurrmhL/mhI/lsLHov5nkuYjnnIv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kuI3ogq/lkJHliY3vvIzmu6HohbnniaLpqprkuI3kvJrnrJHnmoTmoL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ojkuI3lj6/niLHjgII8L3A+PHA+PGVtPjU5LjwvZW0+5b2T5Y6a6YeN55qE56qX5b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pep5pmo55qE6Ziz5YWJ5raM6L+b5bCP5bCP6aSQ5Y6F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4S25oOz5Yiw77yM5q+r5peg55aR6Zeu77yM5pyJ5pe25YCZ5oiR5Lu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a6KKr546w5a6e5omA6YGu57+z44CCPC9wPjxwPjxlbT42MC48L2VtP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+8jOayoeaciei/h+S4jeWOu+OAguacquadpeW5tuS4jeS8muWboOS4uuWus+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pe+8jOWug+aAu+S8muWmguacn+iAjOiHs+OAgjwvcD48cD48ZW0+NjEuPC9lbT7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opoHmsYLkuI3pq5jvvIzot5/lpbPlranlrZDorrLov4for53nmoT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qr6L656Iul5pyJ5a+56Ieq5bex5aW955qE5Lq6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m5piv6ZW/55Sf77yb6IO96KKr5Lq654mi54mi54m15oyC5Zyo5b+D77yM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aI5Lqh5Lqm5piv6ZW/55Sf44CCPC9wPjxwPjxlbT42My48L2VtPuaIkeS4je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oOS4uuaIkeayoeacieWtmOasvuOAguaIkeS4jeaVouivtO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IkOWwseOAguaIkeS4jeaVouWBt+aHku+8jOWboOS4uuaIkei/mOim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aUvuW8g+mAieaLqe+8jOS9huaYr+aIkeS4jeiDvemAieaLqeaUvuW8g+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LvOaQj+aYr+aIkeWUr+S4gOeahOmAieaLqeOAgjwvcD48cD48ZW0+NjQ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/mm77mnInmtojmsonnmoTml7blgJnvvIzmiJHov5jmmK/ov4flvpfkvb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bCx5YOP6L+e57ut5Ymn77yM5L2g5LiN5b6A5ZC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5+l6YGT57uT5bGA44CCPC9wPjxwPjxlbT42Ni48L2VtPuazquaw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WMluWtpuaIkOWIhuebuOS8vO+8jOS9huWJjeiAheWPquiDveS4uuS9oOaNo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QjuWImeWNtOWPr+S7peS4uuS9oOi1ouW+l+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7rli4fmsJTnmoTlm7Dpmr7vvIzotoXlh7rkuobmiJHku6znmoTmg7P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rKh5pyJ5Yir55qE5Lic6KW/5aWJ54yu77yM5ZSv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Oq5rC05ZKM6KGA5rGX44CCPC9wPjxwPjxlbT42OS48L2VtPuS4jea0l+a+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TpummmeawtOaYr+S4jeS8mummmeeahOOAguWQjeWjsOS4juWwiui0te+8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cn+aJjeWunuWtpueahOOAguacieW+t+iHqueEtummmeOAguWOn+iwh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iHquW3seW/g+S4reeVmeS4i+epuumXtO+8jOS7peS+v+Wbnua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orkvaDnmoTlpIfms6jmlLnmiJDov57lkI3luKblp5P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7nu4/nmoTmm77nu4/miJHku6zmmK/mgYvkurrvvIznjrDlnKjmiJHku6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gIzlt7LjgII8L3A+PHA+PGVtPjcxLjwvZW0+5Lq65a625p2h5p2h5aSn6Lev6YC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aeQ5oiR5p2h5p2h5qW85qKv6YCa6ICD5Zy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acgOWlveeahOmCgumAhe+8jOacgOmavueah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hJHlrZDov5nkuKrkuJzopb/nnJ/nmoTmjLrlpb3nmoT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nInkuIDkuKrjgII8L3A+PHA+PGVtPjc0LjwvZW0+5LiN5oiQ54af55qE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a6ICM5q275Y6777yM5oiQ54af55qE5Lq65Li65LqG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Y2R6LSx5Zyw5rS7552A44CCPC9wPjxwPjxlbT43NS48L2VtPuW4jOacm+Wkp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yoeacieeIveW/q+eahOetlOW6lO+8jOWwseaYr+aLkue7neeahOaEj+a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douWtkOS6hu+8jOW4jOacm+S9oOS5n+iDvemVv+eCu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XouqvvvIzmmK/kuIrluJ3kuLrkvaDlh4blpIfkuob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kupvlj6XlrZDlj6/ku6XmuKnmmpbliLD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pe25YCZ77yM6K6p5oiR5Lus5pS+5LiN5LiL55qE77yM5YW25a6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ICM5piv6YKj5Lqb6YCd5Y6755qE5YWx5ZCM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bvue7j+W+iOW5uOemj++8jOW/g+S4reavj+S4quinkuiQvem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WbnuW/hu+8jOWug+WwhuaKmOejqOaIke+8jOebtOWIs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moTnnLzkuK3mnInnuYHmmJ/vvIzkuZ/kuI3mm77liI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ojmiJHvvJvkvaDnmoTmgIDkuK3mnInlpKfmtbfvvIzmiJHljbTov57mtbflo7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Kzov4fjgII8L3A+PHA+PGVtPjgwLjwvZW0+5aSa5bm05Lul5ZCO77yM5oiR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Y5oiQJmxkcXVvO+S9oOS7rCZyZHF1bz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wYjd5amUwb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MGI3eWplMG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72AC4E3F28B0C2ED2EED7742E9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