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0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86987B9E562C10A50D293AF4AEE9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6987B9E562C10A50D293AF4AEE9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i5Li05aSx5oGL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WGjei/meagt+a2iO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nOaZmuefq+aDheeahOaXtuWAmeWSi+WKnu+8jOecn+eahOivpeWFs+aOie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eS6huS4gOS6m+ayoeW/heimgeeahOiBlOezu++8jOaJlOaOieaJgOaciei0n+iDv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upOecn+ecn+eahOeUn+a0u++8jOWGjeWOu+WBmuS4gOS6m+ato+WEv+WFq+e7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OAgjwvcD48cD48ZW0+Mi48L2VtPuecn+W4jOacm+S4gOWknOmGkuadpe+8jO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WlveOAguaJgOaciea3seWknOeahOW/g+S6i+mDveWPmOaIkOWktOmhtueahOmCo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Yn++8jOaMh+WQkeavj+S4gOadoeato+ehrueahOi3r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cieS6uuS8tOS9oOS6jum7keWknO+8jOacieS6uumZquS9oOetieWkqe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5u+aDs+WSjOS7luaJp+WtkOS5i+aJi+S4juWtkOWBleiAge+8jOS7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eahOWNtOS4jeaYr+aIkeOAgjwvcD48cD48ZW0+NS48L2VtPuaXoueEtuaIkeaEn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+8jOaIkeWwseaUvui/h+aIkeiHquW3se+8jOS9oOeahOmqhOWCsuWSjOiwjuio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mu+W8gOeahOWKqOWKm+OAgjwvcD48cD48ZW0+Ni48L2VtPuemu+W8gOS9oOaIk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lve+8jOWBh+ijheS4gOWIh+mDveW+iOWlveOAgjwvcD48cD48ZW0+Ny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4quaipuaDs+OAguavj+S4quaipuaDs+mHjOmDv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S6uumCo+mHjOWcqOWTreazo++8jOWwseWDj+iiq+aXtumXtOmBl+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usOW/humBl+W/mOOAgjwvcD48cD48ZW0+OS48L2VtPuWIhuaJi+WQjuacgOS8p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Yr+elneS9oOW5uOemj++8jOacgOaEn+S6uueahOivneaYr+mXueWkn+S6hu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iYDmnInnmoTnu5PlsYDpg73lt7Llhpnlpb3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kuZ/pg73lt7LlkK/nqIvvvIzljbTlv73nhLblv5jkuobvvIzmmK/mgI7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IDlp4vjgII8L3A+PHA+PGVtPjExLjwvZW0+5L2g5piv5oiR55qE5pif5YW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Zug5L2g6ICM55KA55Ko44CCPC9wPjxwPjxlbT4xMi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r+iMtu+8jOS4jeS8muiLpuS4gOi+iOWtkO+8jOS9huaAu+S8muiLpuS4gOmYt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jbPnhLblt7Lnu4/ljY/orq7liIbmiYvvvIzlsL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nmoTnlZnmgYvvvIzljbPkvb/miJHku6zkvJrpmr7ov4fvvIzkuZ/kuI3opoH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KTlrrPvvIzlsLHorqnmiJHku6znmoTlm57lv4blgZzlnKjmnIDnvo7nmoT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C75pyJ6YKj5LmI5LiA5Liq5Zyw5pa577yM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D5Yqo5Yiw55WZ5oGL5LiN5bey77yb5oC75pyJ6YKj5LmI5LiA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+55LiN6LW377yM6K6p5L2g5b+D55eb5Yiw5Yi76aqo6ZOt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IseS7lui9sOi9sOeDiOeDiOacgOeWr+eLgu+8jOaIkeeahOaipueLoOeL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WNtOS4jeS8muW/mOOAgjwvcD48cD48ZW0+MTYuPC9lbT7mnIDlkI7miJHku6z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mlaPlnLrkuobvvIzmsqHmnInmjozlo7DvvIzmsqHmnInmhJ/liqjvvIzkuZ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vvIzlj6rmnInmmI/mmpfnmoTlhYnmi4nplb/miJHku6znmoTouqvlvbHvvIzmuJ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zjgII8L3A+PHA+PGVtPjE3LjwvZW0+6YKj5LiA5a2j77yM5b+n5Lyk5peg5bC9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yJ55qE6Ziz5YWJ77yM5raI5aSx5q6G5bC944CCPC9wPjxwPjxlbT4xO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W/hemhu+ebuOefpe+8jOebuOefpee6t+atp+Wumuaciee8mOebuOeIse+8jOWNs+S9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WQkeS4gOWwj+aIkeengeS6uuaJk+W8gOOAgjwvcD48cD48ZW0+MTkuPC9lbT7liIb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KjmnaXnu5PmnZ/nl5voi6bnmoTvvIzogIzkuI3mmK/nlKjmnaXlvbzmraTmipjn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iIbnprvkuYvlkI7kvaDov5jopoHpopHpopHlm57pppbvvIzml6Xml6XkvKT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aDnmoTnprvlvIDopoHkuYjojYnnjofvvIzopoHkuYjmh7Xmh4LjgILmnInkupv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oqvmiJHku6zoh6rlt7Hmia/plb/vvIzmmK/lm6DkuLrkvaDmtLvlnKjkuoblkI7mgp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lv4Pph4zjgII8L3A+PHA+PGVtPjIwLjwvZW0+5pyJ5LiA56eN54ix5Y+r5YGa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5eb5piv5Zyo5pS+5omL5Lul5ZCO44CCPC9wPjxwPjxlbT4yMS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vtOWIhuaJi++8jOi9rOi6q+WQjuWNtOazqua1gea7oemdou+8jOWboOS4uuW9vOat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W/mOiusO+8jOmCo+auteWcqOS4gOi1t+eahOaXtuWFi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Dmg6/kvaDnmoTkuIDliIfvvIzliLDlpLTmnaXkuI3kuaDmg6/msqH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jgII8L3A+PHA+PGVtPjIzLjwvZW0+5aaC5p6c5oiR5Y+Y5oiQ5Zue5b+G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Ga5L2g55qE54us5a626K6w5b+G44CCPC9wPjxwPjxlbT4yNC48L2VtPuaIkeS7r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ayoeacuuS8muWPr+iogO+8jOWIq+a1qui0ueaXtumXtOS6hu+8jOWlv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6i+W/meWOu+S6hu+8jOS4jeingeOAgjwvcD48cD48ZW0+MjUuPC9lbT7liLDlupX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63lpJrlsJHlm57miY3lj6/ku6Xmiorms6rmsLTlk63lubLvvIzov5jopoHkvKT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4PmiY3lj6/ku6Xmiorlv4PkvKTnoo7jgII8L3A+PHA+PGVtPjI2LjwvZW0+5pKV5b+D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5qE5oy955WZ77yM5LiN6L+H5piv5b+D5pyJ5LiN55SY55qE6KGo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bnuW/hui/mOaYr+a4qeeDreeahO+8jOS9huaJv+ivuuW3sue7j+WGt+WN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ov5nkuYjmiafnnYDnmoTniLHnnYDkvaDvvIzmmK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iLHmg4Xov5jmmK/kuI3nlJjlv4PjgII8L3A+PHA+PGVtPjI5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Y+R546w5oiR5LiN5YaN6K6h6L6D6YKj5LmI5aSa77yM6YKj5LiN5piv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S+5byD44CCPC9wPjxwPjxlbT4zMC48L2VtPuW9k+aIkeS7rOaQrOW8gOWIq+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eahOe7iuiEmuefs+aXtu+8jOS5n+iuuOaBsOaBsOaYr+WcqOS4uuiHquW3semTu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InnmoTml7blgJnvvIzpgInmi6nmlL7miYv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nZrmjIHvvIzlj6rmmK/lm6DkuLrkvaDlj5HnjrDmnInkupvkuovmg4Xms6jlrp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p7njrDjgII8L3A+PHA+PGVtPjMyLjwvZW0+5oCO5LmI6LW25LiN6LWw5aSx5oGL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5oiR55+l6YGT5oiR5peg5Y+v5pWR6I2v44CCPC9wPjxwPjxlbT4z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Ds+imgeS4gOS7veS4jeWPm+emu++8jOS4jeS8pOWus++8jOWPquaci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MzQuPC9lbT7miJHor7Tov4foh6rlt7Hnu53kuI3kvJrlk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nLzms6rov5jmmK/mjqnol4/kuI3kvY/jgII8L3A+PHA+PGVtPjM1LjwvZW0+5bm456a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KM5oiR6ZqU5LqG5LiA5pW05Liq5LiW57qq77yM5piv5oiR5rC46L+c6YO96Kem56K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6YGl6L+c44CCPC9wPjxwPjxlbT4zNi48L2VtPumCo+S6m+aui+W/jeeahOOAg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1geiogOicmuivre+8jOS4jeaYr+acgOS8pOS6uueahO+8jOacgOS8pOS6uueah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eahOe+juWlveWbnuW/huOAguaIkeetieeahOS6uuawuOi/nOS4jeS8mueIseaI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S4jeS8muWbnuWktOWGjeWOu+aJvuabvue7j+eahOeIs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or7Tnm7jniLHog73lpJ/lpKnplb/lnLDkuYXvvIzljYrlubTlkI7liIbmi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mgKrmiJHniLHnmoTlpKrlgrvlkJfjgII8L3A+PHA+PGVtPjM4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Zug5Li65oiR5LiN5Zac5qyi5oqK5oKy5Lyk5ou/5Ye65p2l6K6p5Yir5Lq6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wmOS4lumXtOacgOmBpei/nOeahOi3neemu+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WcqOS9oOmdouWJje+8jOWNtOS4jeefpemBk+aIkeeIseS9oO+8m+iAjOaYr+aYj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9vOatpOebuOeIse+8jOWNtOS4jeiDveWcqOS4gOi1t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JDmuJDnmoTnn6XpgZPkuobvvIzlvojlpJrkuJzopb/lj6/pgYfogIzkuI3lj6/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oh6rlt7HnmoTvvIzkvZXlv4Xmi7zkuoblkb3ljrvlnKjku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A5Yid5oyl5omL55qE556s6Ze077yM5bCx5rOo5a6a6KaB6K+05YaN6K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GL5oGL5LiN6IiN55qE57yF5oCA77yM5oiQ5LqG5oem5byx55qE6KGo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jeaYr+aIkeS4jeeIseS9oO+8geiAjOaYr+S9oOeahOW/g+mH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wseayoeacieaIkeeahOS9jee9ru+8geaIkeS4jeaDs+iHquW3seeahOeIseWmguat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+8gTwvcD48cD48ZW0+NDMuPC9lbT7kvaDlj5jkuobvvIzmiJHkuZ/lj5jkuobvvIz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muKnmn5TvvIzms6rmsLTlpoLms4nmtozvvIzmnIDnhp/mgonnmoTlj5jlvpf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iJHlv4Pnl5vjgII8L3A+PHA+PGVtPjQ0LjwvZW0+5L2g5Lya6YGH5Yiw5L2g5pu0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v5piv5oiR5LiN5Lya5LqG44CCPC9wPjxwPjxlbT40NS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Wni+ayieeiju+8jOmdouWvuemCo+auteS8l+S6uuWPo+mHjOeahOaYr+md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l7bpl7TkuI3lm6DkvaDogIzlgZzmraLvvIzpspzoirHkuI3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m5vlvIDvvIzkvYbkvaDopoHlm6DkvaDogIzmtLvjgII8L3A+PHA+PGVtPjQ3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5LiA6LW35piv5Li65LqG5b+r5LmQ77yM5YiG5omL5piv5Li65LqG5YeP6L27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2g5peg5rOV5YaN5Luk5oiR5b+r5LmQ77yM5oiR5Lmf5ZSv5pyJ56a75byA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55qE5pe25YCZ77yM5Lmf5b6I55eb6Ium77yM5Y+q5piv77yM5L2g6IKv5a6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5eb6Ium77yM5Zug5Li65oiR6aaW5YWI6K+05YaN6KeB77yM6aaW5YWI6L+95rG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iv5oiR44CC5Yeh5LqL55qG5pyJ5Luj5Lu377yM5b+r5LmQ55qE5Luj5Lu3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PC9wPjxwPjxlbT40OC48L2VtPuayoeacieemu+S4jeW8gO+8jOWPquaci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u+W8gO+8m+ayoeacieiIjeS4jeW+l++8jOWPquacieaUvuS4je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llpzmrKLkuI3lgZznmoTor7Tor53vvIzlm6DkuLrmiJHorqjljoz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lpzmrKLkuI3lgZznmoTnrJHvvIzlm6DkuLrmiJHmgJXmiJHnmoTkuI3lvIDlv4P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L7jgII8L3A+PHA+PGVtPjUwLjwvZW0+5a655piT6KKr6L6c6LSf55qE5rC46L+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aSp55yf5Y+I5b+D6L2v55qE5Lq677yM54S26ICM6L+Z5Lqb5b+D6L2v55qE5Lq6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5Zac5qyi6Ieq6K6o6Ium5ZCD44CCPC9wPjxwPjxlbT41MS48L2VtPuWkseWOu+aV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Kseacte+8jOWbnuS4jeWOu++8jOWNtOS5n+emu+S4jeW8g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iorlk4DkvKTmjILlnKjlmLTkuIrvvIzmr4/kuKrkurrpg73mnIn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I8L3A+PHA+PGVtPjUzLjwvZW0+5oiR5oOz5YGa5L2g55qE5ZSv5LiA77yM6Zy4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6YOo55Sf5ZG96ZW/5bqm55qE5ZSv5LiA77yM5Y205Y+q5piv5aWi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cieaXtuWAmeS4uuS4gOS4quS6uuWAvuWwveS4gOWIh++8jOWNt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Iq+S6uuS7gOS5iOmDveS4jeWBmu+8jOaEv+S9oOa0u+aIkOiHquW3seabvue7j+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ooeagt+OAgjwvcD48cD48ZW0+NTUuPC9lbT7lnKjmiJHnmoTlv4Pph4z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HmnIDllpzmrKLnmoTkurrvvIzomb3nhLbmiJHku6znm7jor4bmsqHlpJr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vvIzmiJHmlaLkv53or4HvvIzlj6ropoHmiJHmnInlv4Pot7PvvIzkvaDlsLH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miJHnmoTlv4Pph4zjgII8L3A+PHA+PGVtPjU2LjwvZW0+54ix5oOF5bCx5YOP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77yM5oC75pyJ6Z2g5bK455qE5LiA5aSp44CCPC9wPjxwPjxlbT41Ny48L2VtPuWbnuW/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+iOmVv++8jOS4jueOsOWunuaAu+malOedgOS4gOmBk+i3neemu++8jOS9huS5n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ClO+8jOS5n+S4jeaDs+WOu+aKueaOiei/meS4quWbnuW/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miJHmmK/kvaDnmoTlkb3vvIzlj6/liIblvIDnmoTml7blgJnkvaD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I8L3A+PHA+PGVtPjU5LjwvZW0+5pei54S25pu+57uP6YCJ5oup56a75byA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oiR5oCO5LmI6YeN5p2l77yfPC9wPjxwPjxlbT42MC48L2VtPuWGs+Wumui9rOi6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dgOS9oO+8jOWvu+aJvuWxnuS6juaIkeiHquW3seeahOW5uOemj+OAguaUvuW/g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S8muW5uOemj+WTkuOAgjwvcD48cD48ZW0+NjEuPC9lbT7kvaDmnIn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ov4fov5nmoLfkuIDkuKrkurrvvIzmmI7nn6XpgZPkvaDku6zkuI3kvJrmnIn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nn6XpgZPkvaDku6zmnInkuIDlpKnkvJrliIbnprvvvIzkvYbkvaDov5jmmK/mg7P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ouqvmi4nkvY/ku5bnmoTmiYvvvIzpmarku5botbDlrozkuIDmrrX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Cx566X5L2g6K6p5oiR5o6J5pyb5Y2D5qyh5LiH5qyh77yM5oiR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52s5L2g44CCPC9wPjxwPjxlbT42My48L2VtPuacieS6m+eahOaXtuWAme+8jO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IseaJjeaChOaChOi6suW8gO+8jOi6suW8gOeahOaYr+i6q+W9se+8jOi6s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NtOaYr+mCo+S7vem7mOm7mOeahOaDheaAgOOAgjwvcD48cD48ZW0+NjQuPC9lbT7k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ZrlronlkI7vvIzkvaDlvIDlp4vnnaHop4nvvIzmiJHlvIDlp4v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iG5omL566X5LuA5LmI44CB5oqb5byA5b+D55eb77yM5oiR5YaN5qyh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2Ni48L2VtPuaYr+WQpumAgOWHuuWwseS8muacieW5uOem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mBl+W/mOWwseWPr+S7peaYr+WFqOmDqOOAgjwvcD48cD48ZW0+NjcuPC9lbT7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vJrkuoblkIPovqPmpJLvvIzllpzmrKLkuIrkuoblkIPovqPvvIzljbTmib7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armiJHkuIDotbflkIPovqPnmoTlpbPlranjgII8L3A+PHA+PGVtPjY4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456aP5ZCR5L2g5oub5omL55qE5pe25YCZ77yM5Y+q5piv5Li65LqG57uZ5L2g5Li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44CCPC9wPjxwPjxlbT42OS48L2VtPuWkseacm+W5tuS4jeWPr+aAle+8jOaAle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Wkseacm+i/h+WQjueahOW5s+mdmeWuieaFsOiHquW3se+8jOW/g+WtmOS+peW5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e7p+e7reebuOS/oeOAgjwvcD48cD48ZW0+NzAuPC9lbT7miJHkvJrlv5jorrD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mnInkuIDlpKnvvIzmn5DkuIDlpKnjgILlj6rmmK/kuI3mmK/ku4r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W5LiK5pyA5q6L5b+N55qE5LqL5piv5L2g5piO5piO55+l6YGT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Y205b2T5L2c5LiN55+l6YGT44CCPC9wPjxwPjxlbT43Mi48L2VtPuS7j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Qju+8jOWcqOaIkeacieeUn+S5i+W5tO+8jOS9oOWwhuWPguS4juaIkeeah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neW/teOAgjwvcD48cD48ZW0+NzMuPC9lbT7lvZPkuIDkuKrkurrlgZrlh7rlhrP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lsLHmhaLmhaLlubPpnZnkuobvvIzlj6rpnIDljrvlgZrvvIznhLblkI7nrYnlvoX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c0LjwvZW0+5L2g6L+Y5piv56a75oiR6ICM5Y6777yM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uO5q2k5LiN5YaN5pyJ5L2g44CCPC9wPjxwPjxlbT43NS48L2VtPuayoeacie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ahOaUvuaJi++8jOWTquacieaIkeeOsOWcqOeahOW5uOemj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mhJ/op4nmr5TlpLHmgYvov5jopoHnl5voi6bvvIzlj6vlgZroh6r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jgII8L3A+PHA+PGVtPjc3LjwvZW0+5L2g5oC75Lya6YGH5Yiw5LiA5Liq5Li65L2g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mA5pyJ77yM5byl6KGl5L2g55qE6Z2S5pil77yM5LuW6L+f5Yiw55qE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Iq+ivtOaIkeW+iOWlve+8jOaIkeW+iOWlve+8jOS9oOW5su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IkeOAgjwvcD48cD48ZW0+NzkuPC9lbT7miJHku6zmsLjov5zml6Dms5XpooTorq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ubTovbvnmoTml7blgJnmiJHku6zlpKrlnabor5rvvIzogIzplb/lpKfkuYvlk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4jlpKrkuI3lnabor5rjgII8L3A+PHA+PGVtPjgwLjwvZW0+5Lmf6K6455Sf5ZG9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Cx5piv6L+Z56eN5rKh5pyJ57uT5p6c55qE5oSf5oOF77yM5LiA5YiH6YO9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o6L6+77yM5omA5pyJ55qE77yM5Y+v6IO96YO95Zug5q275Lqh5oiW6ZSZ6L+H6IC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44CCPC9wPjxwPjxlbT44MS48L2VtPumDveivtOerueWtkOaXoOW/g++8jOWPr+aYr+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Ou+aDs+Wug+eahOW/g+WOu+WTquS6hu+8gTwvcD48cD48ZW0+ODIuPC9lbT7nna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b/plb/nmoTop4nvvIzlkKzkuIDpppbllpzmrKLnmoTmrYzvvIzlh4/lsJHkuob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g4jnmoTniLHvvIzmhJ/lj5fnlJ/mtLvmmI7mnJfvvIzkuIfnianlj6/niL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d2azllb2owbW4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dms5ZW9qMG1u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6987B9E562C10A50D293AF4AEE9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