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C30BA8BB2B3289E0BA746387FD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C30BA8BB2B3289E0BA746387FD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pyb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hemqqOaUr+emu+e6seW4veWuve+8jOWtpOiHo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xn+W5suOAgiZtZGFzaDsmbWRhc2g76ZmG5ri444CK55eF6LW35Lmm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5u45oCd5pys5piv5peg5Yet6K+t77yM6I6r5ZCR6Iqx54mL6LS55rO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puafpuKrlpKnkuInpppb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oYzlubTkuInljYHlt7LoobDnv4HvvIzmu6HnnLzlv6fkvKTlj6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ku4rlpJzmiYHoiJ/mnaXlhrPmsZ3vvIzmrbvnlJ/ku47mraTlkITopb/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WIq+mEnuWls+OAizwvcD48cD48ZW0+NC48L2VtPua3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qOmAgeazquayvuW3vu+8jOe6ouWmhuWuv+aYlOW3suW6lOaW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a2Q5pi+44CK5pil5Yir6K+X5Zub6aaWJm1pZGRvdDvlhbbkuIn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l6Dnq6/lpITvvIzmgLvmioroia/lrrXvvIzlj6rmgYHlraTnnKDlj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WwvueKryZtaWRkb3Q75aSc6Zuo5ru056m66Zi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6KiA6JC95pel5piv5aSp5rav77yM5pyb5p6B5aSp5rav5LiN6K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oGo56Kn5bGx55u46Zi76ZqU77yM56Kn5bGx6L+Y6KKr5pqu5LqR6YG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p4/jgIrmgJ3kuaHjgIs8L3A+PHA+PGVtPjcuPC9lbT7ljrvmnaXmsZ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qbroiLnvvIznu5XoiLnmnIjmmI7msZ/msLTlr5L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QteeQtuihjC/nkLXnkLblvJXjgIs8L3A+PHA+PGVtPjguPC9lbT7pgqPloKrnlo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u4TmmI/jgILmm7TnibnlnLDjgIHlv4bnjovlrZn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wkeW5tOa4uCZtaWRkb3Q75qCP5bmy5Y2B5LqM54us5Yet5pil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S6aOS5Lic6aOO57uG6Zuo5p2l77yM6IqZ6JOJ5aGY5aSW5pyJ6L276Zu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DpopgmbWlkZG90O+mjkumjkuS4nOmjjue7h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AuPC9lbT7njonli5Lpm5Xpno3muLjlhrblpITvvIzmpbzpq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6Dlj7Dot6/jgIImbWRhc2g7Jm1kYXNoO+asp+mYs+S/ru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rex5rex5rex5Yeg6K6444CLPC9wPjxwPjxlbT4xMS48L2VtPuS6uuiAgeWOu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Pke+8jOidtuaEgeadpeaYjuaXpem7hOiKseOAgiZtZGFzaDsmbWRhc2g75byg5Y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qY5qGC5LukJm1pZGRvdDvkuZ3ml6XjgIs8L3A+PHA+PGVtPjEyLjwvZW0+5Y+W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eS5Zue6aG+77yM5Y2K57yY5L+u6YGT5Y2K57yY5ZCb44CCJm1kYXNoOyZtZGFzaDv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nprvmgJ3kupTpppYmbWlkZG90O+WFtuWbm+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lj6rmgZDkvKTpg47mhI/vvIzpmIHms6rmsarmsarkuI3mlaLln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erpuOAium5p+m4quWkqSZtaWRkb3Q76ZWH5pel5peg5b+D5omr6bub55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geminOS4juihsOmsk++8jOaYjuaXpeWPiOmAou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6Zmk5aSc5a6/55+z5aS06am/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mXruaal+mmmemXsuiJs++8jOS5n+ebuOaAneOAgeS4h+eCueS7mOWVvOeX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U5aS344CK5Y2X5rWmJm1pZGRvdDvml4XmgID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aSW6Zey5oSB56m65ruh77yM55y85Lit5qyi5LqL5bi456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kuLTmsZ/ku5kmbWlkZG90O+i6q+WklumXsuaEgeepuua7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/mg5zkuIDniYfmuIXmrYzvvIzpg73ku5jkuI7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tnei/iOOAiua5mOaYpeWknOaciCZtaWRkb3Q76L+R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iOeql+edoei1t+iOuuWjsOW3p++8jOS9leWkhOWUp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e7v+adqOW9semHjO+8jOa1t+ajoOaeneeVlO+8jOe6ouadj+aiou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5y85YS/5aqaJm1pZGRvdDvpo47ml6Xov5/ov5/lvITovbv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Yet5LuX5Li56Z2S6YeN55yB6K+G77yM55uI55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k5b+D55S75LiN5oiQ44CCJm1kYXNoOyZtZGFzaDvnurPlhbDmgKflvrf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4uuS6oeWmh+mimOeFp+OAizwvcD48cD48ZW0+MjAuPC9lbT7ov5jlrr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4jnprvlrrbvvIzml6Xmmq7mlrDmhIHliIblpJbliqD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Iq+ivuOW8n+S4iemmliZtaWRkb3Q75bqa5a2Q5LqM5pyI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Yr+Wkqea2r+aypuiQveS6uu+8jOebuOmAouS9leW/heabvuebuOivh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5C155C26KGM44CLPC9wPjxwPjxlbT4yMi48L2VtPumb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mavuWvhO+8jOaEgeWkmuaipuS4jeaIkOOAgiZtZGFzaDsmbWRhc2g75rKI5aaC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5LqM6aaWJm1pZGRvdDvlhbbkuIDjgIs8L3A+PHA+PGVtPjIzLjwvZW0+5qGD6Iq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25Y+w5qKm77yM5LiA54mH5pil5oSB6LCB5LiO5YWx77yfJm1kYXNoOyZtZGFzaD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gIrlpKnku5nlrZAmbWlkZG90O+afs+iJsuaKq+ihq+mHkee8leWH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J3ph4/lj6rmnInmoqbmnaXljrvvvIzmm7TkuI3mgJXvvIzmsZ/mi6bkvY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acm+axn+S4nOOAi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lLvop5LosK/pl6jvvIzljYrluq3mlrDmnIjpu4TmmI/vvIzpm6rph4zlsbHli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Lnq7nnr7HojIXoiI3vvIzmt6Hng5/oobDojYnlraTmnZH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tOOAiuWkqeWHgOaymSZtaWRkb3Q75Yas44CLPC9wPjxwPjxlbT4yNi48L2VtPuemu+i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+8jOeYpuinieWmhueXlea1heOAgiZtZGFzaDsmbWRhc2g75YWD5aW96Zeu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LPC9wPjxwPjxlbT4yNy48L2VtPuiKsei/kemrmOalvOS8pOWuouW/g++8jOS4h+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atpOeZu+S4tOOAgiZtZGFzaDsmbWRhc2g75p2c55Sr44CK55m7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tOiwg+aVsOWjsOaMgemFkuWQrOOAguWNiOmGiemGkuadpeaEgeacq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I44CK5aSp5LuZ5a2QJm1pZGRvdDvmsLTosIPmlbDlo7D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zjgIs8L3A+PHA+PGVtPjI5LjwvZW0+5LuO5LuK5LiN5aSN5qKm5om/5oGp77yM5L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6Iqx5Z2Q6LWP6ZWc5Lit5Lq644CCJm1kYXNoOyZtZGFzaDvnjovlm73nu7TjgIrom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MwLjwvZW0+6JKZ5rGJ5oOF5rex5L2V5b+N5Yir77yM5aSp5ra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+d5pac6Ziz44CCJm1kYXNoOyZtZGFzaDvogIHoiI3jgIrlhoXokpnkuJzpg6jnuqr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ZiOaXl+iNieWOn+S6jOmmluS5i+S6jOOAizwvcD48cD48ZW0+MzE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ppnmtojlm5vljYHlubTvvIzmsojlm63mn7PogIHkuI3lkLnnu7XjgILmraTouqvooY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sbHlnJ/vvIznirnlkIrpgZfouKrkuIDms6vnhLb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OWbreOAizwvcD48cD48ZW0+MzIuPC9lbT7kuKTlj6XkuInlubTlvpfvvIzkuIDlkJ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jgIImbWRhc2g7Jm1kYXNoO+i0vuWym+OAiumimOivl+WQj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pnLLlhrfpo47muIXvvIzml6DkurrlpITvvIzogL/ogL/lr5LmvI/lkr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a1qua3mOaymeaFoiZtaWRkb3Q75pmT6Zi06Y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ieaVmea4heazquS4jeaIkOWGsO+8n+WlveWkhOS+v+i9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aW95LqL6L+RJm1pZGRvdDvluJjlp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jgIs8L3A+PHA+PGVtPjM1LjwvZW0+5LiN6K+t5ZCr5Zqs5rex5rWm6YeM77yM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We5qO56Ii56YOO77yM54eV5b2S5biG5bC95rC06Iyr6Iy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mK3olbTjgIrmtaPmuqrmspkmbWlkZG90O+e6ouiTvOa4oeWktOeni+ato+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7nphZLljbfluJjpgoDmmI7mnIjvvIzpo47pnLLpgI/nqpfnu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wkeW5tOa4uCZtaWRkb3Q75ram5bee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quWMhuWMhuecuui/nO+8jOaXqeiniemXsuaEgeaMguS5lOac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YWr5b2SJm1pZGRvdDvnp4vmsZ/luKb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Sk6LW35Lik55y45riF54Kv54Kv44CC5rOq6Iqx6JC95p6V57qi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Jm1kYXNoOyZtZGFzaDvlkajpgqblvabjgIronbbmgYvoirEmbWlkZG90O+aXq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pl67kuJbpl7Tmg4XkuLrkvZXnianvvIznm7TmlZn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J8mbWRhc2g7Jm1kYXNoO+WFg+WlvemXruOAiuaRuOmxvOWEvyZtaWRkb3Q76ZuB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0MC48L2VtPuaImOWTreWkmuaWsOmsvO+8jOaEgeWQn+eLrOi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c55Sr44CK5a+56Zuq44CL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YpeaYoOaXpe+8jOeql+erueWknOm4o+eni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LqtJm1pZGRvdDvnm5bosKLohIHojIPkupHkuYvmiYDmuLj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Lmm57uP5bKB57ud77yM54Ob5rOq5rWB5q6L5py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b/jgIroj6nokKjom64mbWlkZG90O+eni+mXuuOAizwvcD48cD48ZW0+NDM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o47mtYHpq5jmoLzosIPvvIzlhbHmgJzml7bkuJbkv63morP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mfrOeOieOAiui0q+Wls+OAizwvcD48cD48ZW0+NDQuPC9lbT7mlpHnq7nmnp3vvIz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vvIzms6rnl5Xngrnngrnlr4Tnm7jmgJ3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h+a5mOelniZtaWRkb3Q75paR56u55p6d44CLPC9wPjxwPjxlbT40NS48L2VtPumjj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qOS4gOabtO+8jOiBkueijuS5oeW/g+aipuS4jeaIkO+8jOaVheWbreaXoOatp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ZW/55u45oCd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aBqOS4nOmjjuaXoOaEj+aAne+8jOabtOWQueeDn+mbqOaal+m7hOaY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Wy44CK5aKo5qKF44CLPC9wPjxwPjxlbT40Ny48L2VtPuS6keavjeW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+W9sea3se+8jOmVv+ays+a4kOiQveaZk+aYn+ayie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um5ail44CLPC9wPjxwPjxlbT40OC48L2VtPuWOu+W5tOiKsemHjOmAouWQm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KseW8gOWPiOS4gOW5tOOAgiZtZGFzaDsmbWRhc2g76Z+m5bqU54mp44CK5a+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5YWD6ZSh44CLPC9wPjxwPjxlbT40OS48L2VtPuWtpOS6keS4juW9kum4n++8jOWNg+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XtOOAgiZtZGFzaDsmbWRhc2g76ams5oi044CK6JC95pel5oCF5p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zu+awtOe9ruW5s+WcsO+8jOWQhOiHquS4nOilv+WNl+WMl+a1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cieWRve+8jOWuieiDveihjOWPueWkjeWdkOaEge+8n+mFjOmFkuS7peiHquW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Wree7neatjOi3r+mavuOAguW/g+mdnuacqOefs+WyguaXoOaEn++8n+WQnuWjsOi4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uiogOOAgiZtZGFzaDsmbWRhc2g76bKN54Wn44CK5ouf6KGM6Lev6Zq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abtOaepemprOmdmeaXoOWjsOOAgumCu+m4oeeKueaAleaD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6YaJ5qGD5rqQJm1pZGRvdDvlhYP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qX5YmN56u55Y+277yM5Yeb5Yeb54uC6aOO5oq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t5HoirPjgIrmu6Hot6/oirEmbWlkZG90O+WGrOOAi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mgLvml6Dmg4XvvIzkuIDku7vpmLbliY3ngrnmu7TliLDlpKn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Si+aNt+OAiuiZnue+juS6uuOAizwvcD48cD48ZW0+NTQuPC9lbT7nqbr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KzljZfnqpfpm6jvvIzosIHlpI3mjJHnga/lpJzooaXooaP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uOOAiuWNiuatu+ahkCZtaWRkb3Q76YeN6L+H6ZiK6Zeo5LiH5LqL6Z2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fpeS9leWkhOWQueiKpueuoe+8jOS4gOWknOW+geS6uuWwveacm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uK44CK5aSc5LiK5Y+X6ZmN5Z+O6Ze756y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7oeebrumjnuiKseS4h+eCue+8jOWbnummluaVheS6uuWNg+mHjO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g+aEgeiCoOOAgiZtZGFzaDsmbWRhc2g76JGb6ZW/5bqa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Z/kuIrmmKXlsbHov5zjgIs8L3A+PHA+PGVtPjU3LjwvZW0+55u46KeB5pe26Zq+5Y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c6aOO5peg5Yqb55m+6Iqx5q6L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jgIs8L3A+PHA+PGVtPjU4LjwvZW0+5LqM5pyI5pil6Iqx5Y6M6JC95qKF77yM5Lu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56Kn5qGD5YKs77yM5rit5Z+O5Lid6Zuo5Yqd56a75p2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mtaPmuqrmspkmbWlkZG90O+S6jOaciOaYpeiKseWOjOiQve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jrLnj5HpqrDlrZDlronnuqLosYbvvIzlhaXpqqjnm7jmgJ3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a4qeW6reetoOOAiuWNl+atjOWtkOivjeS6jOmmli/mlrD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ajmn7Pmnp3or43jgIs8L3A+PHA+PGVtPjYwLjwvZW0+5oSB55yL6aOe6Zuq6Ze76bih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ZCR6ZW/56m66IOM6ZuB6KGM44CCJm1kYXNoOyZtZGFzaDvnvZfpgrrjgIrml6n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Yir5ZCO55u45oCd56m65LiA5rC077yM6YeN5p2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J55Sf44CCJm1kYXNoOyZtZGFzaDvpu4Tmma/ku4HjgIr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Iqx5byA5LiN5bm255m+6Iqx5Lib77yM54us56uL55aP56+x6Laj5pyq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mgJ3ogpbjgIrnlLvoj4rjgIs8L3A+PHA+PGVtPjYz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E5piP54us6Ieq5oSB77yM5pu0552A6aOO5ZKM6Zuo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jZznrpflrZAmbWlkZG90O+WSj+aiheOAizwvcD48cD48ZW0+NjQuPC9lbT7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Yzmna/kuK3phZLvvIzmirHnl4XotbfnmbvmsZ/kuIrlj7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S5neaXpeS6lOmmliZtaWRkb3Q75YW25LiA44CL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s+WxseS7iuWknOaciO+8jOWNg+mHjOWklu+8jOe0oOWFieW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6YC444CK5rGf56We5a2Q44CLPC9wPjxwPjxlbT42Ni48L2VtPuaEgee7neih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aaru+8jOihjOWQkem5p+m4quWjsOmHjOS9j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I+K6Iqx5pawJm1pZGRvdDvnlKjpn7XpgIHlvKDop4HpmLPku6TmsZ/ljY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+Q56y85b+Y6YeH5Y+277yM5pio5aSc5qKm5riU6Zi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7LntKDjgIrmmKXpl7rmgJ3jgIs8L3A+PHA+PGVtPjY4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6Iul5Li65oOF44CC5Yir5oSB5rex5aSc6Zuo77yM5a2k5b2x5bCP56qX54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hYvjgIrkuLTmsZ/ku5kmbWlkZG90O+Wbm+a1t+WNgeW5tOWFt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jkuPC9lbT7ml6Dnq6/lkozms6rmi63og63ohILvvIzmg7nmlZn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oLjgIImbWRhc2g7Jm1kYXNoO+W8oOazjOOAiuidtOidtuWEvyZtaWRkb3Q76J206J2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aAu+S4uua1ruS6keiDveiUveaXpe+8jOmVv+Wui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S6uuaEgeOAgiZtZGFzaDsmbWRhc2g75p2O55m944CK55m76YeR6Zm15Yek5Yew5Y+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Pr+WgquWtpOmmhumXreaYpeWvku+8jOadnOm5g+Wjs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aaruOAgiZtZGFzaDsmbWRhc2g756em6KeC44CK6LiP6I6O6KGMJm1pZGRvdDvpg7T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I3jgIs8L3A+PHA+PGVtPjcyLjwvZW0+5oOf5bCG57uI5aSc6ZW/5byA55y877yM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pyq5bGV55yJ44CCJm1kYXNoOyZtZGFzaDvlhYPnqLnjgIrpgaPmgrL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qx5ruh5biC77yM5pyI5L616KGj77yM5bCR5bm05oOF5LqL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Jm1kYXNoOyZtZGFzaDvlp5zlpJTjgIrpuafpuKrlpKn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piv5pyJ5oOF55e077yM5q2k5oGo5LiN5YWz6aOO5LiO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jonmpbzmmKXjgIs8L3A+PHA+PGVtPjc1LjwvZW0+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aS077yM5LiA55Wq6L+H44CB5LiA55Wq5oCA5Y+k44CCJm1kYXNoOyZtZGFzaDvmiL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rmu6HmsZ/nuqImbWlkZG90O+i1pOWjgeaAgOWPpO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kuIvmvojvvIzlvbHluIPnn7PkuIrvvIzkvYHnhLbkuI3liq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Wul+WFg+OAiuWwj+efs+a9reiusOOAizwvcD48cD48ZW0+NzcuPC9lbT7kvKTlv4Pl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zvvIzogIHkvZzljJfmnJ3oh6PjgIImbWRhc2g7Jm1kYXNoO+WPuOepuuabmeOAi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gOWPpOOAizwvcD48cD48ZW0+NzguPC9lbT7mgLvmmK/mhIHlqpLvvIzmrLLor4nosIH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ImbWRhc2g7Jm1kYXNoO+iLj+i9vOOAiuidtuaBi+iKsSZtaWRkb3Q76J225oeS6I66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H5Y2K44CLPC9wPjxwPjxlbT43OS48L2VtPumjjuS5n+iQp+iQp++8jOmbqO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YpuWwveeBr+iKseWPiOS4gOWute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osIHnv7vkuZDlupzlh4Tlh4nmm7LjgI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6ug5Y+w6Lev5p2z77yM6YeR6Z6N5ri46I2h77yM5pyJ55uI55uI5rO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6DmpbbjgIrmsLTpvpnlkJ8mbWlkZG90O+eHleW/meiOuuaHkuiKs+au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XN2ZXRlYXAz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zdmV0ZWFwM3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C30BA8BB2B3289E0BA746387FD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