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0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CF7E59E402E0DDAEDFAC33636FDF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CF7E59E402E0DDAEDFAC33636FDF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5S35Lq65oiQ54af56iz6YeN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wseeul+WkqeW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WPiOiDveaAjuagt++8jOaIkeS7rOWtpuedgOWdmuW8uu+8jOS4jeW+l+S4je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/hemhu+WOu+WdmuW8uuOAgjwvcD48cD48ZW0+Mi48L2VtPuS4jee7j+aEj+eah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S4jee7j+aEj+mXtOaIkOS4uuaIkeWFqOmDqOeahOW/g+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6uueUn++8jOWmguivl+WmgueUu++8jOacieS4gOatpeiLpu+8jOS5n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mavuW/mO+8jOadn+e8mueahOS6uu+8jOaAu+aYr+eci+S4jea4heS4luS6i+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+8jOaAu+aYr+WtpOaOjOmavum4o+OAgjwvcD48cD48ZW0+NC48L2VtPui/h+mU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uaXtueahOmBl+aGvu+8jOiAjOmUmei/h+WImeaYr+awuOi/nOeahOmBl+aG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cqOWRvei/kOm9v+i9ruS4i++8jOavj+S4quW5s+WHoeS6uuiDj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iHquW3seeahOeXm+iLpuOAgee7neacm+WSjOWtpOeLrO+8jOS5n+mDveaci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u+S4i+WOu+eahOaEj+S5ieWSjOWdmuaMgeOAgjwvcD48cD48ZW0+Ni48L2VtPu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6lOaciSZsZHF1bzvkuInmhJ8mcmRxdW8777yM5L2/5ZG95oSf77yM5aSx6JC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5py65oSf44CCPC9wPjxwPjxlbT43LjwvZW0+5aaC5p6c5L2g5bm06L275pe2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2m5Lya5oCd6ICD77yM6YKj5LmI5bCx5rC46L+c5a2m5LiN5Lya5oCd6I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Lq655Sf5oC75pyJ6K645aSa5YG254S25ZKM5ben5ZCI77yM5Lik5p2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q/77yM5Lmf5Y+v6IO95Lya5pyJ5Lqk5rGH55qE5LiA5aSp44CC5Lq655Sf5Y+I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SP5aSW5ZKM6ZSZ6L+H77yM5o+h5Zyo5omL6YeM55qE6aOO562d77yM5Lmf5Lya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qG57q/44CCPC9wPjxwPjxlbT45LjwvZW0+6Iul6KaB5bKB5pyI6Z2Z5aW977yM5b+F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YeN5YmN6KGM44CCPC9wPjxwPjxlbT4xMC48L2VtPuWwveeuoeaIkeS7rOi2iuadpei2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+8jOS9huaYr+ivt+S4jeimgeW/mOiusOaIkeS7rOacgOWIneeahO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r7nkuIrlj7josKbpgIrvvIzmmK/kuIDnp43otKPku7vvvJvlr7n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sKbpgIrvvIzmmK/kuIDnp43npLzpgYfvvJvlr7npg6jlsZ7osKbpgIrvvIz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tLXjgII8L3A+PHA+PGVtPjEyLjwvZW0+5oiR5Lus5LiA55Sf5Lit77yM5b+F6ZyA56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S/77yM5b+F6aG75pyJ5aWL5paX55qE55uu5qCH44CC5ZCm5YiZ5rWR5rWR5Zmp5Zm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l5a2Q77yM6YKj5bKC5LiN5piv55m95rS75LiA55Sf5LqG5ZCX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luaciemavuaXtu+8jOi3n+S9oOiusuaDheS5ie+8jOS5nuaxguS9oOW4ru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ciemavuaXtu+8jOS7luS4jeS7heS4jeW4ruS9oO+8jOi/mOiQveS6leS4i+efs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S6su+8jOS4jei1sOOAgjwvcD48cD48ZW0+MTQuPC9lbT7ms6rmsLTmtJf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ur/kvJrmm7TlnZrlrprvvIzoi6bnl5vljobnu4PnmoTnlJ/lkb3kvJrmm7Tpob3l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ng6bmgbznmoTlv4PmiY3mm7Tnuq/mtIHjgII8L3A+PHA+PGVtPjE1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pyJ5aSq5aSa5LiN5YWs5bmz77yM5oiR5Lus5Lmf5peg5Yqb5pS55Y+Y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Y+q6IO956yR552A5Y675o6l5Y+X44CCPC9wPjxwPjxlbT4xNi48L2VtPuivt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gO+8geWFtuWunu+8jOaXoOiuuuaYr+e+jumjn+i/mOaYr+S6uueUn+eahOacgOmrmO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aYr+WcqOS6puato+S6puWPje+8jOS6pua3oeS6puWSuOS5i+mXtO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uI3opoHmg7PnnYDkvp3pnaDliKvkurrvvIzopoHmnInnm67moI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zov5nkuI7lubTpvoTml6DlhbPjgII8L3A+PHA+PGVtPjE4LjwvZW0+5L2g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e5by677yM5LiN5b+F6K+06LCO77yM5oeC5L2g55qE5Lq66Ieq54S25Lya55+l6YGT5L2g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qE5qih5qC344CCPC9wPjxwPjxlbT4xOS48L2VtPuS6uuWCu+S4jeaYr+avm+eX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ZmuWwseihjOOAguS6uueyvuS4jeaYr+mXrumimO+8jOS4jeWdj+Wws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u4rml6XnlJzonJznmoTlv6fkvKTvvIzmmK/mmI7ml6XnmoTmv4Dl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Zyo5L2g55y86YeM77yM5bCR5oiR5ZKM5rKh5bCR5oiR6Y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5Zug5Li65L2g55qE5LiW55WM5oiR5LuO5rKh6LWw6L+b6L+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0u+edgOS4jeaYr+S4uuS6huaOjOadg+OAgeaMo+mSse+8jOaOjOadg+OAgeaM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OaYr+S4uuS6huabtOWlveWcsOeUn+a0u+OAgjwvcD48cD48ZW0+MjMuPC9lbT7mra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vbzmnInvvIzmraTnlJ/mlYXlvbznlJ/vvJvmraTml6DmlYXlvbzml6DvvIzmraTnga3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nga3jgII8L3A+PHA+PGVtPjI0LjwvZW0+6Z2S5Lid5Y+Y5oiQ55m95Y+R77yM5YWJ6Zi06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LqG6Iqz5Y2O77yM5Zyo5aSW55qE5ri45a2Q5ZWK77yM6L+Y5pyJ5Lq65Zyo562J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yNS48L2VtPuWPkei0ouS4jeaYr+S6uueUn+eahOebrueah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sOS4jeaYr+ept+S6uueahOiAu+i+seOAgjwvcD48cD48ZW0+MjYuPC9lbT7nlJ/lkb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5PoqIDvvIzlhbbku7flgLzkuI3lnKjkuo7plb/nn63vvIzogIzlnKjkuo7lhoXlr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q66Iul5oqK5LiA55Sf55qE5YWJ6Zi06Jma5bqm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LiL6buE6YeR5pyq5Lmw5LiA54mp44CCPC9wPjxwPjxlbT4yOC48L2VtPuWFiO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EtuWQjuWIq+S6uuaJjeS8muebuOS/oeS9oOOAgj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kuIDlvIDlp4vkuIDkuKrkurrnlJ/mtLvnmoTkuI3nn6XmiYDmjqrliLDnjrD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pXmnInmnaHvvIzku47mm77nu4/niLHnmoTov4fluqbnlq/nmavliLDnjrDlnKj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v7znv7zjgILkvaDlj6rog73lkJHliY3vvIzlsIbmnaXkuZ/orrjmiJDnhp/kuZ/orrjm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vvIzlj6rmhL/kvaDog73lj5jmiJDkuIDkuKrkvaDkuI3orqjljoz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b+r5LmQ5bel5L2c6Lev5YyF5ous77ya5ZaE5bC96IGM6LSj77yM5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6L5Yqb44CB57K+55uK5rGC57K+44CB5bel5L2c5Liw5a+M44CB5a+75om+5LmQ6La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Yib5paw562J44CCPC9wPjxwPjxlbT4zMS48L2VtPuWcqOS9oOS4jeWus+aAl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l+eJm++8jOi/meS4jeeul+S7gOS5iO+8m+WcqOS9oOWus+aAleaXtuS4jeWOu+aWl+eJ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S7gOS5iOS6huS4jei1t++8m+WPquacieWcqOS9oOWus+aAleaXtui/mOWO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m+aJjeaYr+ecn+ato+S6huS4jei1t+OAgjwvcD48cD48ZW0+MzIuPC9lbT7kurrll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vo7vvIzkuZ/mmK/kuIDnp43pgZPlvrfvvIzngbXprYLnmoTkv67lhbv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pmLPlhYnvvIzlpb3kurrvvIzmnInkuIDlrprnmoTlrr3lrrnvvIzlpKfluqb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r7nosIHvvIznnIvosIHvvIzluK7osIHmlZHosIHjgII8L3A+PHA+PGVtPjMz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46J6aqo6a2C6Zq+6ZSA77yM56Kn5rC06ZW/56m654Of5rC05pGH44CC55im5LqG6aaZ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t5LqG5YWw6Iif5bCP5qGl77yM6YCB5Y675q2k57uP5bmV5bm077yM5Yas5bey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ey5pyd5pyd44CC5b285bK455qE5Yed55y477yM5pyb56m/56eL5rC077yM5Y+q5Li6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5y45LiA56yR44CCPC9wPjxwPjxlbT4zNC48L2VtPueUn+a0u+acgOWkp+eahOiL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jeaYr+aLpeacieeahOWkquWwke+8jOiAjOaYr+aDs+imgeeahOWkquWkmuOAg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suacm+aYr+awuOaXoOatouWig+eahO+8jOassuacm+Wkquebm++8jOWwseS8mumAoOaI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jeeXm+iLpuWSjOS4jeW5uOOAgjwvcD48cD48ZW0+MzUuPC9lbT7lpJbpnaLmsqH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saHnmoTpgqPkuYjlpb3vvIzpo47pm6jpg73opoHoh6rlt7HmjK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pif5YWJ5LiN6Zeu6LW26Lev5Lq677yM5pe25YWJ5LiN6LSf5pyJ5b+D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rKh5Y676L+H55qE5Zyw5pa56YO95Y+r6L+c5pa577yM5rKh5b6X5Yiw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6Zq+5b+Y44CCPC9wPjxwPjxlbT4zNy48L2VtPuWKn+aIkOi6q+i/m+i1sOS4iuW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Kn+aIkOi6q+mAgOi1sOS4i+Wdoei3r+OAgjwvcD48cD48ZW0+MzguPC9lbT7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vojnn63vvIzmgLvmnInkuIDku73ml6DlpYjvvIzkuZ/mnInkuIDku73msqfmoZ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mrrXpo47mma/vvIznnIvkuIDmrrXkuovvvIzmg7PkuIDkuKrkurrvvIzor7TkuI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j6rmmK/kuIDku73msqfmoZHvvIzkuZ/mmK/kuIDku73ojaH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q655Sf5rKh5pyJ5b2p5o6S77yM5q+P5aSp6YO95piv55u05pKt77yb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KeG546H5L2O77yM6ICM5LiU5bel6LWE5LiN6auY44CCPC9wPjxwPjxlbT40M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cn+W/g+aDs+WBmuS4gOS7tuS6i+eahOaXtuWAme+8jOWFqOS4lueVjOmDve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i3r++8m+W9k+S9oOWPquaDs+ivleS4gOivleeahOaXtuWAme+8jOaAu+iDveaJv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KquWKm+eahOWAn+WPo++8m+W9k+S9oOi/nuWwneivlemDveS4jeaEv+aEj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+v+iDveaJvuWIsOS4gOS4h+S4quS4jeWBmueahOeQhueUs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mK/mnInkurrov73msYLvvIzkuJbnlYzkuIrmsqHmnInkuIDkuKrlpbP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5jpo5jnhLbnmoTjgILmraPlm6DkuLrov5nmoLfvvIzlpbPkurrmiY3kvJrpgqPkuYj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rrjgII8L3A+PHA+PGVtPjQyLjwvZW0+6L+Z5Liq5LiW55WM5ZSv5LiA5LiN5Y+Y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Cx5piv5Y+Y5YyW77yM5Lu75L2V5LyY5Yq/6YO95piv5pqC5pe255qE44CC5b2T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J6L+Z5Liq5LyY5Yq/5pe277yM5b+F6aG75LqJ5Y+W5Li75Yqo77yM5YaN5Y2g5o2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yY5Yq/77yM6L+Z6ZyA6KaB5YmN556755qE5Yaz5pat5Yqb77yM6ZyA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77yBPC9wPjxwPjxlbT40My48L2VtPuS6uuWIsOS6huS4gOWumueahOW5tOm+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vneWwseS4jeS8muWGjeebuOS/oeS6huOAgjwvcD48cD48ZW0+NDQuPC9lbT7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miororrDlv4bnmoTnvZHlvKDlvIDvvIzmiY3og73mjZXliLDnn6Xor4bnmoTnjI7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q+P5LiA5Liq5by65aSn55qE5Lq677yM6YO95ZKs552A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LiA5q615rKh5Lq65biu5b+Z77yM5rKh5Lq65pSv5oyB77yM5rKh5Lq65ZiY5a+S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pel5a2Q44CC6L+H5Y675LqG77yM6L+Z5bCx5piv5L2g55qE5oiQ5Lq656S8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77yM5rGC6aW25LqG77yM6L+Z5bCx5piv5L2g55qE5peg5bqV5rS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4gOS4quS6uuacgOWPr+aAleeahOS4jeaYr+Wksei0pe+8jOiAjOaYr+S7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sei0peeahOmYtOW9seS4i+eci+S4jeingemYs+WFieOAgjwvcD48cD48ZW0+ND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pgIrmmK/ol4/kuo7kuIrlnJ/kuK3nlJznvo7nmoTmoLnvvIzmiYDmnInltIfpq5j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lLHmraTlj5Hoir3mu4vplb/jgILoi4/moLzmi4nlupXku6XosKbmjqXnianogIXlv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loToh6rljavogIXoia/jgII8L3A+PHA+PGVtPjQ4LjwvZW0+5LiW5LiK55qE5LqL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I566A5Y2V77yM5Y+q5LiN6L+H5Lq65b+D5aSq5aSN5p2C77yM5omA5Lul5Lmg5oOv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566A5Y2V55qE5LqL5oOF5aSN5p2C5YyW44CCPC9wPjxwPjxlbT40OS48L2VtP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jeWGjeWunei0teeahOaXtuWAme+8jOi/h+WOu+mCo+enjeWPi+aci+S6kemb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mprOebiOmXqOeahOeDremXueWcuuaZr+Wwsemhv+aXtuS4jeingeS6hu+8jOmXqO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Gt+WGt+a4hea4heOAgjwvcD48cD48ZW0+NTAuPC9lbT7lnKjmiJDlip/pnaL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qoTmiJLouoHlrabkvJrosKbmga3vvJvlnKjlp5TlsYjpnaLliY3vvIzlrqDovrHkuI3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jIXlrrnvvJvlnKjnrYnlvoXpnaLliY3vvIzms7DnhLboh6roi6XlrabkvJrlv43o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nl5voi6bpnaLliY3vvIzmtbTngavph43nlJ/lrabkvJrlnZrlvL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b2T6ICB5pe25b+G6LW377yM5b+D5Zac56ul5bm054OC5ryr77yM576O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CPC9wPjxwPjxlbT41Mi48L2VtPuiuuOWkmuW5tOS7peWQju+8jOS9huS9oOWbn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eci++8jOabvue7j+WcqOS5juS9oOeahOmCo+S6m+S6uu+8jOW3sue7j+S4jeWcq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urrlupTor6Xlg4/kuIDlnZfnkInnkoPnk6bvvIz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og73mib/ljovovb3ph43vvIzmlL7lnKjmiL/kuIrog73pga7po47mjKHpm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6YKj5LiA57yV57yV5YWF5ruh5biM5pyb55qE6Ziz5YWJ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mN6L+b55qE5Yqo5Yqb77yM5piv5oiR5Lus5Z2a5by65LiN5bGI55qE5q+F5Yqb44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piv5LiA5Z2X5Z2X5aSn5bCP5LiN5LiA55qE55+z5aS0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S9j+ivpeiusOS9j+eahO+8jOW/mOiusOivpeW/mOiusOeahOOAguaUueWPmO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ahO+8jOaOpeWPl+S4jeiDveaOpeWPl+eahOOAgjwvcD48cD48ZW0+NTY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mgLvmnInlvojlpJrkuovvvIzor7TkuI3lh7rmnaXvvIzkuIDlv7XkuYv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lvojlpJror53ml6Dog73kuLrlipvvvIzlvojlpJrkvKTnl5XvvIzov5jmmK/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DkuKrkurrmib/mi4XvvIzkuZ/mmK/liKvkurrnmoTluK7liqnvvIzot6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rvpgInmi6njgII8L3A+PHA+PGVtPjU3LjwvZW0+5YS/5pe255qE5pe25YWJ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A5ZCO5peg5pWw5Liq5bKB5pyI5bm06L2u55qE57yd6ZqZ6YeM56m/5o+S5Lqk57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oO55Lq65oCA5b+177yM5a6b5aaC6K645LmF5Lul5YmN5b+D5Lit6YKj5Y+q6L+c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6bii44CCPC9wPjxwPjxlbT41OC48L2VtPuW+l+i/h+S4lOi/h+OAgeWwhumUmeWwsemU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eS4jeaYr+S4gOenjeaYjuaZuuOAgjwvcD48cD48ZW0+NTkuPC9lbT7pgqPkupvni6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nmoToirHmnLXvvIzlroPku6znmoTnm5vlvIDkuI3mmK/lm6DkuLrliKvkurr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ogIzku4Xku4XmmK/lm6DkuLroh6rlt7HpnIDopoHnm5vlvID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Liq5LiW55WM5LiK5Yir5aSq5L6d6LWW5Lu75L2V5Lq677yM5Zug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buR5pqX5Lit5oyj5omO55qE5pe25YCZ77yM6L+e5L2g55qE5b2x5a2Q5Lmf5Ly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44CCPC9wPjxwPjxlbT42MS48L2VtPumCo+S6m+S7jui9pueql+WIkui/h+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mguWQjOeUu+mdouS4gOagt+eWvumpsO+8jOaKk+S4jeWIsOaJi+S4re+8jOa4qeaa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/g+mHjOOAgjwvcD48cD48ZW0+NjIuPC9lbT7oqIDkuI3lnKjlpJrvvIzlo7DkuI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j6ropoHmnInnkIblsLHooYzjgII8L3A+PHA+PGVtPjYzLjwvZW0+5L2g5oCO6IO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YKj56eN5a+55LiA5Liq5qC55pys5LiN5Lya5Zac5qyi6Ieq5bex55qE5Lq65b+D5b+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L6X6L2s5Y+N5L6n55qE5oSf5Y+X44CCPC9wPjxwPjxlbT42NC48L2VtPuingeWIsOi0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+8jOiDveaDs+WIsOmBk+S5ie+8m+ingeWIsOWbveWutuacieWNsemavuaXtu+8jO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Un+WRveOAguaJjeaYr+Wkp+S6uueJqeOAgjwvcD48cD48ZW0+NjUuPC9lbT7lrrb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zpmr7lv7XnmoTnu4/vvIzkurrkurrpg73mnInoh6rlt7HnmoTpmr7vvIzkvYb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ov5jopoHlnZrlvLrnmoTmtLvnnYDjgII8L3A+PHA+PGVtPjY2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KD77yM5Y+r6aG65YW26Ieq54S244CC5bCx5piv55SoJmxkcXVvO+mhuuWFtuiHqueEt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lv4PmgIHvvIzov4cmbGRxdW876ZqP6YGH6ICM5a6JJnJkcXVvO+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yZsZHF1bzvnn6XotrPluLjkuZAmcmRxdW8755qE5bm456aP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/mOW5tOi9u++8jOaIkeS7rOS4jeaYr+aAqueJqe+8jOS5n+S4jeaYr+WC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IkeS7rOiHquW3seadpeS6ieWPluiHquW3seeahOW5uOemj+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iqrlipvlkKfvvIzkvaDopoHlr7nlvpfotbfkvaDmiYDlj5fov4fnmoT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4mp6LSo5oSP5LmJ5LiK55qE5bm456aP55Sf5rS75a6D5Lu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oyH5qCH77yM6ICM55yf5q2j5LuO5YaF5b+D5oSf5Yiw5a6J5a6a5ZKM5a+55LqO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qE6K6k5Y+v77yM5YiZ5p2l6Ieq5LqO5L+h5Luw44CCPC9wPjxwPjxlbT43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9u+aYk+S8pOS6huWIq+S6uu+8jOS4jeaYr+avj+S4quS6uumDveS8muiuqeaXtumX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s+mCo+S4qua0nuOAgjwvcD48cD48ZW0+NzEuPC9lbT7lpoLmnpzliKvkurror7TkvaDnr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or7Tlhbblrp7mmK/kvaDlpKrnrKjnnIvkuI3lh7rmiJHogar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aaC5p6c5L2g55Sf5oCn5reh5rOK77yM5b2T54S25LiN5a655piT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mf5q2j55Sx5LqO5L2g55qE5reh5rOK77yM6IO95b6X5Yiw5pyL5Y+L55qE5bCK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ac54ix77yM5omA5Lul77yM5L2g5Lya5Zyo5peg5b2i5Lit5Y+X5Yiw5b6I5aSa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44CCPC9wPjxwPjxlbT43My48L2VtPuWPquimgeS4juWbsOmavuaKl+S6ie+8jOS+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WtseW8seeahOeti+iCieWPmOW+l+WdmuW8uuOAgjwvcD48cD48ZW0+NzQuPC9lbT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3og73ku7Dku5fliKvkurrvvIzlj6rog73oh6rlt7Hljrvlr7vmib7vvIzpnaLlr7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rrjlpJrml6DlpYjvvIzlpoLmnpzkvaDkuI3og73mlLnlj5jvvIzpgqPlsLH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mgIHjgII8L3A+PHA+PGVtPjc1LjwvZW0+5aW95ZCs55qE6K+d5Yir5b2T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ZCs55qE6K+d5Yir6L6D55yf44CC6L+Z5qC35L2g5Lya6L+H5b6X6L275p2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9k+S9oOiDvea7oei2s+WGheW/g+eahOaJgOaci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iDveaIkOS4uuS4gOadoeWSuOmxvOOAguWmguaenOayoeacie+8jOivt+WIq+Wg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cuPC9lbT7lrojmnJvkurrmtbfnmoTplJnvvIzlv4Pmg4Xlpo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vq7vvIzkurrnlJ/lpoLmraToi43ogIHvvIzlpJrlsJHnmoTplJnvvIzmiJDkuob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aPvvIzlpJrlsJHnmoTmg4XvvIzlj6rmmK/mm7Lmlq3kurrnu4jvvIzmnIDlkI7ml6Dl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p/kuobkuIDkuJbjgII8L3A+PHA+PGVtPjc4LjwvZW0+56a75L2g6LaK6L+R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Lev6YCU6LaK6L+c77yb5pyA566A5Y2V55qE6Z+z6LCD77yM6ZyA6KaB5pyA6Im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Lmg44CCPC9wPjxwPjxlbT43OS48L2VtPuWIq+S6j+asoOiHquW3se+8jOWIq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jeWWnOasouS9oO+8jOmCo+aYr+WIq+S6uueahOS6i++8jOS9oOWWnOaso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WnOasouWwseaYr+S6huOAguWWnOasou+8jOWwseS8muacieasouWWnO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eenjeasouWWnOaYr+iHquW3seeahO+8jOWTquaAlei/meenjeasouWWnOW+iOefrea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n+aYr+asouWWnOOAgjwvcD48cD48ZW0+ODAuPC9lbT7kurrmtLvnnYDvvIzopo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vpfnkZ/vvIzmnIvlj4vkvJrotormnaXotorlsJHvvIzopoHmmK/lpKrnvLrlvrfvvIz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vJrotormnaXotoroloTjgII8L3A+PHA+PGVtPjgxLjwvZW0+5a+55Lu75L2V5LqL5Li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6D55qE5Lq65LiN5aaC54ix5aW95a6D55qE5Lq677yM54ix5aW95a6D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l5a6e6KGM5a6D5Li65b+r5LmQ55qE5Lq644CCPC9wPjxwPjxlbT44Mi48L2VtP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adpe+8jOacieWNg+S4h+S6uue7j+i/h+i6q+i+ue+8jOWPr+aYr+WNtOWPquaci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ebuOS8tO+8jOWygeaciOa1gei9rO+8jOejqOeBreS6huiqk+iogO+8jOWGsua3oe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mO+8jOWcqOmjnumAneeahOaXtuWFiemdouWJje+8jOWUr+aci+WPi+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lj6rmnInlhoXlv4PlronpnZnnpaXlkozvvIzmiY3kuI3kvJrooq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iYDlt6blj7PjgILlv4PlpoLojrLoirHvvIzkurrnlJ/miY3kvJrkuIDot6/oiqzoi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Vmd2w3NzZpc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1ZndsNzc2aXJh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CF7E59E402E0DDAEDFAC33636FDF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