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2:0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ADC565FD99245FBE1DF63A45D547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DC565FD99245FBE1DF63A45D547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5pma5a6J5rip6aao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YjuWkqeingeS7iuWkqeWPmOWkqe+8j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oeinieW9k+W/g+edgOWHie+8m+azqOaEj+i6q+S9k++8jOWQg+S5iOS5iOmmme+8m+W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u+iho++8jOWwkeWQg+WGsOajku+8m+WQg+mmmeedoemmme+8jOi6q+S9k+WAjeajku+8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jOS6sueIseeahO+8geaYjuWkqeinge+8gTwvcD48cD48ZW0+Mi48L2VtPu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+8jOelnuaYjuWcqOaIkeiAs+i+ueivtOS6huS4gOWPpSZsZHF1bzvlnKjl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pgIMmcmRxdW8744CC5pma5a6J44CCPC9wPjxwPjxlbT4zLjwvZW0+6K6p5pma6aOO5ZC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ay5oOr77yM6K6p5pyI5YWJ5YiG5pWj5L2g55qE5Yqz57Sv77yM6K6p6buR5aSc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2g55qE5Y6L5Yqb77yM6K6p552h5oSP6YCB5Y675qKm5aKD55qE576O5Li9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e656Wd56aP57uZ5L2g77yM5oS/5L2g5b+D5oOF6IiS55WF77yM5a6J54S25YWl55y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6ICB5aSp5rS+5L2g5p2l5Yiw5oiR55qE6Lqr6L65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2l5Lqr56aP55qE77yb6ICB5aSp5rS+5oiR5p2l5Yiw5L2g55qE6Lqr6L6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oiR5p2l5L+d5oqk5L2g55qE77yb5oiR5b+F6aG75bCK5LuO5LiK5aSp55qE5pe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ix5L2g77yM5pma5a6J77yBPC9wPjxwPjxlbT41LjwvZW0+5pep5a6J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iq5pe26Ze05oOz5L2g77yb5Y2I5a6J77yM5piv5o2i5Liq5pa55ZCR5oOz5L2g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piv5o2i5Liq5LiW55WM5oOz5L2g44CCPC9wPjxwPjxlbT42LjwvZW0+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eY5a+G77yM5piO5aSp5oiR6L+Y5Zac5qyi5L2g44CC5pma5a6J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q5ryr55qE5aSc5piv5L2g55qE5oOF5Lq677yM5aW55p+U5oOF5Ly85rC0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L2g5bem5Y+z77yM57uZ5L2g5oyJ5pGp77yM5Li65L2g5o226IOM77yM55Sc6KiA6Jyc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E5L2g5YWl552h77yM56Wd5L2g5pma5a6J77yMJmxkcXVvO+WlveS6uuWlveaipi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uPC9lbT7lpJzluZXpmY3kuLTvvIznnaHnnKDmnaXkvLTvvIz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sLHmraTlgZzmraLvvIzkuIDlpKnlpb3lnY/vvIzku47lv4PmlL7kuIv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g6bmgbzvvIzojqvlv7Xlv6fmhIHvvIzlv4Pml6DmjILnoo3vvIzlhaXnnaHlronnhL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4rlpJzvvIzlpb3moqbnm7jpmo/jgII8L3A+PHA+PGVtPjkuPC9lbT7kuI7kvaD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t6/vvIzmiJHluIzlhoDmmK/ml6nlronliLDmmZrlronnmoTot53nprvjgIL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wLjwvZW0+5oiR6KaB5pS25LqG5L2g6L+Z5Liq5bCP56W45a6z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mw5Lmx5Lq66Ze077yM5Lmx5oiR5LiA5Lq65b+D5bCx5aSf5LqG44CC5pma5a6J5ZO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aZmueBr+eDgeeDgeWknOivu+S5pu+8jOebj+iMtuiiheii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oeWxi++8jOefpeWQm+S4gOW/g+axguWtpuWIh++8jOiOq+W/mOi6q+S8pOaXoOS6uu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peaXpeaWuemVv+e7huaAnemHj++8jOaEv+WQm+WQueeBr+aXqeWFpeecoO+8jOe+juai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qempseeWsuaDq++8jOWFu+eyvuiThOmUkOaYjuaXpeeLg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kuIDnlJ/kuYvkuK3kuIDlrprkvJrpgYfliLDmn5DkuKrkurrvvIzku5bm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vaDnmoTljp/liJnvvIzmiJDkuLrkvaDnmoTkvovlpJbvvIzmiJDlsLHkvaDlhaj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jgILmmZrlronvvIE8L3A+PHA+PGVtPjEzLjwvZW0+5pm05pyX55qE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477yM5pyJ5oiR5oCO5qC35oCO5qC355qE5bm75oOz5ZKM5oul5oqx77yM6KGo5oOF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b6u5aaZ77yM5b+r5LmQ5aSa5LqG5LiA56eS77yM5LiN55+l5LiN6KeJ5oOz6KaB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ay5Yqo5bCx6L+Z5qC35p2l5Yiw77yM5Lqy54ix55qE77yM5LmI5LmI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C48L2VtPuecn+W/g+aEn+iwouS9oO+8jOWbsOmavuaXtumZquaIk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+8jOayruS4p+aXtue7meaIkeW4jOacm++8jOWli+aWl+aXtua3u+aIkeWKm+mH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KiumjjumbqOmBruaMoeOAgueni+WkqeaYr+aUtuiOt+eahOWto+iKgu+8jOaEv+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aUtuiOt+eahOW/q+S5kOWSjOW5uOemj++8jOS4juS9oOWIhuS6q+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kvaDmmK/lj6/niLHnmoTnlLflranvvIzmiJHmmK/lj6/niL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E2LjwvZW0+5L2g6Iul5piv5pif6L6w77yM5oiR5oS/5o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H5a6Z77yM5oSf5Y+X5bGe5LqO5L2g55qE5YWJ6IqS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y48L2VtPumAgei1sOS4gOWkqeeahOW/meeijO+8jOW/mOaOieS4g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aDs+S4gOWkqeeahOe+juWlve+8jOmHjea4qeS4gOWkqeeahOW/q+S5kO+8jOeEtuWQj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edoeS4quWlveinie+8jOaZmuWuie+8gee+ju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IDmg7PliLDkvaDvvIzmlbTkuKrkurrpg73ova/nu7Xnu7XvvIzlg4/ooqvm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obkuIDmoLnnrYvvvIzlv4Pph4zova/loYzloYznmoTvvIzlj4jlg4/lvIDkuo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mvI/nnYDlupXmsJTjgILmmZrlronjgII8L3A+PHA+PGVtPjE5LjwvZW0+5LiA5aSp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LqG77yM5oOz5oOz54ix5L2g55qE5oiR5ZCn77yM5q+U5Lu75L2V5Lq66YO9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5oiR5Lya5rC46L+c6Zmq5Zyo5L2g6Lqr6L6577yM5Lmf6K645pyJ5pe25Lya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Lmf6K645pyJ5pe25Lya6LWM5rCU77yM5L2G5LuN5biM5pyb5q+P5aSp6IO9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Kp6IaA6Z2Z6Z2Z5Zyw5YWl552h77yBPC9wPjxwPjxlbT4yMC48L2VtPuaXtumX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Pr+S7peayu+eWl+S4gOWIh++8jOWPquaYr+aIkeS7rOS5oOaDr+S6humCo+S4quS8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AjOW3suOAguS4gOmil+W/g+WmguaenOWOi+aKkeeahOWkquS5he+8jOWug+WwseS8mu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iDhuWwj++8jOe0p+e0p+eahOWFs+mXreedgOW/g+mXqO+8jOS7u+S9leS6uumDveWI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sOi/m+WOu+OAguaZmuWuieOAgjwvcD48cD48ZW0+MjEuPC9lbT7mg7PpgIHkvaD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7vvIzmnInmiJHlr7nkvaDmuKnlkoznmoTlmLHlkpDvvJvmg7PpgIHkvaDkuIDpopf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nInmiJHnu5nkvaDkv4/nmq7nmoTnpZ3npo/vvJvmg7PpgIHkvaDkuIDmnaHnn63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mZrlronov57lkIzmmJ/mmJ/mnIjkuq7pmo/kvaDlhaXmoqb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LiA552h77yM57K+56We5aW977yM54Om5oG85raI77yM5b+r5LmQ6ZW/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2h77yM5b+D5oOF5aW977yM5YGa576O5qKm77yM55Sc6Jyc6Jyc77yb552h5LiA55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77yM5aS06ISR5riF77yM55y8552b5piO44CC5oS/5L2g6YWj54S25YWl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y48L2VtPuS4lueVjOS4iuacgOe+juWmme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r++8jOW9k+S9oOaLpeaKseS4gOS4quS9oOeIseeahOS6uu+8jOS7luern+eEtuaKiu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+l+abtOe0p+OAguaZmuWuie+8gTwvcD48cD48ZW0+MjQuPC9lbT7kuIDlj6Xpl67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mo/nga/ngavpmJHnj4rvvIzlsIbonJzor63lgL7or4nogLPovrnvvJvkuIDlj6XnpZ3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5zov4fmo4nooqvmuKnmmpbvvIzlsIbmuKnppqjokKbnu5Xlv4PnlLDvvJvkuIDlj6X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or53or63nroDnn63ljbTmg4XmhI/nu7Xnu7XvvIzolbTlkKvml6DmlbDnibXmjI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JvnpZ3kvaDmmZrlronvvIE8L3A+PHA+PGVtPjI1LjwvZW0+5oCO5LmI6IO955SY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b6X5L2g56a75oiR6ICM5Y6777yM5oCO5LmI6IO955eb5b+D6K6p5L2g5rKm6Zm3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6IO954ug5b+D6K6p5L2g5rKJ552h6L+H5Y6777yM55m95pi877yM5oiR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77yM5oiR5p2l5LqG77yM5qKm5Lit6K6w5b6X5oiR5ZGA77yM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aXqeeCueS8keaBr+WQp+OAguaYjuWkqei/mOimgeS4iuePre+8jO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kOi9puS5n+e0r+S6huOAguS9oOimgeS5luS5lueahOWTpu+8geaZmuWuie+8jOS6s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oeinie+8gTwvcD48cD48ZW0+MjcuPC9lbT7miJHkvJrkuIDnm7TlrqDkvaDvvIznm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jmiJDkuIDkuKrogIHlpKrlqYbjgILmmZrlronvvIE8L3A+PHA+PGVtPjI4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N6KaB6K6p5oiR562J5aSq5LmF5LqG77yM5oiR5YWI5Y675pyI5Lqu5am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2J5L2g77yM5L2g5b+r54K56L+b5YWl5qKm5Lmh5om+5oiR77yM5oiR54ix5L2g77yM5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/77yBPC9wPjxwPjxlbT4yOS48L2VtPuWknOaZmuadpe+8jOmXruWAmeWIsO+8jOaEv+S9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OeDpuaBvOS5kOmAjemBpe+8m+W+rumjjuWQue+8jOaYn+WFieeFp++8jOaEv+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ieeEtuWFpeedoeWFhei2s+Wlve+8m+elneS9oOS7iuWknOe+juaipueUnOeU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moqbmg7Pml6DorrrmgI7kuYjmqKHns4rvvIzlroPmgLvmvZzkvI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PlupXvvIzkvb/miJHku6znmoTlv4PlooPmsLjov5zlvpfkuI3liLDlroHpn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oqbmg7PmiJDkuLrkuovlrp7jgILmmZrlronvvIE8L3A+PHA+PGVtPjM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u45L+h5rC46L+c55qE54ix77yM5Zug5Li65oiR5Y+q5Lya5LiA5aSp5q+U5LiA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pma5a6J77yBPC9wPjxwPjxlbT4zMi48L2VtPuaZmuS4iuedoeS4jeedg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Knu+8n+aVsOaVsO+8jOWkquS/l++8m+WQg+WuieecoOiNr++8jOWkquS8p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iEhuWwsem7mOW/teWvueS9oOeahOelneemj++8jOWHhuS/neS9oOedoeW+l+mmm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ZmuWuie+8jOWlveaipu+8gTwvcD48cD48ZW0+MzMuPC9lbT7pl63kuIrnnLznnZ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DlpKnnmoTlpb3lv4Pmg4XphZ3phb/miJDkuIDlnZvnvo7phZLvvIzlvoXml6XlkI7n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4HlkbPvvJvmiorkuIDlpKnnmoTlnY/pga3pgYfnu5/nu5/mipvnu5npu5HlpJzvvIz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mI7lpKnmnInkuKrmnIDnsr7lvannmoToh6rlt7HvvIHmmZrlronvvIzmhL/kvaDku4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jgII8L3A+PHA+PGVtPjM0LjwvZW0+5LiN55+l6YGT5LuO5LuA5LmI5pe25YCZ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q6576k5Lit5oOz5L2g5oiQ5LqG5oiR5pyA5pOF6ZW/55qE5LqL5oOF44CC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L6+5LmL5Zyw77yM55uu5YWJ5omA5Y+K5LmL5aSE6YO95piv5L2g44CC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S48L2VtPueUn+awlOWuueaYk+mVv+easee6ue+8jOW8gOW/g+WwseS8muWP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9u++8jOeGrOWknOiCr+WumuS8muS8pOi6q++8jOmAguW9k+edoeecoOS4gOi6q+i9u++8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iwg+earuWPiOWPr+eIseeahOS9oO+8muWwkeWcqOa3seWknOaZkuaciOS6ru+8g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uuS6i++8geelne+8muedoeecoOeUnOeUnO+8geWlveaipuWch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lip3ng6bmgbzmiZPkuKrlsI/nm7nvvIzorqnlv6vkuZDlhpLkuKrlsI/ms6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5voi6blsI/mhqnmrYfkvJrlhL/vvIzorqnlubjnpo/mjqXov57otZvot5HvvJvlk4Tm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naHkuKrplb/op4nvvIznrYnlpb3ov5DmgoTmgoTmnaXliLDjgILmmI7lpKnmmK/ltK3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vvIzmmZrlronlpb3moqbvvIzkurLniLHnmoT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oCd5b+177yM5omY57uZ56qX5aSW5piO5pyI77yM5LiN55+l5LuK5aSc77yM5py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77yM5Lya5rSS6JC95L2g55qE5p6V55WU77yM5aSc77yM5pyI5LiL546r55Gw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5qE5aap5aqa77yM5oiR5oS/6YeH5pK377yM5Y676KOF6aWw5L2g6L275p+U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C5a6d6LSd77ya5pma5a6J77yM5aW95qKm77yBPC9wPjxwPjxlbT4zOC48L2VtPu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S9oOWwseacieaipuOAguaZmuS4iuacieaipuWwseacieS9oOOAguS9oOimgeWlveWl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S9oOiHquW3seOAguS4jeimgeaEn+WGkua1gem8u+a2leOAguimgeaYr+WBtuWwlOaJ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j+OAgumCo+WwseS7o+ihqOaIkeaDs+S9oOOAguaZmuWuie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aHkuKrlpb3op4nvvIzmmI7lpKnnnYHlvIDnnLznnZvkvaDlsLHkvJrnnIvliLDmiJ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oiW6K6477yM6Zmq5Ly05LiO5oeC5b6X77yM5q+U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6YeN6KaB44CC5LiA5Liq5Lq65pyA5bm456aP55qE5pe25Yi777yM5bCx5piv5om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q677yM5LuW5a6g552A5L2g77yM57q15a655L2g55qE5Lmg5oOv77yM5bm2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44CC5pma5a6J5ZOm44CCPC9wPjxwPjxlbT40MS48L2VtPuedoeinieWQ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aIkeW+heS8muWEv+WPiOimgeaDs+S9oOS6huOAguaZmuWuie+8gTwvcD48cD48ZW0+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pnZnnmoTlpJzmmZrvvIznnIvkuI3liLDkvaDnvo7kuL3lpoLoirH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zkuI3liLDkvaDojrrmrYznh5Xor63nmoTlo7Dpn7PvvIzmsqHmnInkuIDkuJ3lj6r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r63nmoTmuKnppqjvvIzlraTni6zkuYvlpJzlj6rmnInlr4Llr57lsZ7kuo7miJH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iorlv6vkuZDlkozlubjnpo/pgIHnu5nkvaDjgILmmZrlronvvIE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oiR55qE56Wd56aP5YOP6auY6auY5L2O5L2O55qE6aOO6ZOD77yM57uZ5L2g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u5Y+u6ZOb6ZOb55qE5b+r5LmQ77yB5aaC5p6c5L2g5Zyo5qKm5Lit5Lmf5Lya56yR5Ye6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Kj5LiA5a6a5piv5oiR5bim57uZ5L2g55qE77yB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doeWQp++8jOi0oua6kOa7mua7muS8muWIsOWutu+8m+edoeWQp++8jOS6i+S4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eskeWTiOWTiO+8m+edoeWQp++8jOeIseaDheeUnOicnOe+juWmguiKse+8m+edo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s+WuieWlvei/kOi+vu+8m+edoeWQp++8jOWPquacieWBmuaipuS4gOWIh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nueOsOWVpu+8geaZmuWuie+8jOS6sueIseeahO+8gTwvcD48cD48ZW0+NDUuPC9lbT7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vJjotKjnnaHnnKDvvIzmjqjplIDpqbHpmaTnlrLlgKbvvIzmiqXplIDng6bmgbzmnYLk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plIDnvo7moqbov57ov57vvIzmlL7kuIvljovlipvnmoTljIXoorHvvIzmjaLkuIr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lrDoo4XvvIzmhL/kvaDlronlv4PlhaXnnKDvvIzlpb3moqbnlJznlJzvvIz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JmxkcXVvO+ebtOmUgCZyZHF1bzvkvJjotKjnnaHnnKDvvIw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6o6ZSAJnJkcXVvO+mpsemZpOeWsuWApu+8jCZsZHF1bzvmiqXplIAmcmRxdW8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mx77yMJmxkcXVvO+S/g+mUgCZyZHF1bzvnvo7moqbov57ov57vvIzmlL7kuIvljo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IXoorHvvIzmjaLkuIrovbvmnb7mlrDoo4XvvIzmhL/kvaDlronlv4PlhaXnnKDvvIz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lJznlJzvvIzmmZrlronvvIE8L3A+PHA+PGVtPjQ3LjwvZW0+5oiR5qKm6KeB5L2g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5m95LqR5YGa5Lu26KGj6KOz77yM5ZCR5bCP6bif5YCf5Y+M57+F6IaA77yM5Zyo5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ZCO5o+S5Liq5omr5oqK77yM54S25ZCO5YmR5LiA6Iis5b6X6aOe5Yiw5oiR6Lqr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b6X5ZGK6K+J5oiR77ya5L2g55+l6YGT5Zib77yf6bif5Lq65bCx6L+Z5qih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7iuWkqeWPmOWkqe+8jOW9k+W/g+edgOWHie+8m+azqOaE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WQg+S5iOS5iOmmme+8m+WHieWkqea3u+iho++8jOWwkeWQg+WGsOajku+8m+WQg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oemmme+8jOi6q+S9k+WAjeajku+8gTwvcD48cD48ZW0+NDkuPC9lbT7mg7PkvaD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lvLrov6voh6rmiJHllp3kuIvkuIDmlbTnk7bnmoTphZLvvIzmioroh6rmiJ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orqnmgJ3nu7TlgZzmraLvvIzorqnmgJ3lv7XlgZzmraLvvIzlj6/phpLmna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nmoTmoqbkvp3ml6flnKjlu7bnu63jgII8L3A+PHA+PGVtPjUwLjwvZW0+5a6B6Z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77yM6ZSm57uj55qE5pif56m677yB5L2g5Yiw6Ziz5Y+w5LiK55yL5aSp56m6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5pyJ5Lik6aKX5rWB5pif77yM5LiA6aKX5Y+r5pma77yM5LiA6aKX5Y+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uR6JC95Yiw5L2g55qE5omL5Lit77yM5L2g5o6l5L2P5LqG5ZCX77yf5YGa5Liq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BPC9wPjxwPjxlbT41MS48L2VtPuelneS9oOmBh+WIsOmCo+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eci+S4gOecvOWwseS4jeWGjeaDs+imgeWIq+eahOS6uuOAguWGjeS4jea1j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elneS9oOmBh+WIsOS4gOS4quS6uu+8jOS9oOWFnOWFnOi9rOi9rOS4gOWciO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eOsOacgOWlveeahOi/mOaYr+S7lu+8jOWImuWlveS7lui/mOWcqOetieS9oO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TIuPC9lbT7miJHllpzmrKLlkIPoipLmnpzvvIzoipLmnpzlkb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ns5bkuI3ooYzvvIzoipLmnpzmhZXmlq/kuI3ooYzvvIzoipLmnpzmsYHkuZ/kuI3oo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lpzmrKLkvaDvvIzlg4/kvaDnmoTlo7Dpn7PkuI3ooYzvvIzlg4/kvaDnmoTnrJHlrr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I3mmK/kvaDkuI3ooYzjgILmtanmuLrnqbnoi43vvIzkvaDmmK/llK/kuID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UzLjwvZW0+6Imy5riQ5riQ5pqX5LiL77yM5b+D57yT57yT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b+D5Lit55qE5L2g5pyJ5rKh5YWl552h44CC6YCB5LiK5oiR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SX5Y675L2g5LiA5aSp55qE54Om5oG877yM5LiA5Y+lJmxkcXVvO+aZmuWu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pgIHkvaDov5vmoqbmg7PvvIzphpLmnaXnmoTkvaDkvJrop4nlvpfmmI7lpKnmm7T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Ob5YWJ54K554eD552A5L2g55qE5b6u56yR77yM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95pS+5Zyo5oiR55qE5b+D6Ze077yM5rW46YCP552A5oiR5rWT5rWT55qE5oCd5b+177y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5qE5YeJ6aOO77yM6L275ouC552A5oiR55qE6IS477yM5Li65L2g6YCB5LiK5ruh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5oS/5L2g5b+r5LmQ5Yiw5rC46L+c77yM56Wd5L2g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ZmuS4iu+8jOWvueedgOWtpOeBr++8jOaIkemZt+WFpeS4jeWPr+WQjeeK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5i+S4re+8jOWunuWcqOaOkuino+S4jeW8gOaXtu+8jOaIkeaOkuW+iuWcqOaI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o+atpeeahOa1t+a7qeOAgeiNieWcsO+8jOWvueedgOaYn+aYn+OAgeaciOS6ru+8jOWj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UpOedgOS9oO+8gTwvcD48cD48ZW0+NTYuPC9lbT7lnKjov5nkuKrlroHpnZn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miZjmmJ/mmJ/mjY7ljrvmiJHlr7nkvaDnmoTmt7Hmt7HmgJ3lv7XjgIHmtZPmtZP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HmhL/miJHnmoTnpZ3npo/og73mtojmlaPkvaDkuIDlpKnlt6XkvZznmoTnlrLlir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IHkvLTkvaDov5vlhaXnvo7lpb3moqbkuaHvvIHnpZ3kvaD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K5pma55yo5LiA5LiL55y877yM5Luj6KGo5oiR5Zyo5oOm6K6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o5Lik5LiL55y877yM5Luj6KGo5oiR5Zyo5oOz5b+15L2g77yb55yo5LiJ5LiL55y877yM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iR5Y2B5YiG5oOz5b+15L2g77yb5LiN5YGc55yo55y877yM5Zi/77yM5Luj6KGo5L2g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L+H5bqm77yM5pep54K55LyR5oGv5ZCn77yB5pma5a6J77yB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gOeCuemDveS4jemBl+aGvuayoeacieWcqOacgOWlveeahOaXtuWFiemBh+in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mBh+ingeS9oOS5i+WQjuacgOWlveeahOaXtuWFieaJjeW8gOWni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kuPC9lbT7kvaDpgqPkuYjmuKnmn5TvvIzkvaDotbDkuKTmraXvvI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mm7TnlJzkuIDkupvjgILmmZrlronlpb3moqbjgII8L3A+PHA+PGVtPjY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L+h5pyJ5LiJ5Yiw77ya5byA5byA5b+D5b+D5LiA5aSp5Yiw77yB5ryC5ryC5Lqu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6L+Q5Yiw77yB55Sc55Sc6Jyc6Jyc5oCd5b+15Yiw77yB5pS25Yiw55+t5L+h5LiJ6Ka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Sc576O5LiA56yR77yB6KaB5bC95b+r552h6KeJ77yB6KaB5LuK5pma5aW95qKm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2MS48L2VtPuaIkeavj+WkqeeGrOWknOS4jeaYr+WkmuaDs+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Ds+WvueS9oOivtOWjsOaZmuWuieOAgjwvcD48cD48ZW0+NjIuPC9lbT7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KrkurrmmK/lraTni6znmoTvvIzlsKTlhbbmmK/lnKjmg7PkvaDnmoTml7b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vojntK/kuobkuI3mg7Plho3lkLXkvaDvvIzljbPkvb/lpJrkuYjmg7PkvaD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lpJrmg7PlkKzkvaDlo7Dpn7PvvIzlpJrmg7Pop4HkvaDvvIzkvYbmiJHkvp3nhL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naLlr7nov5nmsqHmnInkvaDnmoTlr4Llr57jgII8L3A+PHA+PGVtPjYzLjwvZW0+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Ww5L2g55qE5b+n5oSB77yM6K6p6Zuo5rSX5o6J5L2g55qE54Om5oG844CC6K6p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im57uZ5L2g5rip5pqW77yM6K6p5pyI5Lqu5bim57uZ5L2g5rip6aao44CC6K6p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L2g5bm456aP44CC5pma5a6J77yM5Lqy54ix55qE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0quaBi+eahOS6uumXtOeDn+eBq++8jOS4jeWBj+S4jeWAmu+8jOWImuWlve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Wuie+8jOS9meeUn+aYr+S9oOOAgjwvcD48cD48ZW0+NjUuPC9lbT7pu5HlpJzph4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u6HlpKnnuYHmmJ/vvIzlsLHmmK/miJHlh53op4bkvaDnmoTnnLznnZvjgILpgqPnmo7m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lsLHmmK/miJHmgJ3lv7XkvaDnmoTnpZ7mg4XjgILmmZrpo47ovbvovbvmi4L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ljrvmiJHnmoTpl67lgJnvvJrlpJzmt7HkuobvvIzlgZrkuKr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6iN5b6u6K6w5LiA5LiL77yM5oiR5om+5L2g55qE5pe25YC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rKh5om+5L2g55qE5pe25YCZ5bCx5piv5oaL552A5Zyo5oOz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IkeS4jeWcqOS9oOi6q+i+ueeahOaXpeWtkO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WlveeFp+mhvuiHquW3se+8m+S7iueUn+S5n+iuuOaIkeS7rOaXoOazleebuOS8tOedg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+8jOWPr+maj+aXtumaj+WcsO+8jOaIkemDveS8muaKiuS9oOaDpuiusOedgOS9oO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NjguPC9lbT7pmarkvaDmlbDmmbTlpKnnmoTmmJ/mmJ/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pb3lv4Pmg4XvvIzlgZrlpJznqbrnmoTmmZrlronvvIzpmarkvaDmlbDpm6jlpKn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IDot6/lubjnpo/ooYzvvIzlgZrmuKnmn5TnmoTnm7jkvLTvvIzpmarkvaDmlb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ubjnpo/vvIzkuIDnp43nu4bohbvmhJ/vvIzlgZrku4rnlJ/nmoTkvLTkvqP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gII8L3A+PHA+PGVtPjY5LjwvZW0+5aSc5rex5LqG77yM6LWw6YGT5LiK5bey57uP5ZC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Sa5q2l5aOw5LqG44CC5oiR5oOz5bCx5oOz5a+55L2g6K+05LiA5aOw77ya5pma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BPC9wPjxwPjxlbT43MC48L2VtPuW4jOacm+aIkeS7rOaOpeS4i+adp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S4jeWwj+W/g+WwseWPr+S7peeZveWktOWBleiAg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niLHkvaDnmoTml6XlrZDph4zvvIzlubjnpo/lm7TnnYDouqvovr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arlnKjnnLzliY3vvJvlnKjmnKrmnaXnmoTpgJTkuK3vvIzkvaDmmK/mnID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miJHopoHmiorkvaDol4/lnKjlv4PlupXvvIzorrDlnKjogrrph4zvvJv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yLjwvZW0+5pma5a6J77yM5piO5aSp5YaN5Zac5qyi5L2g5ZW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f55qE5aSq5Zuw5LqG77yBPC9wPjxwPjxlbT43My48L2VtPuWcqOi/mee+juWl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knOepuueahOe5geaYn+S7o+ihqOaIkea4qemmqOeahOelneemj++8jOeql+Wk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geeahOaciOiJsua0kuWcqOS9oOi6q+S4iu+8jOabv+S9oOa0l+WOu+S4gOWkqeeahOWKs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v+S9oOS7iuWknOacieS4gOS4queUnOicnOeahOaipuWig++8gT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pl7Tml6DotqPvvIzkvYbmnInlhYjnlJ/kvaDjgIL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S/5omA5pyJ55qE5bm456aP6YO96Zmq5Ly0552A5L2g77yM5Luw6aaW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v6aaW5piv56eL77yb5oS/5omA5pyJ55qE5qyi5LmQ6YO96L+96ZqP552A5L2g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piv6K+X77yM5pyI57y65piv55S777yB5pma5a6JYmFiee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lg4/mmK/mmKjlpKnnmoTkuovvvIzkvaDotbDov5vkuobmiJHnmoTkuJbnlYzvvIzlg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miJHnmoTlv4PvvIzkuZ/lgbfotbDkuobmiJHmlbTkuKrkurrjgILkuI3nlKjov5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m6DkuLrmiJHku6zopoHmsLjov5zlnKjkuIDotbfvvIzmmZr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uK5aSp5LiL6Zuo77yM5bCx5YOP5oCd5b+16ZmN6JC95p2l5Li077yM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q5piv5Zyo5aSc6YeM77yM56Wd56aP5rC45oGS6JeP5Zyo5b+D5bqV77yM6Zuo5YGc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5LiN5q2i77yM5aSc5rex5Y2054m15oyC5L6d54S277yM56Wd5oiR54ix55qE5L2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3OC48L2VtPuiAgeWphui/mOS4jeedoeinieinieWViu+8gei3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S6suS4gOS4quWwseWOu+edoeWSr++8geS4jeedoeimgeaJk+aJi+W/g+eahOOAguaI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r+OAguaIkeS6suWlveS6hu+8jOiAgeWphuedoeS6huWQp++8gemCo+aJi+acuuaJlOaO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p++8gTwvcD48cD48ZW0+NzkuPC9lbT7lpJzmmZrliLDvvIznnJ/nvo7lpb3vvIzlj5H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pl67lo7Dlpb3vvIzlt6XkvZzntK/vvIzng6bmgbzmipvvvIzlpKnlpKnlvIDlv4P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pb3vvIznvo7moqblpJrvvIzlpLHnnKDlsJHvvIznsr7npZ7ppbHmu6HkuZDpgI3pg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mg4Xlpb3vvIznnaHnnKDlpb3vvIzmmZrlronkurLniLH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oiR5Zac5qyi5L2g77yM5piv6YKj56eN5LiA5oOz5Yiw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Yqo6L6E5rW35ZW45bGx6bij55qE5Zac5qyi44CC5pma5a6J77yB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2c3lzbTNrZzly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nN5c20za2c5c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ADC565FD99245FBE1DF63A45D547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