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109EC4E259F1EC935266917B5B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109EC4E259F1EC935266917B5B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pyf5pyr6ICD6K+V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UvuS4i+WMheiise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eti++8jOWLpOS6juaAneiAg+WlveWlveWkjeS5oO+8jOelneS9oOacn+acq+iAg+iv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OAgjwvcD48cD48ZW0+Mi48L2VtPuW4jOacm+iAg+ivleWNt+S4i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umDveaYr+S9oOS8vOabvuebuOivhueahO+8jOW5tuW7uueri+S6hua3seWOm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Pr+S7pei/juWIg+iAjOino++8gTwvcD48cD48ZW0+My48L2VtPuayoeaci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oeacieaUtuiOt++8jOS6uuWPquacieS4iuWdoei3r+aJjeaYr+acgOmav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S/oeiHquW3seiDveaIkOWKn++8jOiHquW3seWwseS4gOWumuiDveaIkOWKn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IsOS6hu+8jOeJueaEj+mAgeS4iuiAg+ivleelneemj+ivre+8jOWKquWKm+WQp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8muWxnuS6juS9oOeahOOAgjwvcD48cD48ZW0+NC48L2VtPuiAg+ivleWxnuS6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+8jOS9oOWwseaYr+acgOWlveeahO+8geelneaCqOiAg+ivl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Ot+W+l+WktOihlO+8gTwvcD48cD48ZW0+NS48L2VtPuW/q+WIsOacn+acq+Wkp+iA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S9oOW5suiHquaEv+S6i++8jOWQg+mhuuWPo+mlre+8jOWQrOi9u+adv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uieW/g+inieOAguS9v+iHquW3seS/neaMgeiJr+WlveW5s+mdmeeahOW/g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e0p+W8oO+8jOebuOS/oeS9oOS8muWPluW+l+WlveaIkO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cqOi/memHjOaUr+aMgeedgOS9oO+8jOm8k+WKseedgOS9oO+8j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elneacn+acq+WPluW+l+WlveaIkOe7qeWTpu+8gT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cn+acq+iAg+ivleS6hu+8jOW4jOacm+S9oOiDveWkn+aUvuadvuW/g+aD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W8oOOAguefpemBk+S9oOW5s+aXtuWtpuS5oOS4gOWQkemDveW+iOWKquWKm++8jOW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jemUme+8jOebuOS/oeS9oOiAg+WHuuWlveaIkOe7q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iupOecn+WBmuWlveavj+S4gOS7tuS6i++8jOS4uuacn+acq+iAg+ivle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OS48L2VtPuWwj+agt++8jOWKoOayueWViu+8jOiAg+ivle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KquWKm+WGjeWKquWKm++8gTwvcD48cD48ZW0+MTAuPC9lbT7nnLznnIv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aXkuobvvIzlkJHliY3nnIvvvIznm7jkv6Hoh6rlt7HvvIzmiJHkvJrlnKjov5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ljrvmnIDnnJ/mjJrnmoTnpZ3npo/vvIzku5jlh7rlsLHkvJrmnInmlLbojr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L7mnb7lv4Pmg4XvvIzljrvov47mjqXmjJHmiJjvvIzmiJHnm7jkv6HkvaD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nIDlh7roibLnmoTvvIE8L3A+PHA+PGVtPjExLjwvZW0+55+l6YGT5L2g5bmz5pe2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A5ZCR6YO95b6I5Yqq5Yqb77yM5a2m5b6X5b6I5LiN6ZSZ77yM55u45L+h5L2g6I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piv5rKh6Zeu6aKY55qE77yM56Wd5pyf5pyr5Y+W5b6X5aW95oiQ57up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/meS4pOWkqeeahOiAg+ivlei/h+eoi+S4re+8jOimge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aDhee7qu+8jOiAg+i/h+S4gOmXqO+8jOWwseS4jeimgeWGjeaDs+S6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Qg+Wlve+8jOWWneWlve+8jOS8keaBr+Wlve+8jOiQpemAoOS4gOenj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6lOiAg+awm+WbtO+8jOelneaEv+S9oOiAg+ivlemhuuWIq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/mnKvogIPor5XljbPlsIbliLDmnaXjgILmiJHluIzmnJvkvaDog73mlL7mn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0LjwvZW0+5L2g5LiA5a6a6IO96KGM55qE77yB5L2g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a+56Ieq5bex6KaB5pyJ5L+h5b+D77yB5oiR562J5L2g55qE5aW95raI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Ag+ivlei/h+WQjuWlveWlveeOqeS4gOaKiuWQp++8jOeU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eahOW/q+S5kOaKiuiAg+ivleWkjeS5oOeahOmCo+S6m+WKn+ivvue7n+e7n+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cn+acq+WPluW+l+WlveaIkOe7qeWTpu+8gTwvcD48cD48ZW0+MT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nmoTml6XlrZDvvIzkvaDpg73og73lv6vkuZDnmoTmiJDplb/vvIzmnIn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lpb3nmoTnq6XlubTvvIE8L3A+PHA+PGVtPjE3LjwvZW0+6ICD6K+V5bCG5Lq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44CC5Zue5oql77yM5bm25biM5pyb5Zyo5pyf5pyr5Y+W5b6X5aW95oiQ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Ys+WFieS4jeS8muawuOi/nOeBv+eDgu+8jOayoeacieS4g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5uOemj++8jOejqOmavuaIluiuuOaYr+S4iuiLjei1kOS6iOaIkeS7r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qOadpeiAg+mqjOaIkeS7rOeahOaEj+W/l++8jOWmguaenOaYr+i/meagt+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+rueskeedgOmdouWvueeUn+a0u++8jOelneacn+acq+WPluW+l+WlveaIkOe7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kuPC9lbT7nnJ/lv4PlnLDnpZ3npo/kvaDogIPor5Xlj5blvp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Hlj5HmjKXlh7rmnIDlpb3nmoTmsLTlubPjgILkvaDmmK/kuKrogarmmI7lkoz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gbXmtLvnmoTkurrvvIzmiJHnm7jkv6HkvaDkuIDlrprmiJDlip/vvIHliqDmsrn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tojmga/vvIE8L3A+PHA+PGVtPjIwLjwvZW0+5aSp6YGT6YWs5Yuk44CC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N57uP6L+H5Yuk5Yqz6ICM5oiQ5Li65aSp5omN55qE44CC5oS/5L2g5pel5aSc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oiQ5omN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NnMxNmhzM24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MTZoczNu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109EC4E259F1EC935266917B5B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