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2AFD9D29354A2E11D9F87616C8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AFD9D29354A2E11D9F87616C8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m5oOz55qE6K+X5Y+l5oiW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e9ouaWr+e7k+W6kO+8jOaF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WPr+W6tuOAgiZtZGFzaDsmbWRhc2g76Z+m5bqU54mp44CK5Lic6YO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CR5bCP6Jm96Z2e5oqV56yU5ZCP77yM6K665Yqf6L+Y5qyy6K+36ZW/57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Zblko/jgIrmnJvok5/pl6jjgIs8L3A+PHA+PGVtPjM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7lpKvplb/vvIzog5zkvZzkuIDkuabnlJ/jgIImbWRhc2g7Jm1kYXNoO+adqOeCr+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ihjOOAizwvcD48cD48ZW0+NC48L2VtPueZu+m4vui9pu+8jOS+jei9qei+le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WkqeS4re+8jOWFtuS5kOS4jeWPr+iogOOAgiZtZGFzaDsmbWRhc2g75p2O55m944C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yV5LqM6aaWJm1pZGRvdDvlhbbkuIDjgIs8L3A+PHA+PGVtPjUuPC9lbT7kuIf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bvvvIzkuIDmnJ3lvpfmiJDlip/jgIImbWRhc2g7Jm1kYXNoO+mrmOmAguOAiuWhnu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i48L2VtPuWwkeW5tOS+oOawlO+8jOS6pOe7k+S6lOmDvemb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YWt5bee5q2M5aS0Jm1pZGRvdDvlsJHlubTkvqDms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Jzpo47lkLnokL3miJjlsJjmspnvvIzmoqbmg7Popb/muZ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rbjgIImbWRhc2g7Jm1kYXNoO+WImOWboOOAiuinguaiheacie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n+ixuuiZju+8jOW+oei+ueW5he+8jOWPt+S7pOaYju+8jOWGm+WogeiC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5rGf44CK5ruh5rGf57qiJm1pZGRvdDvllpzpgYfph43pmL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ia/ovrDlvZPkupTml6XvvIzlgZXogIHnpZ3ljYP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g+W+t+iIhuOAiuerr+WNiOaXpeekvOmDqOWuv+aWi+acieiho+acjeW9qe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uS7peivl+i/mOetlOOAizwvcD48cD48ZW0+MTAuPC9lbT7omZrotJ/lh4zkupH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nlJ/opZ/mirHmnKrmm77lvIDjgIImbWRhc2g7Jm1kYXNoO+W0lOePj+OAiuW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zwvcD48cD48ZW0+MTEuPC9lbT7og73ku6TmmoLlvIDpnIHvvIzov4fmmK/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jgIImbWRhc2g7Jm1kYXNoO+mfqeaEiOOAiua0nuW6rea5lumYu+mjjui1oOW8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siZtaWRkb3Q75pe26Ieq6Ziz5bGx5b6Z5o6+5rGf6Zm1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iOWkq+WFruS4gOS4iOWkq++8jOWNg+eUn+awlOW/l+aYr+iJr+Wb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OM44CK6ZW/5q2M6KGM44CLPC9wPjxwPjxlbT4xMy48L2VtPuenjeeruea3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iHtOWQm++8jOeUn+W5s+WtpOiKgui0n+i+m+WLpOOAgiZtZGFzaDsmbWRhc2g7546L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K5ZKP5b2S5aCC6ZqQ6bOe5rSe44CLPC9wPjxwPjxlbT4xNC48L2VtPuiHtOWQm+Ww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+8jOWGjeS9v+mjjuS/l+a3s+OAgiZtZGFzaDsmbWRhc2g75p2c55Sr44CK5aWJ6LWg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ie5LiI5LqM5Y2B5LqM6Z+144CLPC9wPjxwPjxlbT4xNS48L2VtPuaIkeaKpei3r+mV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aru+8jOWtpuivl+iwqeacieaDiuS6uuWPpe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U5a625YKyJm1pZGRvdDvlpKnmjqXkupHmtpvov57mmZPpm77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5bCG5oyC5Yag5Y6777yM6KeJ6YGT6LWE5peg56m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rkuI7pq5jpgILolpvmja7lkIznmbvmhYjmganlr7rmta7l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qyy56m/6Iqx5a+76Lev77yM55u05YWl55m95LqR5rex5aSE77yM5rW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Jm56ZyT44CCJm1kYXNoOyZtZGFzaDvpu4Tluq3lnZr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OAizwvcD48cD48ZW0+MTguPC9lbT7mhL/mnIjluLjlnIbvvIzkvJHopoH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mbWRhc2g7Jm1kYXNoO+i1teS9tuOAiumGieiQvemthCZtaWRkb3Q76aKE6LWP5pm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95oK85piO6IqC55qH5ZCO44CLPC9wPjxwPjxlbT4xOS48L2VtPue0q+azieWuq+au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cnu+8jOassuWPluiKnOWfjuS9nOW4neWut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qL5a6r44CLPC9wPjxwPjxlbT4yMC48L2VtPue+oemdkuWxseacieaAne+8jOeZvem5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iZtZGFzaDsmbWRhc2g75rGk5oGi44CK5YWr5aOw55SY5beeJm1pZGRvdDvmkZ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jZDphZLjgIs8L3A+PHA+PGVtPjIxLjwvZW0+5r+A5rCU5bey6IO96amx57KJ6bub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6/5Y+v5ZCe5ZC06LaK44CCJm1kYXNoOyZtZGFzaDvlj7Lovr7npZbjgIrmu6HmsZ/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WknOa9ruOAizwvcD48cD48ZW0+MjIuPC9lbT7kuK3lv4PmhL/vvI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v53msJHlronlm73jgIImbWRhc2g7Jm1kYXNoO+Wui+axn+OAiua7oeaxn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GH6YeN6Ziz44CLPC9wPjxwPjxlbT4yMy48L2VtPuS4vuWktOilv+WMl+a1ruS6k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h+mHjOmhu+mVv+WJkeOAgiZtZGFzaDsmbWRhc2g76L6b5byD55a+44CK5rC06b6Z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4fljZfliZHlj4zmuqrmpbzjgIs8L3A+PHA+PGVtPjI0LjwvZW0+5LiI5aS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LiH6YeM54q55q+U6YK744CCJm1kYXNoOyZtZGFzaDvmm7nmpI3jgIrota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ovlvaombWlkZG90O+W5tuW6j+OAizwvcD48cD48ZW0+MjUuPC9lbT7kuqbkvZn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oTlha7vvIzomb3kuZ3mrbvlhbbnirnmnKrmgpTjgIImbWRhc2g7Jm1kYXNoO+Wxi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mqmuOAizwvcD48cD48ZW0+MjYuPC9lbT7ov6LpgJLltanpq5jkuIvvvIzlvZLmnaX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hbPjgIImbWRhc2g7Jm1kYXNoO+eOi+e7tOOAiuW9kuW1qeWxs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mrLLkuZjmp47vvIznm7Tnqbfpk7bmsYnvvIzpl67mtKXmt7Hlh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cieWjrOOAiuawtOm+meWQnyZtaWRkb3Q76L+H6buE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Vv+aBqOatpOi6q+mdnuaIkeacie+8jOS9leaXtuW/mOWNtOiQpe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Li05rGf5LuZJm1pZGRvdDvlpJzppa7kuJzlnaH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honjgIs8L3A+PHA+PGVtPjI5LjwvZW0+5b6F5L2V5bm05b2S5Y6777yM6LCI56yR5ZC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Jm1kYXNoOyZtZGFzaDvpob7lpKrmuIXjgIrpq5jlsbHmtYHmsLQmbWlkZG90O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4hemjjumYgeiQveaIkOmfteOAizwvcD48cD48ZW0+MzAuPC9lbT7muIXosI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oqbmg7PmjqXml6DnlLHjgIImbWRhc2g7Jm1kYXNoO+mfqeaEiOOAiua0nuW6rea5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1oOW8oOWNgeS4gOe9siZtaWRkb3Q75pe26Ieq6Ziz5bGx5b6Z5o6+5rGf6Zm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leiuoemVv+adpeatpO+8jOmXsuecoOi/h+S4gO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a5ZCI44CK56eL5aSc5pyI5Lit55m75aSp5Z2b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aXpeivt+e8qOaPkOmUkOaXhe+8jOS4gOmereebtOa4oea4heays+a0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z6aOe44CK5ruh5rGf57qiJm1pZGRvdDvnmbvpu4TpuaTmpbzmnIn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V5pe26K+P5q2k6YeR6ZKx5Lya77yM5pqC6YaJ5L2z5Lq6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eB44CCJm1kYXNoOyZtZGFzaDvmnZznlKvjgIrmm7LmsZ/lr7n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u05oS/6K+45YWs6JGX5oSP77yM5LyR5pWZ5b+Y5LqG5Lit5Y6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pb3lj6TjgIrmuIXlubPkuZAmbWlkZG90O+eTnOa0sua4oeWP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Ybku47ku4rjgIHorrDlj5bmpZrmpbzpo47vvIzoo7Tlj7D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7oeaxn+e6oiZtaWRkb3Q75rGJ5rC05Lic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m+WkqeeOi+mZjeivj++8jOaXqeaLm+Wuie+8jOW/g+aW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a6L5rGf44CK5ruh5rGf57qiJm1pZGRvdDvllpzpgYfph4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ruh55uu5bGx5rKz5aKe5oSf5oWo77yM5LiA5pe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Go5ri444CCJm1kYXNoOyZtZGFzaDvlp5zloZjjgIrmkZjmmJ/mpbzkuZ3ml6Xnmbv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oS/5aSp5LiK5Lq66Ze077yM5Y2g5b6X5qyi5aix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aSc44CCJm1kYXNoOyZtZGFzaDvmn7PmsLjjgIrkuozpg47npZ4mbWlkZG90O+eC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uOAizwvcD48cD48ZW0+MzkuPC9lbT7msLjlv4bmsZ/muZblvZLnmb3lj5HvvIzmrL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haXmiYHoiJ/jgIImbWRhc2g7Jm1kYXNoO+adjuWVhumakOOAiuWuieWumu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uLjor7TkuIfkuZjoi6bkuI3ml6nvvIzokZfpnq3ot6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v5zpgZPjgIImbWRhc2g7Jm1kYXNoO+adjueZveOAiuWNl+mZteWIq+WEv+erpeWFpe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oZ7kuIrplb/ln47nqbroh6rorrjvvIzplZzkuK3oobD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YjmlpHjgIImbWRhc2g7Jm1kYXNoO+mZhua4uOOAiuS5puaEpOS6l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0Mi48L2VtPuazpeiQveeUu+aigeepuu+8jOaipuaDs+mdku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ZC05paH6Iux44CK55Sf5p+l5a2QJm1pZGRvdDvnp4vnpL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U5bKz5a+75LuZ5LiN6L6e6L+c77yM5LiA55Sf5aW95YW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44CCJm1kYXNoOyZtZGFzaDvmnY7nmb3jgIrlupDlsbHosKPlr4TljaLkvo3lvqH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s8L3A+PHA+PGVtPjQ0LjwvZW0+55Sf5LqL5LiU5byl5ryr77yM5oS/5Li65oyB56u/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tqbmr4vmvZzjgIrmmKXms5voi6XogLbmuqr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hNWVxeW00en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YTVlcXltNHp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AFD9D29354A2E11D9F87616C8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