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8CF274F052788E199211F7D3DE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8CF274F052788E199211F7D3DE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Ze66Jyc5ZC15p625ZCO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4gOS4quenr+aeg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u+a4qeaflOeahOWPpeWtkO+8jOingemYs+WFieeahOS6uu+8jOecvO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WSjOeskeaEj+OAgjwvcD48cD48ZW0+Mi48L2VtPumBgue/u+W8gOmCo+WP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mhte+8jOWRvei/kOWwhuWug+ijheiuoueahOaegeS4uuaLmeWKo+OAguWQq+edg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vu+WGjeivu+OAguWNtOS4jeW+l+S4jeaJv+iupO+8jOmdkuaYpeaYr+S4gO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+eahOS5puOAgjwvcD48cD48ZW0+My48L2VtPuaIkeS7rOe7iOWFtuS4gOeUn+m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Ev+mDveiDveecvOmHjOacieWFie+8jOa0u+aIkOiHquW3seWWnOaso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S9oOWkmuS5heayoeacieWBnOS4i+adpe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gOS4quS6uu+8jOmdmemdmeeahOaAneW/teWwkeW5tOaXtueahOaVhe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u+S9oOWmguS9leeahOS8pOW/g+mavui/h++8jOS7u+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eguazquWTreazo++8jOWug+e7iOWwhui/h+WOu++8jOWPquacieaYjuWkq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WsOeahOW8gOWni++8jOaJjeaYr+acgOWlveeahOacn+iuu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Yr+i+m+WLpOeahOicnOicgu+8jOWcqOeUn+a0u+eahOW5v+mYlOWOn+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sOWkhOmDveWPr+S7peaJvuWIsOicnOa6kO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chu+8jOe7iOeCueS6puaYr+i1t+eCue+8jOaJgOacieeahOe7k+Wxg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err+OAgjwvcD48cD48ZW0+OC48L2VtPui2iumVv+Wkp+i2iuaYjueZ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i2iuaYr+iZmuaDheWBh+aEj+i2iuaYr+ihqOmdoueDreaDhe+8jOi2i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unuaEj+i2iuaYr+WGheaVm+a3seayie+8jOaXoOmcgOiogOih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S4reacieiLpu+8jOayoeW/heimgemAouS6uuWwseivie+8jOiLpeS4je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S9leadpeaEn+WQjOi6q+WPl+OAgjwvcD48cD48ZW0+MTAuPC9lbT7lho3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kuZ/ml6Dms5Xmi4LljrvkvaDnmoTms6rmsLTvvIzlho3lpJrnmoTnn63kv6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rlubPkvaDlj5fkvKTnmoTlv4PmiYnjgILmiJHlj6rmg7PovbvovbvlnLD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mmI7oioLliLDkuobvvIHov5zmlrnnmoTmiJHmsLjov5zlnKjkvaDouqvovrn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lK/mjIHkvaDjgII8L3A+PHA+PGVtPjExLjwvZW0+5oq954Of55qE5Lq65rC46L+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eq5bex6Lqr5LiK55qE54Of5ZGz77yM5bCx5YOP6KKr54ix55qE5Lq6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4ix5L2g55qE5Lq65pyJ5aSa6L6b6Ium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aYr+WfuuehgO+8jOiJr+WlveWtpumjjuaYr+adoeS7tu+8jOWLpOWli+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JjeaPkO+8jOWtpuS5oOaWueazleaYr+WFs+mUru+8jOW/g+eQhue0oOi0qOaYr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kupHpm4Dpq5jmrYznjJvov5vvvIzogIHlvI/po5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nvJPmhaLvvIzmnInkupvkuJzopb/msLjov5zplJnlpLHkuobpgqPkuKrnm7jkupL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qzpl7TjgILkuIDmg7PliLDmiJHlkozkvaDvvIzov5nkuIDnlJ/vvIzoi6XmmK/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p4vmr6vml6Dniq/vvIzlsLHnqoHnhLbpl7TpvLvphb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LiN5b6X5LiN5Z2a5by677yM5LqO5piv5LmO77yM5Zyo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it77yM5bCx55yf55qE6LaK5p2l6LaK5Z2a5by644CC6L+Z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eahOS6uuWDj1dJRknng63ngrnvvIzljbPkvb/njrDlnK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kvYbmmK/lj6ropoHkvaDmsqHmlLnlr4bnoIHvvIzlho3nm7jop4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Z/kvJroh6rliqjov57kuIrlkKfjgILlj6rmmK/mlLnkuI3mlLnlr4bnoI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rrbnmoTkuovkuobjgII8L3A+PHA+PGVtPjE2LjwvZW0+5pu+57uP5Lul5Li6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ya5rWB5b6I5aSa55y85rOq55qE77yM5Y6f5p2l77yM55yf5q2j55qE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LiN5Ye65LiA5ru055y85rOq44CC5LuA5LmI5LqL5oOF6YO95Lya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L+Z5qC35rS76L+H5p2l55qE44CCPC9wPjxwPjxlbT4xNy48L2VtPueci+edg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+juS4ve+8jOWcqOWygeaciOaRp+aui+S4re+8jOaFouaFoua2iOmAne+8j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epuuiNoeiNoeeahOWkseiQveOAgjwvcD48cD48ZW0+MTg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I3kuobmiJHku6zmg7PmiJDkuLrnmoTpgqPkuKrkurrvvIzlm6DkuLr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ku6zkuI3mg7PmiJDkuLrnmoTpgqPkuKrkurr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buJ5Lu355qE6Ieq5bex77yM5LiN6KaB6ZqP5oSP5Y675LuY5Ye6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5Y676L+O5ZCI5Yir5Lq677yM5L2g5Yqq5Yqb5ZCI576k55qE5qC35a2Q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ZyI5a2Q5LiN5ZCM77yM5LiN5b+F5by66J6N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6quWinumVv+ayoeiuqeaIkeS7rOWPmOW+l+mCo+S5iOW8uuWjru+8jOWPqu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aYjueZveiHquW3seimgeS7gOS5iO+8jOW5tuS4lOacieacrOmihuaKi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Co+S4quS6uuaPveWcqOaAgOmHjO+8jOaXoOazleWIhuW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nKjnrYnlvoXnmoTml6XlrZDph4zvvIzliLvoi6bor7vkuabvvIzosKbljZ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vlvpfmt7HmoLnvvIzml6XlkI7miY3og73mnp3lj7bojILnm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Lya5oqr5pif5oi05pyI5LiN6L6e5LiH6YeM77yM5oqb5LiL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aWU5ZCR5L2g77yM5L2g6Lqr5LiK5bmy5YeA6ICA55y855qE5bCR5bm0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LqG5oiR5bCR5aWz5pe25Luj5omA5pyJ55qE5qyi5Zac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Umei3r++8jOimgeiusOW+l+WbnuWktOOAgueIsemUmeS6uu+8jO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uayoeS6uumZqu+8jOimgeS5oOaDr+WtpOeLrO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lkKvkuYnmmK/ku4rlpKnnmoTng63ooYDvvIzogIzkuI3mmK/mmI7lpKn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7lpKnnmoTkv53or4HjgII8L3A+PHA+PGVtPjI1LjwvZW0+5oiR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q615a6M576O55qE5oSf5oOF77yM5rKh5pyJ5LqJ5ZC177yM5rKh5pyJ5YiG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IO95L+d6K+B5Y+q6KaB5L2g5Z2a5oyB77yM5oiR5a6a5Lya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5n+iuuOS4gOS4quS6uuWcqOecn+ato+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+8jOmZpOS6huW+rueske+8jOS5n+WPquWlveW+rues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v5nkuJbkuIrmoLnmnKzkuI3lrZjlnKjmhJ/lkIzouqvlj5f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lrInnrJHlpKrnm5vvvIzml6DkurrlnKjmhI/kvaDnmoTlv4PphbjorqT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KvlgrvlgrvnmoTmkYrlvIDkvKTlj6PlkJHliKvkurror4noi6bvvIzov5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K/mkpLnm5DnmoTkurrjgII8L3A+PHA+PGVtPjI4LjwvZW0+5oiR5pu+57uP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77yM5b2S5p2l5Y2056m656m655qE6KGM5ZuK77yM5aaC5LuK77yM5Y+q5pyJ6ZyP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Zuq77yM6Zmq5oiR5LiA6LW35oKy5Lyk44CCPC9wPjxwPjxlbT4yO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mFku+8jOaIkOmVv+ato+mFo++8jOaJgOaciee+juWlveeahO+8jOmDveWwhuiiq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gOaciemUmeivr+eahO+8jOmDveWwhuiiq+WOn+iwhe+8jOiAjOaJgOacieS4j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+8jOmDveWPr+S7pe+8jOaFouaFouetieW+h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iprlubPkvaDnmoTkvKTnl5vvvIzmuIXpo47kvJrluKbotbDkvaD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kvJrljJbop6PkvaDnmoTnlrLlgKbvvIzmnIvlj4vvvIzor7fli7/ngb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lkJHliY3vvIznvo7lpb3nmoTmmI7lpKnmraPlnKjlkJHkvaDmi5vmi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Lev6L+H5bGx5rC05LiH56iL77yM56Wd6Ieq5bex5LiO5rip5p+U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C46L+c5bGI5pyN5LqO5rip5p+U77yM6ICM5L2g5piv5rip5p+U5pys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WPr+S7peeUqOiHquW3seS4jeWWnOasoueahOaWueW8j+i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uWvjO+8jOS5n+WPr+S7peeUqOiHquW3seS4jeebuOS/oeeahOiNr+ayu+Wlve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XoOazleS7juiHquW3seS4jeeIseeahOS6uui6q+S4iuiOt+W+l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3opoHml6XlpI3kuIDml6XnmoTph43lpI3popPlup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kuKrnm67moIfvvIzmjK/kvZzotbfmnaXvvIzkuIDliIfpg73kvJrlpb3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ZCD5pyA5aW95ZCD55qE5Lic6KW/77yM54ix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5Sf5LiA5LiW77yM5b6X5q2k5Lik5qC377yM6Laz55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wseWDj+iSsuWFrOiLse+8jOeci+S8vOiHqueUse+8jOWNtOW+gOW+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OAgueUn+a0u+ayoeacieWmguaenO+8jOWPquaciee7k+aenO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6hu+8jOWKquWKm+S6hu+8jOWwseWlveOAgjwvcD48cD48ZW0+MzYuPC9lbT7lpLjl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otZ7lj7nmiJHku6znmoTvvIzov5npg73kuI3mmK/lkI3luIjjgILkvJrorr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jIfnpLrmiJHku6znmoTvvIzov5nmiY3mmK/lloTnn6Xor4bvvIzmnInkuob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kvJrov5vmraXjgII8L3A+PHA+PGVtPjM3LjwvZW0+56a75Yir5LiO6YeN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N5YGc5LiK5ryU55qE5oiP77yM5Lmg5oOv5LqG77yM5Lmf5bCx5LiN5Ya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44CCPC9wPjxwPjxlbT4zOC48L2VtPuS/neeVmeWwiumHje+8jOWIq+iuqeS6uui3tei4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mHjei6q+S9k++8jOWIq+i/h+W6puWKs+e0r++8gei/h+WlveS9o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I3opoHljrvlnKjmhI/liKvkurrnmoToqIDorrr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iKvkurrogIzmtLvvvIzkuZ/kuI3mraLmmK/mtLvnu5nliKvkurrnnIv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gbXku47oh6rlt7HnmoTlhoXlv4PogIzmtLvjgII8L3A+PHA+PGVtPjQw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q677yM5bim552A5rKJ55S455S455qE54ix77yM56m/6LaK5rG5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aWU5ZCR5L2g44CCPC9wPjxwPjxlbT40MS48L2VtPumdmeWknO+8jOmjj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+neaXp+OAguS7sOacm+WkqeepuuiMguWvhueahOaYn+e+pO+8jOaIkeWPkeeO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Yn+i+sO+8jOaYqOaXpeeahOWmguatjOWmguWQn+mDveW3suW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YDosJPmiJDlip/vvIzlubbkuI3mmK/nnIvkvaDmnInlpJrogar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opoHkvaDlh7rljZboh6rlt7HvvIzogIzmmK/nnIvkvaDog73lkKbnrJHnnY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r7lhbPjgII8L3A+PHA+PGVtPjQzLjwvZW0+5aaC5p6c5b2T5Yid77yM5rKh5pyJ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aW95Y+L77yM5aaC5p6c5b2T5Yid5rKh5pyJ6K6k6K+G5L2g77yM5piv5LiN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ZCO6Z2i55qE5pWF5LqL5LqG77yM5oiR5LiN55+l6YGT54ix5LiK5L2g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77yM5L2G5piv5oiR55yf55qE5b+r5LmQ6L+H77yM6LCi6LC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cieS6m+aDhe+8jOS6juWygeaciOS4re+8jOaFouaFoua2iOiej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mqqOmTreW/g++8m+acieS6m+S6uu+8jOS6juebuOS6pOS4re+8jOaFouaFou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XoOW9seaXoOi4qu+8m+acieS6m+S6i++8jOS6juaXtuWFieS4re+8jOaFouaF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S7juatpOS4jeWGjeWKqOW/g+OAgjwvcD48cD48ZW0+NDUuPC9lbT7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rvmhIjnmoTkvKTnl5vvvIzmsqHmnInkuI3og73nu5PmnZ/nmoTmsonmsqb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kvJrku6Xlj6bkuIDnp43mlrnlvI/lvZLmnaX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Y2V6Lqr77yM5oGL54ix77yM5oiW6ICF5aSx5oGL77yM6YO9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77yM55Sf5rS755qE55uu5qCH5LiN5piv5Y+q5pyJ55y85YmN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+r5LmQ77yM5b+r5LmQ5omN5piv5LiA55Sf55qE6L+95rGC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vj+S4gOS7tuS4juS8l+S4jeWQjOeahOe7neS4luWlve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S7peaXoOavlOWvguWvnueahOWLpOWli+S4uuWJjeaPkOeahO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O+8jOimgeS5iOaYr+axl++8jOimgeS5iOaYr+Wkp+aKiuWkp+aKiueahOabvOWmm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XtuWFieOAgjwvcD48cD48ZW0+NDguPC9lbT7ov5nnn63nn63nmoTkuID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JrlpLHljrvvvIzkvaDkuI3pmLLljrvkuIDluqflsbHvvIzljrv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73kuIDkuKrmoqbjgII8L3A+PHA+PGVtPjQ5LjwvZW0+5L2g5bey57uP5piv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Yir5YaN5Zug5Li65LiA54K55oSf5oOF6Zeu6aKY5bCx5aSx6a2C6JC9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yJ5LiA5q6157Of57OV55qE54ix5oOF77yM5L2G5LiN6IO95pS+57q1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4OC6YCP55qE5Lq655Sf44CCPC9wPjxwPjxlbT41MC48L2VtPuS8muaci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kqe+8jOS9oOa0u+aIkOS6huS9oOacgOaDs+imgeeahOagt+WtkO+8jOi/h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eXlemDveWPmOaIkOS6huWLi+eroOOAgjwvcD48cD48ZW0+NTEuPC9lbT7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poLphbjphovvvIzkvJrova/ljJbnsr7npZ7nmoTpkpnotKjvvJvli6TlpYvlg4/ngavn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h4PotbfmmbrmhafnmoTngavnhLDjgII8L3A+PHA+PGVtPjUyLjwvZW0+5oiQ5Yq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O5Yuk5aWL77yM5pm65oWn5LiN5piv6Ieq54S255qE5oGp5oOg77yM6ICM5piv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5Y+q5pyJ5oqK5o+h5L2P5Yuk5aWL55qE6ZKl5YyZ77yM5omN6IO9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a6d5bqT55qE5aSn6Zeo44CCPC9wPjxwPjxlbT41My48L2VtPuaIkOW5t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wseaYr+W6lOivpeaenOaWreWPiOW5suiEhu+8jOS4jeiAveivr+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2iOiAl+S7u+S9leS6uu+8jOS4jea1qui0ueS7u+S9leS6uu+8jOi/meaYr+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NTQuPC9lbT7kvaDlkJHnpZ7msYLliqnmmK/lm6DkuLr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7vvIznpZ7msqHmnInlm57lupTmmK/lm6DkuLrnpZ7nm7jkv6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KM5L2g5o2J6L+36JeP77yM5oiR5LiA5a6a5Lya6L6T55qE77yM5Zug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piv6JeP5Lmf6JeP5LiN5L2P55qE44CCPC9wPjxwPjxlbT41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WkmuaXtuWAmeaIkeS7rOS4jeaYr+WcqOi+qeiuuu+8jOS4jeaYr+WcqOWvu+ax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iAjOaYr+WcqOaxguivge+8jOaYr+WcqOehruiupO+8jOehruiupO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tlOahiOOAgjwvcD48cD48ZW0+NTcuPC9lbT7kuI3lv4XpgZfmhr7jgILoi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vlgZrnsr7lvanvvJvoi6XmmK/ns5/ns5XvvIzlj6vlgZr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2S5pil77yM5LiA5Liq5aSN5p2C5aSa5b2p55qE5bm05Y2O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ug5a6D5YC+5YCS77yM5pyJ5aSa5bCR5Lq65Zug5a6D5aWL5paX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a6D5Lyk5oSf44CCPC9wPjxwPjxlbT41OS48L2VtPuWGjeeBsOaal+eahOinkuiQ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mYs+WFieaSkuiQve+8jOS4gOWIh+mDvei/mOadpeW+l+WPiu+8jO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juaWsOW8gOWni++8jOS7juW/g+W8gOWni+OAgjwvcD48cD48ZW0+Nj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liKvlubjov5DvvIzpgqPkuYjor7flhYjnibnliKvliqrlipvjgILljYPkuIfliK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mh5Lmg7DogIzlpLHotKXvvIzov5jnn6vmg4XlnLDlsIbljp/lm6DlvZLl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lgJLpnInjgILmlrDnmoTkuIDlpKnvvIzmnJ/lvoXmr4/kuIDnp5LnmoT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2g6K6k5ZG95q+U5oqx5oCo6L+Y6KaB5aW9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55Y+Y55qE5LqL5a6e77yM5L2g6Zmk5LqG6K6k5ZG95Lul5aSW77yM5rKh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qe5rOV5LqG44CCPC9wPjxwPjxlbT42Mi48L2VtPuW+iOWkmuS6uu+8jO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6i+aDheeahOi/h+eoi+S4ree7meiHquW3seW4puadpeS8pOWus++8jOS+v+aLku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eahOW8gOWni+OAgjwvcD48cD48ZW0+NjMuPC9lbT7mg7PlpI/lpKnluKb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p4vlpKnkuIDotbfmlbDokL3lj7bvvIzlnKjljY7nga/liJ3kuIrnmoTlgo3mmZ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nKjnnLzvvIzmmK/lkozkvaDkuIDotbfvvIzkvZnnlJ/lpoLkvZXojZLluqb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tarmvKvjgII8L3A+PHA+PGVtPjY0LjwvZW0+5LiA5YiH6Zeu6aKY77yM5pyA57u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Zeu6aKY44CC5LiA5YiH54Om5oG877yM5YW25a6e6YO95piv6Ieq5a+7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XtuWFieeKueWmguS4gOS4quW3qOWkp+eahOaymea8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aXpeWtkOmDvea0kuiQveWcqOWygeaciOeahOmVv+ays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nKjml7bpl7TpnaLliY3vvIzmiJHku6zkuI3nlKjov4fkuo7nuqDnu5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57pgJ3vvIzkuI3opoHoi6bkuo7miafnnYDov4fljrvnmoTpgZfmhr7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uIzouofkuI3liY3vvIzpob7lvbHoh6rmgJzjgII8L3A+PHA+PGVtPjY3LjwvZW0+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WF5Lq677yM5pyJ6Z+z5LmQ77yM5biM5pyb5pe26Ze05YGc5q2i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6L+c44CCPC9wPjxwPjxlbT42OC48L2VtPuaKiuaDhee7quWFi+WIt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W/g+aDheW5s+mdmeS4i+adpe+8jOaKiuenmOWvhuaUtui/m+W/g+mHjO+8jO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Jk+W8gO+8jOimgeebuOS/oe+8jOayoeS7gOS5iOWdjuaYr+i/h+S4je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sJHlubTvvIzkvaDnmoTogYzotKPmmK/lubPmlbTlnJ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nhKbomZHml7blhYnvvJvkvaDljrvlgZrkuInlm5vmnIjku73nmoTkuovmg4X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mnIjoh6rmnInnrZTmoYjjgII8L3A+PHA+PGVtPjcwLjwvZW0+5Yir5Y675omT5om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e5Zue5L2g6K+d6YO95bim552A5pW36KGN55qE5Lq677yM5Yir5Y675omT5om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5CG5L2g55qE5Lq677yM6Zq+5Y+X55qE5aeL57uI5piv6Ieq5bex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qq5Yqb5LiA55Sf6KKr54ix77yM5oOz6KaB55qE6YO95oul5pyJ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YeK5oCA44CCPC9wPjxwPjxlbT43MS48L2VtPuS6uua0u+S4gOS4lu+8jOW/g+a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mHjeimgeOAguWygeaciOW4pui1sOe6r+ecn++8jOaXtuWFieiLjeiAg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heWOhuaIkOeGn+W/g+aZuu+8jOayiea3gOS4i+adpeWwseaYr+S4gOS7vea3oe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OAguefpemBk+aEn+aBqeWSjOWuveWuue+8jOWygeaciOaJjeS8muaci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iY3lsJjlvoDkuovml6nlt7Lnu4/mmK/ov4fnnLz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u47prLzpl6jlhbPph4zotbDkuobkuIDpga3vvIznjrDlnKjohLHog47mjaLpq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gZrkurrjgII8L3A+PHA+PGVtPjczLjwvZW0+6LaB5oiR5Lus5aS06ISR5Y+R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iN6aG+5LiA5YiH44CC5Y2D6YeM6Lev5oiR5Y+q6Zmq5L2g5LiA56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6aOO5pyI6Imz6Ziz5oiR6YO95LiN6Zeu44CCPC9wPjxwPjxlbT43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AgOeahOeskeWuueWOu+i/juaOpeavj+S4gOS4qum7juaYju+8jOeUqOaVrOS4m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Ou+mdouWvueavj+S4gOS7veaMkeaImO+8jOaci+WPi++8jOaXreaXpeato+Wcq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S4gOS7veS7mOWHuu+8jOmDveS8muacieWbnuaKpe+8jOaEv+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UuPC9lbT7mmKjlpKnlt7Lnu4/miJDkuLrov4fljrvvvIzmk6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ho3nu6fnu63vvIzkvaDlj5fnmoToi6blsIbnhafogIDkvaDnmoTot6/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lubjnpo/jgII8L3A+PHA+PGVtPjc2LjwvZW0+5L2g5bm057qq6L276L2777yM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oCV5LuA5LmI5rKh5Lq654ix44CC5Yir5ouF5b+D77yM5L2g57uI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iA5Liq5Lq677yM5aW955qE5oC75piv5Y6L566x5bqV77yM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77yM5Y+q5Li66YGH6KeB5L2g44CCPC9wPjxwPjxlbT43Ny48L2VtPuabv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vj+S4gOautei3r++8jOabvue7j+mBh+ingeeahOavj+S4gOS4quS6u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j+WOhueahOejqOmavuOAgeauh+eXm+OAgeaMkeaImOWSjOiDjOWPm++8jOmDve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vuee+juWlveWQkeW+gOeahOmYu+eijeOAgjwvcD48cD48ZW0+Nzg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vrHlj6rog73ku6Pooajov4fljrvvvIzkvaDlpoLmnpzmlLnmjonov4fljrvnmoT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kuIDliIflsIbkvJrph43mlrDlvIDlp4vjgII8L3A+PHA+PGVtPjc5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54G16a2C6YO957uZ5L2g77yM6L+e5ZCM5a6D55qE5oCq55mW77yM6ICN5bCP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95piO5b+95pqX77yM5LiA5Y2D5YWr55m+56eN5Z2P5q+b55eF44CC5a6D55yf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Y+q5pyJ5LiA54K55aW977yM54ix5L2g44CCPC9wPjxwPjxlbT44MC48L2VtPu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aAjuS5iOivtO+8jOihqOaDheaJjeS4jemavui/h+OAguaVheS6i+imgeaAjuS5iO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xgOaJjeS4jeS8muWvguWvnuOAguaIkeS7rOimgeaAjuS5iOWBmu+8jOeIse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q+S5kOOAgjwvcD48cD48ZW0+ODEuPC9lbT7lsoHmnIjlpb3lg4/ml6DmiYD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sLHmmK/lr7nkuo7kvaDniLHmiJHov5nku7bkuovml6Dog73kuL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6Lqy5Zyo5pat5aKZ5ZCO6Z2i77yM5YG355yL5Lik5Liq5bCR5bm0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Y5YWJ44CC5pif5pif5pig5Zyo5LqG5LuW5Lus55y85bqV77yM5YWJ5Y205pKS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LiK44CCPC9wPjxwPjxlbT44My48L2VtPuaEv+i/meS4queni+Wk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mDveaYr+WGrOWkqeaDiuWWnOeahOmTuuWeq+OAguaEv+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Ns+S9v+WNleaequWMuemprOS5n+iDveWLh+aVouaXoOeVj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orqnmiJHnmoTniLHkuIDnm7TpmarkvLTnnYDkvaD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tK/kuobvvIzmiJHluIzmnJvmiJHnmoTniLHog73lpJ/lg4/lv4PngbXpuKHmsa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g73lpJ/nvJPop6PkvaDnlrLmg6vkuI3loKrnmoTouqvlv4PvvIzkuLrkvaDluK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vbvmnb7muIXniL3nmoTlv4Pmg4XvvIE8L3A+PHA+PGVtPjg1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qG6Lqr5Lu955qE5Zua5b6S77yM5Y+Y5b6X5byC5bi454Sm6JmR77yM5oGQ5oO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YiH77yM5ZOq5oCV5YW25a6e5LuO5pyq5b6X5Yiw6L+H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Un+WRveS4reeahOS4gOmDqOWIhuWPr+mBh+S4jeWPr+axgu+8jOeOs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Bh+WIsOS6huWwseWIq+eKueixq++8jOe0p+e0p+aKk+S9j++8jOWQpuWImemUm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wseWkqui/n+S6huOAgiZsZHF1bzvlkI7mgpQmcmRxdW876L+Z5Lik5Liq5a2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205piv5Lq655Sf5pyA6Zq+5o2x55qE55eb6Ium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i/meS4quS4lueVjOWBtuWwlOS5n+aThemVv+WIm+mAoOaDiuWWn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4qeaflOeahOS6i+eJqe+8jOa4qeaflOeahOS6uu+8jOWvuei/meS4q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/h+S6jue0p+W8oO+8jOavleern+S4gOWIh+mDvee7iOacieW9ku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mbrmhafmnaXoh6rli6TlpYvvvIzmiJDlip/mnaXoh6rmmbrmha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li6TlpYvnmoTlpb3kuaDmg6/vvIzorqnmmbrmhafkuLrkvaDmiZPlvIDmiJDlip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0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ZWkuaHRtbCI+aHR0cHM6Ly9kdWFuanV6aWt1LmNvbS9kdWFuanV6aS82dG44MmY5N2V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8CF274F052788E199211F7D3DE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