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2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E5136150EB6C7C5188281D9132AF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5136150EB6C7C5188281D9132AF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aKG5a+8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quiKsemjmOmjmOiAjOiQv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HjOiVtOWQq+edgOW5uOemj+WSjOW/q+S5kO+8jOijhea7oeS6huWQieelpeWS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puadpeS6hua4qemmqOS4jumXruWAmeOAgua7muS4gOS4quWchuWchueahOmbqueQ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WutumXqOWklu+8jOelneS9oOaWsOW5tOmhuuWIqe+8j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WsOW5tOmAgeelneemj++8jOelneemj+iejeWFpeWvueiB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BlO+8mumUo+m8k+WWp+Wkqei+nuaXp+Wyge+8jOS7iuaXpeaXoOW/p+S5n+aXo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iBlO+8muW8oOeBr+e7k+W9qei/juaWsOW5tO+8jOaYjuaXpeW5uOemj+W/q+S5k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quaJue+8muaWsOW5tOW/q+S5kO+8geaUtuWIsOefreS/oeW5uOemj+S4g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jIwMjHnmoTpkp/lo7DmlbLlk43kuYvpmYXvvIzmiJHopoHpgI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mnIDnnJ/mjJrnmoTnpZ3npo/vvIzov5jopoHpgIHkvaDkuIDmnLXlha3op5L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p5LmkLrnnYDlv6vkuZDvvIzkuIDop5LmkLrnnYDlubjnpo/vvIzkuIDop5LmkL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uIDop5LmkLrnnYDmtarmvKvvvIzkuIDop5LmkLrnnYDnlJzonJzvvIzkuID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nYDnpZ3npo/vvIznpZ3kvaDmlrDlubTlv6vkuZDvvIE8L3A+PHA+PGVtPjQ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kp/lo7Dlk43vvIzmlrDlubTnmoTohJrmraXov4jvvIznpZ3mlrDlubTnmoTpkp/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Llk43kvaDlv4PkuK3lv6vkuZDnmoTpn7PnrKbvvIzlubjov5DkuI7lubPlro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ohJrmraXniaLniaLnm7jpmo/vvIHmmKXljY7np4vlrp7vvIzmiJHmsLjov5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zlnKjvvIE8L3A+PHA+PGVtPjUuPC9lbT7mhL8yMDIw5pe26Ze06b2/6L2u77yM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44CB55eb6Ium44CB5Y6L5Yqb44CB54Sm6LqB5ZKM5LiN54i977yM5oS/MjAyM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jhea7oe+8jOW5uOemj+eahOe+jumFku+8jOW/q+S5kOeahOmkkOWFt++8jO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WTge+8jOWSjOedpui9u+advueahOepuuawlOOAgueJuemCgOivt+S9oOS4gOi1t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gOWni+aIkeS7rOWPiOS4gOW5tO+8jOe+juWlveeahOaXhe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h+aWsOW5tO+8jOepv+aWsOiho++8jOWWnOeskeminOW8gOe+jua7i+a7i++8m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i3t++8jOaJreenp+atjO+8jOeDreeDremXuemXueeskeW8gOaAgO+8m+aUvumereeC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e6oueBr++8jOWQieaYn+mrmOeFp+emj+aXoOi+ue+8m+mAgeelneemj++8jOS4j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DheaEj+a7oeaAgOaaluS9oOW/g++8muelneaWsOaYpeW/q+S5kO+8jOWlvei/kOWm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TwvcD48cD48ZW0+Ny48L2VtPuWQhOS9jeazqOaEj++8muaXp+W5tOimgeWOu+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kmu+8jOS4uuaPkOWAoeeOr+S/ne+8jOWIq+mAgei0uuWNoe+8jOS4uumYsui+kO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Jk+eUteivne+8jOS4uuS6huecgemSse+8jOefreS/oeiOq+WPke+8jOivt+WwhlhY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5a+E57uZ5oiR5bCx5Y+v5Lul5LqG44CC56Wd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Zue6aG+MjAyMO+8jOacieWkseWOu++8jOS6puacieaUtui0p+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eDpuW/g+S6i++8jOiuqeW/g+W9kumbtu+8m+S4jeeuoeS7iuW5tO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whui/h+WOu+S6huOAguWWnOi/jjIwMjHvvIznu5noh6rlt7HkuIDkuKr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lvq7nrJHvvIzluKbkuIrli4fmlaLvvIzph43mlrDlh7rlj5H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kojovazkuIDlnIjkuIDlpKnov4fljrvkuobvvIzlnLDnkIPovazkuIDlnI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4fljrvkuobjgILljp/mnaXlpb3ovbvmnb7vvIzmsqHmnInku4DkuYjkvKTkuI3otb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4DkuYhob2xk5LiN5L2P55qE44CC55So5pS+5aSn6ZWc5pS+5aSn5L2g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So5ZOI5ZOI6ZWc6LCD5L6D5L2g55qE5oKy5Lyk77yM5oqs6LW35YWF5ruh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5bim552A5b6u56yR6L+O552A5pyd6Ziz5aSn5aOw6K+077yaSGVsbG/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6L+O5L2g55qE5Yiw5p2lITwvcD48cD48ZW0+MTAuPC9lbT7moqbmg7Pml6Dorrr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qKHns4rvvIzmgLvmvZzkvI/lnKjmiJHku6zlv4PlupXvvIzkvb/miJHku6znmoTlv4P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pfkuI3liLDlroHpnZnvvIznm7TliLDov5nkupvmoqbmg7PmiJDkuLrkuovlrp7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Llg4/np43lrZDlnKjlnLDkuIvkuIDmoLfvvIzkuIDlrpropoHokIzoir3mu4v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lnLDpnaLmnaXlr7vmib7pmLPlhYnjgII8L3A+PHA+PGVtPjExLjwvZW0+55So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5qE55y85Y+R546w5paw5bm055qE576O5aW977yM55So5LiA5Y+M5Yuk5Yqz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paw5bm055qE6LSi5a+M77yM55So5LiA6aKX5a695a6555qE5b+D6L+O5o6l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5So5LiA5Liq54G/54OC55qE5qKm5rip5pqW5paw5bm0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xMi48L2VtPui/measoeWPkeefreS/oeS4u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ebrueahO+8muS4gOaYr+mUu+eCvOaMh+azle+8jOS6jOaYr+iBlOe7n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i0n+i0o+S7u+eahOWRiuivieS9oO+8jOaWsOW5tOWwseimgeWIsOS6h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/q+S5kO+8gemAgeWPpeacieaKgOacr+WQq+mHj+eahOivne+8m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iJHlr7nkvaDniZvlubTnmoTnpZ3npo/vvIzlpoLpgqP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moJHlj7bvvIzkuIDniYfniYfjgIHkuIDlvKDlvKDvvIzpg73lhpnmu6Hkuo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hI/vvIHmlrDlubTlv6vkuZDjgIHkuIfkuovlpoLmhI/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L2z6IqC5Yiw77yM5oiR5oqK56aP5p2l56Wd77yM5aW96L+Q5aSp5aSp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2l5q2l6auY77yM5b2p56Wo5pyf5pyf5Lit77yM5omT54mM5qyh5qyh6LWi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G/6aG/5aW977yM6Iul5pWi5oqK5oiR5b+Y77yM5bCP5b+D5oyo5qON5qOS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S4gOWJr+WJr+aYpeiBlOi/juaWsOW5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WQieelpemDveWGmeWFqO+8m+S4gOacteacteekvOiKseiAgOaWsOW5tO+8jOWFie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skeW8gOminO+8m+S4gOWjsOWjsOelneemj+i0uuaWsOW5tO+8jOWvjOi0teW5s+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mBje+8m+S4gOWutuWutuWbouWchui/h+aWsOW5tO+8jOeUn+a0u+e+jua7oeS4g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aCqOmZpOWkleW5uOemj++8geaYpeiKgu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nlv5nnooznoozkuIDmlbTlubTvvIzlj6rkuLrnrYnliLDov5nkuIDlpKn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pXmsqHnuqLljIXvvIzlj5Hlj5Hnn63kv6HkuZ/ov4flubTjgILnpZ3kvaDmlrDlub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kuIfkuovlpoLmhI/vvIE8L3A+PHA+PGVtPjE3LjwvZW0+6aOO6Zyc6Zuq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n5bm05bey5LiN5YaN77yM5oKy5qyi56a75ZCI5b6A5LqL5pWj77yM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Y5oCA77yM5oiQ6LSl5by55oyH5LiA5oyl6Ze077yM5pyb6L+H5Y6777yM5bGV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paw6LW354K577yM5paw55qE6L6J54WM5paw6Iie5Y+w77yM5ou85pCP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77yM5oS/5paw55qE5LiA5bm06LCx5YaZ5paw55qE56+H56ug57un5b6A5b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eahOelneemj+aYr+S4quWune+8jOW5uOi/kO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veaUtuWIsO+8jOeJm+W5tOS6i+S4muebtOeZu+mrmO+8jOmHkemTtui0ouWuneijhea7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IseaDheeUnOicnOWIsOeZveWktO+8jOWutuS6uuW5s+WuieW8gOW/g+esk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mHkemSn+e9qe+8jOaWsOW5tOWlve+8gTwvcD48cD48ZW0+MTkuPC9lbT7kuIDm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J/kuozmlqTmnqPvvIzlpb3ov5Dnu4/luLjot5/kvaDot5HvvJvkuInmlqToi7nmnp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oqjvvIzlkInnpaXlkozkvaDkuI3liIbnprvvvJvkupTmlqTmoZTlrZDlha3mlqTol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ov5vkvaDohbDljIXvvJvkuIPmlqTokaHokITlhavmlqTmqZnvvIzmhL/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lsLHmiJDvvJvkuZ3mlqToipLmnpzljYHmlqTnk5zvvIzmhL/kvaDniZvlubTkuZD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IwLjwvZW0+55Ge6Zuq6KaG56a+6IuX77yM5pqW6Ziz5oyC5qCR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+5p+P54q56IuN57+g77yM6IWK5qKF5ZCQ5paw6JWK44CC5q2k5pmv5re756Wl55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Sn55u46ZqP44CC5LiA5rS+6L+35Lq65pmv77yM55ub5LiW5aW95b+D5oOF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rCU6LGh77yM5oS/5Y+L5b+r5LmQ5oms44C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WsOW5tOWIsOS6hu+8jOivt+aKiueDpuaBvOaUtuiXj++8jOaKiuW/q+S5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ou+8jOaKiuWBpeW6t+S4i+i9ve+8jOaKiui0oui/kOWkjeWItu+8jOaKiuWmguaEj+ey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iuW5s+WuieS/neWtmO+8jOaKiuW5uOemj+e8lui+ke+8jOaKiueUn+a0u+WIt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v+WYv++8jOS9oOWwseWBt+edgOS5kOWQp+OAgjwvcD48cD48ZW0+MjIuPC9lbT7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lvoDlrrbmnaXvvIzmiYDmnInkuI3lv6vpmo/po47ljrvvvIzlubjnpo/nvo7mu6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vvJvngb7nl4XkuI3mlaLmnaXmiZPmibDvvIzlgaXlurflronkuZDoh6rlgZrkuL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iLDvvIzlpKnpmY3npaXnkZ7lubjnpo/lrrbvvIzlnLDnlJ/lpb3ov5DkuI3mjrr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LjlnKjlv4PlronkuZDvvIznrJHlrrnluLjlnKjohLjkuIrmjI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mb5bm06K6h5YiS77ya5bem5omL6YeR5YWD5a6d77yM5Y+z5omL5pG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6bi/6L+Q5b2T5aS054Wn77yM6YeR6ZKx5aGe5ruh5YyF77yM5bel6LWE57+75Ye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z6Lqr6L65572p77yM5Ye66Zeo5pyJ5LiT6L2m77yM5o+Q5ouU6IKv5a6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iA5Y+R5Ye677yM5Zue5L+h5b+F54S25Yiw44CCPC9wPjxwPjxlbT4y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YpeiKguivtOWjsOWXqO+8jOeUt+eUn+Wls+eUn+e7hOmYn+WRpu+8jOWQteWQtemX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i1t0hhcHB577yb5a+5552A5b+r5LmQ6K+05aOw5Zi/77yM5Lqy5pyL5aW95Y+L5p2l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4Ot54Ot6Ze56Ze55LiA6LW3Q3JhennjgILnpZ3kvaDmlrDlubTlk4jnmq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Zyo5paw5bm05Y2z5bCG5Yiw5p2l5LmL6ZmF77yM5oS/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Yas5pel5pqW6Ziz77yM5pil5pel5riF6aOO77yM5aSP5pel6Ziz5Lye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aOO6Zi75rKZ77yM6YCB5Y675rip5pqW77yM5o2O5Y675riF5YeJ77yM6Zmq5Ly0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LuK55Sf44CCPC9wPjxwPjxlbT4yNi48L2VtPuWwj+Wwj+eahOi9puelqO+8jO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biu+8jOmjjumbquebuOS8tO+8jOWbnuWutui3r+i/oui/oueItuavjeeahO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tkOeahOW9kumAlO+8jOeDreazquebiOectu+8jOS6suS6uuaKiuaJi+aLm+Wbo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WkqeS8pueahOmAjemBpe+8jOS6suaDheaXoOmZkO+8jOi/mOaYr+WbnuW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cuPC9lbT7ngq7nq7nlo7Dlo7Dovp7ml6flsoHvvIzmrKLluqb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o/ov57lpKnvvIzlrr7mnIvmu6HluqfnrJHlvIDpopzvvIzkuL7mna/lhbHppa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naHmnaHnn63kv6HkvKDnpZ3npo/vvIzmlrDmmKXlv6vkuZDlkIjlrrbmrKLvvIz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nkvZnov4flpKflubTvvIznpZ3mmKXoioLmhInlv6v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J5L2g77yM5oSf6KeJ5ae/5b2p77yb5Zue5b+G5Lit5pyJ5L2g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b5peF6YCU5Lit5pyJ5L2g77yM5oSf6KeJ6aqE5YKy77yb5aSx6JC9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Z2a5q+F77yb5rKJ6buY5Lit5pyJ5L2g77yM5oSf6KeJ54G/54OC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2g77yM5oSf6KeJ5bm456aP77yBPC9wPjxwPjxlbT4yOS48L2VtPjIwMjHmlrDl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2c6KeE5YiZJnJkcXVvO++8muWdmuWGs+i0r+W9u+eUn+a0u+W8gOW/g+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zLpobnlh4bliJnvvIzlnZrlhrPmiafooYzng6bmgbzlv6fmhIEw5qCH5YeG77y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Ga5YiwMeeUn+W5s+WuieeahOaWuemSiO+8jOWdmuaMgee7neWvueeWvueXheeBvuel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v+iupOecn+mihuaCn++8jOaWsOW5tOW/q+S5kO+8gTwvcD48cD48ZW0+MzA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lbDlpKflv4PnnLzlsJHnmoTlsI/mnIvlj4vku6zmlrDlubTlv6vkuZDlv6vkuZDvvIH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uIDkuIvlkKfvvIzliKvmhovnnYDllabvvIHnn6XpgZPkvaDlubPluLjoo4XlpKfkurr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Hov4foioLkuobvvIzmg7PlkIPmiYvlsLHlkIPmiYvvvIzmg7PlsL/luorlsLHls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osIHnrqHlsLHlkqzosIHvvIHmlrDlubTlv6vkuZD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77yM5pil6IqC5Yiw77yM5pil6IqC5Yiw5LqG56Wd56aP5Yiw44CC56Wd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56yR77yM5pel5pel5pWw6ZKe56Wo77yM5bel5L2c5q2l5q2l6auY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6YGT77yM6YCD6YO96YCD5LiN5o6J77yM5oS/5L2g5bm456aP55Sf5rS755u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iQqOaWr+i0peS6hu+8jOelnuiIn+S4iuWkqeS6hu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mVv+S6hu+8jOaIv+WtkOS5sOS6hu+8jOWRteWRte+8jOS4gOi1t+elneemj++8j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WlveWQp++8gTwvcD48cD48ZW0+MzMuPC9lbT7niZvlubTmmK/kuIDpppbmrYzvvIz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K3lhajmmK/mrKLkuZDvvJvniZvlubTmmK/kuIDluYXnlLvvvIznlLvljbfkuK3lsL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vvJvniZvlubTmmK/kuIDkuKrmoqbvvIznvo7moqbkuK3nmobmmK/lubjnpo/vvJv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kuIDoiZjoiLnvvIzoiKroiLnkuK3pg73mmK/pmLPlhYnjgILniZvlubT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kuI3mlq3jgII8L3A+PHA+PGVtPjM0LjwvZW0+5b2T5aSn6YOo5YiG5Lq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2g6LWa6ZKx5aSa5bCR5pe277yM5Y+q5pyJ5bCR5pWw5Lq65YWz5rOo5L2g57Sv5Li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6/5piv5oOF5oSf77yb5b2T5aSn6YOo5YiG5Lq65LiO5L2g6IGK5aSp5Zad6YW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bCR5pWw5Lq65rKh5b+Y6K6w57uZ5L2g6YCB56Wd56aP77yM6L+Z5L6/5pi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paw5bm05b+r5LmQ77yBPC9wPjxwPjxlbT4zNS48L2VtPuS4gOW5tOeahOi+m+iL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7k+adn++8geS4gOW5tOeahOWllOazouS7iuWkqeatouatpe+8geS4gOW5tOeah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W5uOemj++8geS4gOW5tOeahOacn+ebvOWMluS9nOa7oei2s++8geelneaCq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nOS7iuW5tO+8geW/q+S5kOOAgeWQieelpeOAgeWBpeW6t+OAgeW5uOemj+awuOi/n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+8gei3qOW5tOW/q+S5kO+8gTwvcD48cD48ZW0+MzYuPC9lbT7lvpflpLHlubPluLj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nZ7ku7vnlLHkuYvvvIzmganmgKjlv4PkuI3mhKfvvIzlhrfmmpbmiJHoh6r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kurrnlJ/ot6/vvIzmm7LmipjkuovkuJrmoq/vvIzlh6HkuovkuI3lv4XlpKr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nlJ/lpb3ov5DmsJTvvIHmlrDlubTlv6vkuZD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riF5pmo55qE56ys5LiA57yV6Ziz5YWJ5ZSk6YaS5aSn5Zyw77yM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LqG5YWF5ruh5biM5pyb55qEMjAyMeW5tOOAgjwvcD48cD48ZW0+Mzg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mnaXkuobvvIzlkJHkvaDpl67kuKrlpb3vvIzlip7kuovlpITlpITpobr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zlpb3ov5DlpKnlpKnkuqTvvIzotorplb/otorkv4rkv4/vvIzlrrbph4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vvIzlopnkuIrplb/pkp7npajvvIzov5jopoHlpKnlpKnnrJH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id5LiA5ouc5aSn5bm077yM5LiA5ouc6Lqr5by65L2T5bq35YGl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a625ZKM5Zac55u46L+e77yM5LiJ5ouc5a2Q5a2d5aa75oOg6LSk77yM5Zub5ouc6YK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peg6Ze077yM5LqU5ouc55Sf5oSP5bm/6LSi5rqQ77yM5YWt5ouc5LqL5Lia6aG65biG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ouc54Om5b+n6YO96Z2g6L6577yM5YWr5ouc5bm06L275L+P5a656aKc77yM5Lmd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mQ5aSp5aSp77yM5Y2B5ouc5bm456aP6ZO25paw5bm077yB57uZ5oKo5ouc5bm0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eJm+W5tOWIsOadpemereeCrumXue+8jOe6ouWmhuWv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+Woh+S/j++8jOi/juaYpeiKseWEv+aChOeEtueske+8jOelneemj+WjsOWjsOS4jeWB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v+S9oOWcqOaWsOW5tOS8iuWni+S5i+mZheaKiuW5uOemj+e0p+e0p+Wll+eJo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e0p+e0p+aLpeaKse+8jOWSjOWlvei/kOS6kuebuOS+nemdoO+8jOaKiuW/p+S8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aKm+aOieOAgueJm+W5tOW/q+S5kOOAgjwvcD48cD48ZW0+NDEuPC9lbT7pu5jpu5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vojmt7HvvIzpu5jpu5jlnLDmgIDlv7Xpmr7oiI3pmr7liIbvvIzpu5jpu5jln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DnnJ/vvIzpu5jpu5jlnLDnibXmjILmsLjov5zlnKjlv4PvvIzpu5jpu5jlnLD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aXkuLTvvIzpu5jpu5jlnLDnpZ3npo/mlrDlubTmhInlv6vjgIHlm6LlnIbjgIH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fliIbvvIE8L3A+PHA+PGVtPjQyLjwvZW0+5LiA5Liq5b2x5a2Q5b6I5a2k5Y2V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46r55Gw5omN5paw6bKc77yb5LiA6aKX5b+D5oOF5bi45pyf55u877yM5Lik5aS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Wp54Ca77yb5q2j55yL55+t5L+h55qE5bCP56yo6JuL77yM5Li65L2V6K6p5oiR5oC7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6Wd5L2g5b+r5LmQ77yBPC9wPjxwPjxlbT40My48L2VtPuaWsOW5tO+8jO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Ou+W5tOeahOaEgeeDpumDveimgeWujOibi++8m+aWsOW5tO+8jOihqOi+vu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whuS8muiChuaXoOW/jOaDru+8m+WWnOaCpu+8jOaEj+WRs+edgO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acieaIkeS9nOS8tO+8m+mXruWAme+8jOiejeWFpeedgOWPi+iwiueahOa4qemmq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lneemj++8jOmAgee7meS9oOaIkeacgOS6sueIseeahOaci+WPi+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5uOemj+e+jua7oe+8gTwvcD48cD48ZW0+NDQuPC9lbT7llpzluobnmoT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qbHotbDljoTov5DvvIzmlrDlubTnmoTpkp/lo7DnpYjnpo/lkYjnpaXjgIL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pKnlpKnlpKnmmbTvvIznvo7lpb3nmoTmnKrmnaXml6Xml6Xml6XmlrD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kvaDmlrDlubTkuqTlpb3ov5DvvIzliY3nqIvkvLzplKbnu6P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1LjwvZW0+5Y+I5piv5LiA5bm05pil5p2l5Yi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Sn5pe677yM5YmN56iL5Ly86ZSm77yM5ZCJ5pif6auY54Wn77yM6LSi6L+Q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qyi5LmQ77yM6aOe6buE6IW+6L6+77yM56aP5aaC5Lic5rW377yM5a+/5q+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bm456aP576O5ruh77yM5a6Y6L+Q5Lqo6YCa77yM576O5qKm6L+e6L+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UteivneS5n+Wlve+8jOefreS/oeS5n+Wlve+8jOiBlOezu+S4gO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mXruWAmeS5n+Wlve+8jOelneemj+S5n+Wlve+8jOaWsOW5tOaUtuWIs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jOeUn+S5n+Wlve+8jOeGn+aCieS5n+Wlve+8jOaKiuS9oOiusOW+l+WwseWlve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m+W5tOWlveS4jeWlve+8jOaWsOW5tOS4gOWumuimgeagt+agt+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j6rkuIDmrKHlr7nkvaDor7TkuI3opoHov5nmoLfnjqnlkb3lt6XkvZz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uqvkvZPvvIzlj6/kvaDmgLvmmK/mhI/lkbPmt7Hplb/lnLDor7TvvJrkuI3oto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Jrmu5rlh6DkuKrnsqrnkIPvvIzmmI7lubTmiJHlkIPku4DkuYjvvJ/ljYPkuIfliKv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h6rlt7HvvIznpZ3kvaDmlrDlubTmhInlv6vvvIE8L3A+PHA+PGVtPjQ4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iR6K6p6LSi56We57uZ5L2g5b2T5bCP5byf77yM6K6p5aum5ail57uZ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Jyc77yM6K6p6IC256ij5Z+6552j57uZ5L2g6YCB56aP6K6w77yM6K6p5aaC5p2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6Iis6Iul5rOi572X5a+G44CC5rKh5pyJ5Yir55qE55So5oSP77yM5bCx5piv5oOz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paw5bm05aSn5ZCJ5aSn5Yip77yBPC9wPjxwPjxlbT40OS48L2VtPueOq+eR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DreaDhe+8jOezluaenOaYr+aIkeeahOWRs+mBk++8jOaYn+aYn+aYr+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ciOWFieaYr+aIkeeahOeBtemtgu+8jOS4gOW5tumAgee7meS9o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oiR55qE54ix5Lq677yM5paw5bm05b+r5LmQ77yBPC9wPjxwPjxlbT41M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IsOS6hu+8jOW6n+ivneWPr+S7peS4jeivtO+8jOeUteivneS4jeiDveS4jeaJk+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WPr+S7peS4jeWvhO+8jOefreS/oeS4jeiDveS4jeWPke+8m+ekvOeJqeWPr+S7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emj+S4jeiDveS4jeaUtuOAguS8oOmAkuelneaEv++8jOW/q+S5kOe7meWKm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Jm+W5tOWQieelpe+8gTwvcD48cD48ZW0+NTEuPC9lbT7lnKjniZvlubT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iJHpgIHkvaDkupTpopfmmJ/vvJrnpo/mmJ/kv53kvaDlr4zotLXojaPogIDvvIz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53kvaDlpKflkInlpKfliKnvvIzotKLmmJ/kv53kvaDotKLmupDmu5rmu5rvvIzlr7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aDkuI7ml6XmnIjpvZDlhYnvvIzniLHmmJ/kv53kvaDnmoTliLDnmoTniLH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LnpZ3mgqjmlrDlubTlv6vkuZDvvIE8L3A+PHA+PGVtPjUyLjwvZW0+6YeR5bm05ZGI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CR5qyi5Zac77yM5Zac5rCU5ZKM6LCQ77yM56WW5Zu957mB6I2j77yMMjAyMe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FqOWbveS6uuawkemDvee+jua7oeaDs+WSjO+8jOelluWbvee5geiNo+aYjOeb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lrDlubTljYjlpJzljYHkuozngrnvvIzmlrDlubTpnLLlh7r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IXmmajkuIPlhavngrnvvIznpZ3npo/lnKjlv4Ppl7TvvJvkuK3ljYjljYHkuoz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ZDml6DovrnvvJvkuIvljYjlha3kuIPngrnvvIznlJzonJzmu6Hlv4PnlLDvvJv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3ljYHngrnvvIznpZ3npo/ov5jlnKjmt7vjgILmj5DliY3npZ3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el5a2Q6YW46YW455Sc55Sc77yM5Lq655Sf5b+Z5b+Z56K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yY5YiG566A566A5Y2V5Y2V77yM6IGU57O75pat5pat57ut57ut77yM5oOm6K6w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77yM56Wd56aP6ZW/6ZW/5LmF5LmF77yB5pyL5Y+L77yM5aSp5rCU6L2s5YeJ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+d5pqW5ZWK77yB56Wd5pil6IqC5b+r5LmQ77yBPC9wPjxwPjxlbT41NS48L2VtP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eJm+W5tOWIsO+8jOW5uOemj+i3kei9puS4iuWkp+mBk++8jOaXpeWtkOi2iui/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Wlve+8jOWQhOenjeaEv+acm+mDvei+vuWIsO+8gTwvcD48cD48ZW0+NTY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mJvvvIzlmJvlsLHmnInvvIznlJ/mtLvkuZDmgqDmgqDvvJvmg7PlubLlmJvvvIzml6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vIzlv4Pmg4Xlrp7lnKjniL3vvJvmg7PopoHlmJvvvIzlmJvlnKjmiYvvvIzkuIfkuo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hIHvvIHnpZ3mlrDlubTlvIDlv4PvvIzlv4MmbGRxdW875oOzJnJkcXVvO+S6i+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pKflr5LvvIzlpKflr5LvvIznlr7nl4Xog4blr5Llv4Pnoo7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prvkvaDvvIzng6bmgbzlvbvlupXlv4Plr5LlnLDmipvlvIPkvaDvvIzlj6rmnIn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npo/ppbHlr5Lmt7Hmg4XlnLDniLHnnYDkvaDvvIzlgaXlurfkuI7lubPlronlr5L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i6blnLDpmarnnYDkvaDvvJvnpZ3lpKflr5LlubPlronlubjnpo/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y16bKc6Iqx77yM5LiA5a2j5oOK6Imz77yb5LiA5p2v5riF6Iy277yM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7yY77yb5LiA57yV6Ziz5YWJ77yM5LiA5Yas5rip5pqW77yb5LiA5p2h55+t5L+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yf5oOF44CC5pil6IqC5p2l5Li077yM56Wd5oS/5pyL5Y+L77ya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qyj5ZCR6I2j77yM5bm456aP5a6J5bq377yM5bm46L+Q5LiN5pat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ereeCruWjsOWjsOaKpeaYpeWIsO+8jOaYpeiKguWIsOadpeS6uuasoues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S4h+mHjOi3r+i/oui/ou+8jOS4gOi3r+WllOazouWbnuWutuaXqeOAgueItuavje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+uee7le+8jOWFtuS5kOiejeiejea7i+WRs+WlveOAguaEv+S9oOaYpeiKgu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q+W/q+S5kOS5kOaXoOaYj+aZk++8gTwvcD48cD48ZW0+NjAuPC9lbT7po47pm6j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ZLvvIzpo57pm6rov47npo/liLDvvIzlt7LmlLbnn63kv6HljYPkuIflsIHvvIznir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KrliLDjgILpmL/npo/kuI3kuonlhYjvvIzlj6rnrYnlkInml7bmiqXvvIzlvoXliLD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5jnjrDml7bvvIzkv7rpmo/pnq3ngq7nrJHjgILlv4PkuK3lj6rmnInkvaDvvIzogIH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7Xlj6jvvIzlpKflubTliJ3kuIDnpZ3npo/kvaDvvIzmlrDlubTlkInmmJ/nhaf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zlpb3ov5Dov57ov57vvIE8L3A+PHA+PGVtPjYx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b2T5L2g6buY6buY56a75byA5oiR5pe277yM5oiR55eb6Ium5LiH5YiG5LiN55+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iv5aW977yM55yL552A5L2g6IOM5b2x6L+c5Y675oiR5oGo6Ieq5bex77yM5rKh6LW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A54+t6L2m5ZOI5ZOI77yM56Wd5paw5bm05b+r5LmQ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S9s+iKguacgOasouW6hu+8jOS/oeaBr+atpOaXtuadpeWPruWSm++8m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v+WPi+WPl+asoui/ju+8jOWuieWFqOWBpeW6t+adpeWHuuihjO+8jOasouWjsOeskeiv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eaDhe+8jOWKs+e0r+i/h+W6puS5n+eUn+eXhe+8jOS4jeimgeaVtOWknOeBr+eBq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Fs+W/g+aCqOadpeWQrO+8jOS9s+iKguWuieW6t+WPiOWkquW5s++8jO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1j+e+juaZr++8jOmaj+aXtumDveaKiuWuieazsOmihu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5voi6bmnIDlpb3mmK/liKvkurrnmoTvvIzlv6vkuZDmiY3mmK/oh6rlt7HnmoTvvJv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sIbmmK/mmoLml7bnmoTvvIzmnIvlj4vmgLvmmK/msLjmgZLnmoTvvJvniLHmg4XmmK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4/okKXnmoTvvIzkuJbnlYzkuIrmsqHmnInku4DkuYjlpKfkuI3kuobnmoT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0LjwvZW0+5LuK5YS/5aW977yM5piO5pu05aW977yM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b5oOF5Lmf55yf77yM5oSP5Lmf5YiH77yM5bi46am75b+D6Ze044CC56Wd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SJ5b+r77yBPC9wPjxwPjxlbT42NS48L2VtPuaWsOW5tOi/h+S6huiOq+eDpuaBv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huaWsOW5tOWwseadpeWIsO+8m+efreS/oemAgeelneemj++8jOmXruWAmeS4jeS8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mOaOieaXp+aXpeeahOeDpuaBvO+8jOi/juaOpeaWsOW5tOeahOe+juWlveOAgu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jOS4gOeUn+W5s+Wuie+8gTwvcD48cD48ZW0+NjYuPC9lbT7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mnaXllpzkuovlpJrvvIzkuIDku73npo/msJTvvIzlhajlrrblubjnpo/vvJv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sJTvvIzotKLov5DkuqjpgJrvvJvkuIDku73ov5DmsJTvvIzlpb3ov5Dov57ov57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lpzmsJTvvIzllpzmsJTmtIvmtIvjgILmhL/lkJvmlrDlubTlv6vkuZDvvIzkuIfkuo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E8L3A+PHA+PGVtPjY3LjwvZW0+6K6p56Wd56aP5YOP5a2Q5by55LiA5qC35Zyo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Gc55WZ5LiA5Lya77yM5bKB5pyI6Z2e6K+a5Yu/5omw77yM5Lq65Zyo5Zun6YC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Y6777yM5paw55qE5LiA5bm05aSE5aSE5pyJ6Iqx55Sw5Zac5LqL77yM5Y+R5p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7uZ5Yqb5LiN57uZ5Yqb77yBPC9wPjxwPjxlbT42OC48L2VtPuW/q+S5kO+8jO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W4humjmOWQkeS9oO+8m+W5uOemj++8jOW8oOW8gOaAgOaKseaLpeaKseS9oO+8m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pvuedgOS6keactei/vemAkOS9oO+8m+W5s+Wuie+8jOaJmOedgOebvueJjO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i0oui/kO+8jOaRhuW8gOmYteWKv+WAmeedgOS9oO+8m+aci+WPi++8jOWImeWPke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reS9oO+8muelneS9oOmZpOWkleW8gOaAgO+8jOW/q+S5kOawuOi/nO+8jOaXpeWt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W5uOemj+awuOi/nO+8gTwvcD48cD48ZW0+NjkuPC9lbT7pmaTljrvkuIDouqv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mg5zlj5bku4rml6Xovbvmnb7vvJvpmaTljrvkuIDot6/ng6bmgbzvvIzmg5zlj5b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JvpmaTljrvkuIDlnLDpl7LmhIHvvIzmg5zlj5bku4rml6Xlm6LlnIb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hL/kvaDniIbnq7nlo7DkuK3pmaTml6fmgajvvIzlm7DmibDlsJHlsJHvvJvng5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lkLjlpb3ov5DvvIznpo/msJTlpJrlpJrjgII8L3A+PHA+PGVtPjcwLjwvZW0+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Zyw55CD546v5aKD5LiO6LWE5rqQ77yM6K+36Ieq6KeJ5YeP5bCR6LSt5Lmw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q45Yi26LS65Y2h77yM5L2g5Y+v5Zyo5aSn6Z2i5YC85Lq65rCR5biB5LiK55So6ZOF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LiK6LS66K+N77yM5a+E57uZ5oiR77yB5oSf6LCi5L2g5a+5546v5L+d5LqL5Lia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B56Wd5L2g5bm456aP5b+r5LmQ44CCPC9wPjxwPjxlbT43MS48L2VtPueJm+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wlOe9qe+8jOWBpeW6t+W/q+S5kOebtOWIsOiAgeOAgui0uuaWsOWWnO+8jOmAge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QieelpeWmguaEj+mAgee7meS9oOOAgui0tOaYpeiBlO+8jOaLnOaXqeW5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tOS9oOeskeW8gOminOOAguWPkeefreS/oe+8jOmAgeelneemj++8jOaEv+S9oOawu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mDveW5uOemj++8gTwvcD48cD48ZW0+NzIuPC9lbT7ov4fmlrDlubTvvIzkv6Hmga/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pl67lgJnkvKDmgJ3lv7XvvJvkurromb3ov5zvvIzlv4Pkvp3nhL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v4fmlrDlubTvvJvlv6vkuZDmtqjvvIzlubjnpo/mt7vvvIzmhL/kvaDlpb3ov5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LTvvJvllpzov57ov57vvIzlsZXnrJHpopzvvIzmhL/kvaDml7bml7bpg73lubPlro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czLjwvZW0+5oiR5pyA54Om5L2g5Lus6L+Z5Lqb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b2T6aG56ZO+55qE5LqG77yM5LiA54K55oqA5pyv5ZCr6YeP6YO95rKh5pyJ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bm077yM5oiR5LiA6KaB6ZS754K86Zif5LyN77yM5LqM6KaB6ICD5a+f5pa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iR55qE6K+d77ya5YWt5Liq5a2X77yM6L+Z54mb5bm05omT5aW954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Hm+WGveeahOmjjuWIruS4jeS5seaAneW/te+8jOWHhOWOieeahOmbqOa3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v+aDs+W/te+8jOWdmuehrOeahOWGsOWGu+S4jeS9j+ect+aBi++8jOmjmOmjnueahOmb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S9j+elneaEv+OAguaWsOW5tOi/keWJje+8jOelneS9oOW/g+WmgumYs+aYpeaal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WkqeWkqe+8gTwvcD48cD48ZW0+NzUuPC9lbT7nm7jniLHnmoTnlLfkurrkuI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6zmgLvmmK/mirHmgKjor7Tlr7nmlrnkuI3lpJ/niLHkvaDvvIzkuI3lp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vvJvlhbblrp7lubbkuI3mmK/kuI3niLHvvIzkuZ/lubbkuI3mmK/kuI3lnKjku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miYDlr7nmlrnnnIvlvpflpKrph43vvIznnIvlvpfmr5Toh6rlt7Hov5jph4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npo/kvaDmlrDlubTlv6vkuZDvvIE8L3A+PHA+PGVtPjc2LjwvZW0+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M5oGt5Zac5Y+R6LSi77yM6LSi5rqQ5bm/6L+b77yM56aP5rCU5aSa5aSa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M6LS15Lq655u45Ly077yM5aW96L+Q5bi45Zyo77yM5aW95LqL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V5a6P5Zu+77yM5YmN56iL5Ly86ZSm77yBPC9wPjxwPjxlbT43Ny48L2VtPuavj+W5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DveW+iOWNoe+8jOS7iuW5tOaPkOWJjeS4gOeCueWPke+8jOWwseeul+e9kee7nO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/me+8jOS/neWHhuaIkeaYr+esrOS4gOS4qu+8jOelneemj+aPkOWJjeWIsO+8mu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uumhuumhuu+8jOS4gOWIh+aXuuaXuuaXuu+8jOS4gOW5tOabtOavlOS4gOW5tOW8uu+8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cieemj+WVpu+8gTwvcD48cD48ZW0+NzguPC9lbT7miJHmiormlrDlubT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zmnJvvvIzpnZnpnZnlnLDmlL7lnKjlsIbono3nmoTpm6rooqvkuIvvvIzorqnlroP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mKXlpKnnlJ/plb/vvIzpgIHnu5nkvaDkuIDlubTnmoTkuLDnoZXkuI7oiqzoirP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kuIfkuovlpoLmhI/vvIE8L3A+PHA+PGVtPjc5LjwvZW0+5oiQ5Yq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rOq5rC05Lmf6Ium5oG877yM5ou85pCP5ZKM5pSv5oyB77yM5a695a65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77yM54K554K55ru05ru06YO95piv5oiR5Lus5LiA6LW35ZOB5ZGz5YiG5Lqr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St5paw55qE5pe25Yi777yM6KG35b+D56Wd56aP5oiR5Lus5ZCI5L2c5oSJ5b+r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YmN6YCU5pu0576O5aW977yM5bm456aP5bGe5LqO5q+P5LiA5Liq5Li65YWs5Y+4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5qE5paw5Y+L5ZKM5pen5Lqk44CCPC9wPjxwPjxlbT44MC48L2VtPuaYpemjjuWPiOW6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asouatjOWjsOmch+S6keWkqeOAguWNg+Wutui/juemj+eskeW8gOminO+8jOS4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s+i0ouS5kOe/qee/qe+8jOaIkeacieelneemj+WcqOW/g+eUsO+8jOaChOaChOmA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OAguaEv+S9oOWvjOi0teS6i+S4muaXuu+8jOaEv+S9oOWuieW6t+eIseaDh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/q+S5kOemj+aXoOi+ueOAgjwvcD48cD48ZW0+ODEuPC9lbT7miJHopoHmiq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nmoTliY3lpLTvvIzmiqLlnKjniIbnq7nnmoTliY3lpLTvvIzmiqLlnKjmrKLoh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LTvvIzmiqLlnKjpmbbphonnmoTliY3lpLTvvIzmiqLlnKjlsIbopoHliLDmnaXnmoT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5blnLDnmoTnn63kv6HliY3lpLTvvIzkuLrnmoTmmK/mgqjog73lkKzmuIXmiJH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mKXoioLlv6vkuZDvvIE8L3A+PHA+PGVtPjgyLjwvZW0+5byA5ouT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B6ZOn77yM5bC9566h5aaC5q2k5rKJ6YeN77yb5L2G5oKo5Lul6Z2e5Yeh55qE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LiA5q2l5LiA5q2l5Zyw6LWw6L+H5p2l5LqG77yB5oS/5YW456S855qE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2c5r2H5r2H5pil6Zuo77yM5Yqp5oKo5pKt5LiL576O5aW95pyq5p2l55qE6Im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y48L2VtPuS6uuS+neaXp++8jOeJqeS+neeEtu+8jO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Ds+S5n+Wlve+8jOW/mOS5n+e9ou+8jOacrOaYr+W5s+WHoeOAguS7iuWEv+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Wlve+8jOiht+W/g+elneaEv+OAguaDheS5n+ecn++8jOaEj+S5n+WIh++8jOW4uOmp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OAguelneaCqOaWsOW5tOaEieW/q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GFmZ2QwYTRuZ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BhZmdkMGE0b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5136150EB6C7C5188281D9132AF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