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E9E0AA4F772C91997E142A90BF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E9E0AA4F772C91997E142A90BF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ayoeacieW9qeaOku+8jOavj+WkqemDveaYr+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7heaUtuinhueOh+S9ju+8jOiAjOS4lOW3pei1hOS4j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mDveacieS4jeWQjOeahOW5uOemj++8jOiAjOaIke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mOm7mOWFs+azqOedgOS9oOOAgjwvcD48cD48ZW0+My48L2VtPuaIkeimgeWwv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i/h+WlveS7iuWkqe+8jOmCo+agt+aIkeS7iuaZmuWwseWPr+S7p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doeinieS6huOAgjwvcD48cD48ZW0+NC48L2VtPuaIkeS7rOiKseS6huS4pOW5t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vne+8jOWNtOimgeiKseS4iuWFreWNgeW5tOadpeWtpuS8mumXre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tuWunu+8jOi/meS4quS4lueVjOS4iuavj+S4quS6uumDveaYr+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Yr+S7lueahOacrOaAp+OAgjwvcD48cD48ZW0+Ni48L2VtPuaIkOWK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uW/te+8jOaIkOWKn+aYr+S4gOenjeaAneaDs++8jOaIkOWKn+aYr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r+S4gOenjeS5oOaDr+OAgjwvcD48cD48ZW0+Ny48L2VtPuS9oOiLp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csOS7mOWHuu+8jOaIkOWKn+WwseS8muW/g+eUmOaDheaEv+WcsOaKleaAgOmAg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W/g+eUmOaDheaEv+WcsOS4jeS7mOWHuu+8jOaIkOWKn+WwseS8mu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4jeaKleaAgOmAgeaKseOAgjwvcD48cD48ZW0+OC48L2VtPuiDjOi0n+aYjuWkq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cqOavj+S4gOS4queXm+W5tuW/q+S5kOeahOaXpeWtkOmHjO+8jOaJjeiDv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WdmuW8uuOAgjwvcD48cD48ZW0+OS48L2VtPuaJjeiDveaYr+adpeiHqueLrOWI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rOWIm+aAp+aYr+aAnee7tOinguWvn+eQhuino+WSjOWIpOaWreeahOS4gOenj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ueW8j+OAgjwvcD48cD48ZW0+MTAuPC9lbT7miJDlip/kuI3mmK/lhajlnpLmi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pnaDmr4/lpKnnmoTjgIHnu4/luLjnmoTmiZPlh7vlh7rlr4bpm4blronmi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iA5Liq5Lq655+l6YGT6Ieq5bex55qE55uu5qCH5Y675Z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bCx5Lya5Li65LuW6K6p6Lev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a0i+iRseWktOS9oOWPquiDveS4gOWxguS4gOWxguWcsOaKiuWug+WJp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9oOi/mOW+l+a1geazquOAgjwvcD48cD48ZW0+MTMuPC9lbT7kvaDlv4X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nhLbov4fkuobkuIDlubTljYHlubTvvIzov5jmmK/pgqPkuKrns5/ns5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oh6rlt7HjgII8L3A+PHA+PGVtPjE0LjwvZW0+5oiR5LiN5piv6KCi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6KaB6Z2g6Ieq5bex55qE5Y+M6ISa5YmN6KGM77yM5rC46L+c5oqb5byD6YKj6Ie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x55qE5ouQ5p2W44CCPC9wPjxwPjxlbT4xNS48L2VtPuiHquS/oeeahO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IkOWKn++8jOS9huaIkOWKn+eahOS6uu+8jOS4gOWumumDveaYr+iHquS/o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5XkuobmiY3nn6XpgZPvvIzmi7zkuobmiY3mjqXov5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gK/mh6bnmoTkurrlj6rog73lnKjop5LokL3ph4zoi5/mt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6IKy5bel5L2c5Lit55qE55m+5YiG5LmL5LiA55qE5bqf5ZOB77yM5bCx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Gt5Y+X5Lil6YeN55qE5o2f5aSx44CCPC9wPjxwPjxlbT4xOC48L2VtPuihjOWK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aWueW8j+abtOacieWKm++8jOWbnuaKpeS9oOeahOabtOebtOaOpe+8jOepuu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PquS8muS/neaMgeeOsOeKtuOAgjwvcD48cD48ZW0+MTkuPC9lbT7msqHmnIn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3og73nrpfnlJ/mtLvvvIzlj6rog73nrpfmtLvnnY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5qE5peg6ZmQ5aW977yM5Zyo5LqO55So5b+D54G15Y675oSf5Y+X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eg6ZmQ576O77yM6ZyA6KaB55So6KGM5Yqo5Y675oqK5o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acieacm+epv+eni+awtOeahOetieW+he+8jOS5n+acie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iuWWnOOAgjwvcD48cD48ZW0+MjIuPC9lbT7kurrnlJ/mmK/kuIDmnaHmsqHmnIn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ljZXooYznur/vvIzmr4/kuKrkurrpg73nlKjoh6rlt7HnmoTmiYDmnInml7blhY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zLjwvZW0+55Sf5rS75Lit5Y+q5pyJ5LiA56eN6Iux6ZuE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K6k5riF55Sf5rS755qE55yf55u45LmL5ZCO5L6d54S2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dmuWumuWcsOi1sOWQp++8jOavleern+aipuaDs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cquadpeWcqOi/nOaWue+8jOe7iOeCueS5n+Wcq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DkuqTlj6rmmK/kuIDkuKrlvIDlp4vvvIzmiJDkuqTkuYvlkI7lu7rnq4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ZLkuYXnmoTlhbPns7vvvIzkvaDmsLjov5zpg73mmK/miJH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5Lu75L2V5Lq65YG36LWw5L2g6Ieq5bex55qE5qKm5oO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p2l5Li65L2g55qE5Lq655Sf5Lmw5Y2V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oeacieS6uue7meS9oOm8k+aOjO+8jOS5n+imgeS8mOmbheeahOiwouW5l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IkeiupOecn+eahOS7mOWHuuOAgjwvcD48cD48ZW0+MjguPC9lbT7kvYbmmK/pmr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YDlt7LlrprvvIzog5zliKnlt7Lnu4/ml6DmnJvvvJ/kuI3vvIzkuI3og73ov5nmoLf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K6k5YeG6Ieq5bex55qE54m56ZW/77yM5YWF5Yi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6IO95Yqb77yM5bCx6IO95aSf6I635b6X5oiQ5Yqf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nuWRmOS4jeaYr+iAg+mqjOWvueaWue+8jOiAjOaYr+iAg+m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QpuacieiDveWKm+S9v+WvueaWueaIkOWKn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mnJ/nmoTml7blgJnopoHliqrlipvlkJHkuIrvvIzmiJDkuLrliKvkurrnnLzkuK3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nmoTmoqbjgII8L3A+PHA+PGVtPjMyLjwvZW0+5q+P5Liq5Lq66YO9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YGa552A5Y+q5pyJ6Ieq5bex5omN6IO96ZiQ6YeK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S4gOi+iOWtkO+8jOaXoOiuuui1sOS6huWkmuWwke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WPquacieS4gOadoei3r++8jOWNtOWIhuaXoOaVsOi3r+aut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3lrZfml6Dms5XmiJDlsLHkurrvvIzlj6rmmK/kurrlnKjotbDov4fnmoTotrP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oTmgoTlnLDnlZnkuIvkuobpgqPkuKrlkI3lrZ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iQ5Yqf5LiO5aSx6LSl5bCx5Zyo5LiA5b+15LmL6Ze077yM6YKj5LiA5Yi7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x6LSl77yM5LmQ6KeC5bCx5piv5oiQ5Yqf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aJgOiwk++8jOaJgOS7peaXoOaJgOS4uu+8m+WboOS4uuaXoOaJgOS4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JgOiwk+OAgjwvcD48cD48ZW0+MzcuPC9lbT7ml6DpobvnvIXmgIDmmKj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aLmnJvmmI7lpKnvvIzlj6ropoHorqTnnJ/ov4flpb3mr4/kuKr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77yM5LiN6IO95oC75Zyo5by55oCn6ZmQ5bqm6YeM5rS75Yq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77yM6KaB6LaF6LaK77yM5omN5Lya5pyJ6LSo55qE5o+Q6au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/oeW/g+iDveaImOiDnOS6uueUn+mBk+i3r+S4iuaJgOacieeahOmanOei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nuatu+S6oeWug+mDveS4jeS8muaUvuWcqOecvOmHj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vmg4XkuI3og73lvZPppa3lkIPvvIzmr5TkvaDlvLrlpKfnmoTkurrpg73lnKjmi7z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u4DkuYjnkIbnlLHkuI3liqrlipvjgII8L3A+PHA+PGVtPjQ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G5p2l5omN5pyJ55qE77yM6ICM5piv5LuO5Yaz5a6a5Y675YGa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yB57ut57Sv56ev44CCPC9wPjxwPjxlbT40Mi48L2VtPuacieS6m+i3r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i1sO+8jOi3r+S4iueahOiJsOi+m++8jOWPquacieiHquW3s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rJHlr7nkurrnlJ/vvIzmiorkuIDliIfpg73nnIvmt6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lL7lnKjkuoblv4Pph4zmlbTnkIbjgII8L3A+PHA+PGVtPjQ0LjwvZW0+5LiN6Ka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a75Yir77yM5bCG5pe26Ze05pS+5Zyo6Ieq5bex54Ot54ix55qE5LqL5oOF5LiK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Ieq54S25oeC5L2g44CCPC9wPjxwPjxlbT40NS48L2VtPu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uWunuS7juadpeacquabvuecn+ato+WcsOWxnuS6juS9oO+8jOS5n+S4jeW/he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ml7bpl7TmmK/lsI/lgbfku5bmnaXmmK/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tbDlkI7mjZ/lpLHmg6jph43vvIzmnLrkvJrkuZ/mmK/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6aG65aKD5Lit5oSf5oGp77yM5Zyo6YCG5aKD5Lit5L6d5pen5b+D5a2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k55yf5rS75Zyo5b2T5LiL77yBPC9wPjxwPjxlbT40OC48L2VtPuaAu+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khOWvu+aJvuWAn+WPo+eahOS6uu+8jOaAu+aJvuS4jeWIsOaIkOWKn+eahOWFp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Dlip/kuI7kuI3miJDlip/kuYvpl7TvvIzmnInml7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lvojnn63nmoTvvIzkvaDlj6ropoHlkI7pgIDkuIDmraXmiJblho3lkJHliY3lh6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Oc5Yip55qE5pe25YCZ5LiN6KaB5b+Y5Y206L+H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pe25YCZ5LiN6KaB5b+Y5Y206L+Y5pyJ5pyq5p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mAieaLqeeQhuino++8jOWNtOaAu+eisOWIsOivr+ino+OAguWBmuS6uu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S9huimgeacieaJgOWwuuW6puOAgjwvcD48cD48ZW0+NTI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ajljYHnvo7nmoTkuJzopb/vvIzmiYDku6Xku7vkvZXkuJzopb/pg73mnInmlLn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lnLDjgII8L3A+PHA+PGVtPjUzLjwvZW0+5pe26Ze05piv5Zy65LiN6JC95bmV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77yM5L2g6LaK5a6z5oCV5a6D77yM5LuW5bCx6LaK54uh6K+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uveWuueS8pOWus+iHquW3seeahOS6uu+8jOWboOS4uuS7luS7rOW+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hOS6uumDveacieiHquW3seeahOmavuWkhO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nlvpfoh6rlt7HlvojkuI3lubjvvIzkuJbnlYzkuIrmr5TmiJHku6zmm7Toi6b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lpJrjgII8L3A+PHA+PGVtPjU2LjwvZW0+5Zuw6Zq+5YOP5by557Cn77yM55yL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77yb5L2g5by65a6D5bCx5byx77yM5L2g5byx5a6D5bCx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ecn+eahOaEv+aEj+WOu+WKquWKm++8jOmCo+S6uueUn+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S5n+S4jei/h+aYr+Wkp+WZqOaZmuaIk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vmnI3lr7nmrbvkuqHnmoTmgZDmg6fvvIzkvaDlv4XpobvopoHmjqXlj5fkuJb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pg73kvJrmrbvljrvnmoTop4Llv7XjgII8L3A+PHA+PGVtPjU5LjwvZW0+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bid5Lmf5Yqp6K+a5a6e5YuH5pWi6ICF5LiA6IeC5LmL5Yqb44CC6L+e5LiK5bi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biu5Yqp6K+a5a6e6ICM5YuH5pWi55qE5Lq644CCPC9wPjxwPjxlbT42M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7j+WOhueahOWkquWwke+8jOaJgOS7peaAu+aYr+aKiuS4gOS6m+eQkOeiju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+l+W+iOmHjeOAgjwvcD48cD48ZW0+NjEuPC9lbT7mhJrooKLnmoTkurrkuLr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vvIzkuLrmmI7lpKnnpYjnpbfvvIzlj6/mg5znmoTmmK/lsJHkuobku4rlpK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yLjwvZW0+6IGq5piO55qE5Lq65L6d6Z2g6Ieq5bex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6KCi55qE5Lq65L6d6Z2g6Ieq5bex55qE5biM5py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S4iueahOazpeWcn+S4jeiDvemYu+aMoeecvOS4reeahOWFieiKku+8jOeUn+a0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S4jeiDvemYu+aMoeWGheW/g+eahOa4tOacm+OAgjwvcD48cD48ZW0+Nj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kuKrmoqbmg7Ppg73og73lrp7njrDvvIzkvYbmr4/kuIDkuKrmoqbmg7P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qvlsIrmlazjgII8L3A+PHA+PGVtPjY1LjwvZW0+5LiN6KaB57qg57uT5Lq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P5aSp5aSq6Ziz5Y2H6LW35pe277yM5pep5pmo5piv5paw55qE77yM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44CCPC9wPjxwPjxlbT42Ni48L2VtPuWLpOWli+eahOWIqeWJkeaWqeaWre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ague+8jOi2heS6uueahOaEj+W/l+aKl+S9j+eXm+iLpueahO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m7Dpmr7lm7Dpmr7vvIzlm7DlnKjlrrbph4zlsLHpmr7vvJvlh7r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lh7rljrvlsLHmmK/ot6/jgII8L3A+PHA+PGVtPjY4LjwvZW0+5b6X5Yiw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77yM5Y+q5LiN6L+H5piv57uZ5L2g5LiK5LiA6K++77yM5a+56Ieq5bex6LSf6LS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eN6KaB44CCPC9wPjxwPjxlbT42OS48L2VtPuaKiuavj+S4gOS7t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WwseaYr+S4jeeugOWNle+8m+aKiuavj+S4gOS7tuW5s+WHoeeahOS6i+WBm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5s+WHoeOAgjwvcD48cD48ZW0+NzAuPC9lbT7nkIbmg7PlpLHljrvkuob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oirHkvr/kuZ/lh4vpm7bkuobjgILlm6DkuLrnkIbmg7PmmK/pnZLmmKXnmoTnga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I8L3A+PHA+PGVtPjcxLjwvZW0+5L6d6Z2g5Yir5Lq655qE5Lq6562J5LqO5oqY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+F6IaA77yM5rC46L+c5Lmf5L2T5Lya5LiN5Yiw6aOe57+U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j+S4quS6uuaAu+inieW+l+WIq+S6uueahOS4nOil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WlveeahO+8jOWTquaAleS4nOilv+aYr+S4gOagt+eah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i4fmlaLnmoTkuovojqvov4fkuo7nnIvpgI/kuobov5nkuKrkuJbnlY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v5jniLHnnYDlroPjgII8L3A+PHA+PGVtPjc0LjwvZW0+55So5bmz5bi45b+D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o5oOt5oSn5b+D5p2l5b6F5Lq677yM5b+D5p2l5aSE5LqL77yM55So6I+p5o+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L2b5b+D44CCPC9wPjxwPjxlbT43NS48L2VtPuaIkeS7rOefpemBk+eahOS4nOil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aIkeS7rOS4jeefpemBk+eahOS4nOilv+WImeaYr+aXoOep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6rmnInmi6XmnInmi7zmkI/nsr7npZ7vvIzkuLr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mh4jmi7zmkI/vvIzov5nmiY3mmK/miJDlip/nmoTlhbPplK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oSP5pe26K665Zyw6LCI5aSp77yM5L+x5piv5rC05Lit5o2e5pyI77yb5ou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e5Yaw6b2/6Zuq77yM5omN5Yqb54Gr5YaF5qC96I6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IkOWKn++8jOWPq+awuOS4jeiogOW8g++8m+acieS4gOenjeaIkO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p+e7reWKquWKm+OAgjwvcD48cD48ZW0+NzkuPC9lbT7kvaDmiYDosJPnmoTmhJroo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mmK/liKvkurrlv4PkuK3lnZrmjIHnmoTkuJzopb/vvIzot5/kvaDkuI3lkIz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oiR5Y+v5Lul5o6l5Y+X5aSx6LSl77yM5L2G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Y+X5pyq5pu+5aWL5paX6L+H55qE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li+aWl+abtOi9u+advuiHquWcqO+8jOi3n+ayoeacieW5suWKs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Orua3t++8jOWPquS8muW+kuWinuWOi+WKm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4jmnInorrjlpJrmhI/lpJblkozplJnov4fvvIzmj6HlnKjmiYvph4znmoT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nqoHnhLbmlq3kuobnur/jgII8L3A+PHA+PGVtPjgzLjwvZW0+5ZaE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77yM5Yir6K6p5a6D5Lus5Li65a2m5Lmg6K6p6Lev77yM6KaB6K6p5a6D5Lus5pu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SE5LqL44CCPC9wPjxwPjxlbT44NC48L2VtPuWWhOW+heiHquW3se+8jOS4j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uWPs++8jOS5n+S4jeWOu+W3puWPs+WIq+S6uu+8jOiHquS/oeOAgeS8mOmb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3msonmurrlubvmg7PvvIzkuI3lurjkurroh6rmibDvvIzkuI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vvIzkuI3msonov7fov4fljrvvvIzkuI3mgZDmg6flsI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q655Sf5LiN5piv562J552A5pq06aOO6Zuo6L+H5Y6777yM6ICM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Lit6Lez6Iie44CCPC9wPjxwPjxlbT44Ny48L2VtPui/h+WOu+eahOS4gO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e/u+WwseS4jee/u++8jOe/u+iQveS6hueBsOWwmOS8mui/t+S6huWPj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vaDopoHlkYror4noh6rlt7HvvIzog73pnaLlr7nmjKvmip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mib/lj5flvpfotbfovonnhYznmoTkurrnlJ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aSW5Lq65Y+N5a+56ICM5pS+5byD77yM5bm456aP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p2l5oSf5Y+X55qE44CCPC9wPjxwPjxlbT45MC48L2VtPuiAg+iZkeS4gOWNg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Ou+WBmuS4gOasoeOAguWNjuS4veeahOi3jOWAku+8jOiDnOi/h+aXoOiwk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jwvcD48cD48ZW0+OTEuPC9lbT7lnKjmh6blpKvlkoznirnosavkuI3lhrPogIX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7vkvZXkuovmg4XnnIvkuIrljrvpg73mmK/kuI3kvJrmiJDlip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5y85rOq5LiN5piv562U5qGI77yM5ou85pCP5omN5piv6YCJ5oup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LiN5LqG55qE6L+H5Y6777yM5rKh5pyJ5Yiw5LiN5LqG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vueiHquW3seeahOeUn+WRveWujOWFqOi0n+i0o++8geimgeiuq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PmO+8jOWFiOaUueWPmOaIkeiHquW3seOAgjwvcD48cD48ZW0+OTQuPC9lbT7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kIbmg7Pmoqbmg7PogIzlj5jlvpfkvJ/lpKfvvIzogIznnJ/mraPkvJ/lpKf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rlipvlrp7njrDnkIbmg7Pmoqbmg7PjgII8L3A+PHA+PGVtPjk1LjwvZW0+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Sa6KCi55qE5Lq65LqJ6K6677yM5LuW5Lus5Lya5oqK5L2g5ouW5Yiw5LuW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C05bmz77yM54S25ZCO5Zue5Ye75L2g44CCPC9wPjxwPjxlbT45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tpOWNle+8jOWboOS4uu+8jOi/meS4quS4luS4iuiCr+Wumuacie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csOi1sOWIsOS9oOeahOi6q+i+ueOAgjwvcD48cD48ZW0+OT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6zlv4XpobvmlL7lvIPvvIzmiY3mnInnsr7lipvov47mjqXmm7T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k4LjwvZW0+55yL5reh5oul5pyJ77yM5LiN5Yi75oSP6L+95rGC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6JC95Y+25b2S5qC577yM6YKj5Lqb5bGe5LqO5L2g55qE77yM5oC7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5OS48L2VtPuS4lueVjOWmguatpOeBv+eDgu+8jOeUn+a0u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+8jOmDveaYr+WboOS4uui+m+WLpOWKs+WKqOeahOS9o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bqU5Li65LmL5LqL77yM5Yu/5rGC5LuW5Lq644CC5LuK5pel5bqU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u/5b6F5piO5pel44CCPC9wPjxwPjxlbT4xMDEuPC9lbT7kuI3opoHlj6rlm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vvIzlsLHmlL7lvIPlg4/ljp/mnaXlhrPlv4Pmg7Povr7liLDnmoTnm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QkeaXpeiRtee7j+WOhuS6humjjumbqO+8jOerm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btOaYvueBv+eDgu+8jOS6uueUn+WwneWwveS6hueZvuWRs+aWueinieeUn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LuO5p2l5rKh5pyJ6IO95LiA5q2l55m75aSp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Km5oOz5LiA5q2l55m75aSp55qE5Lq677yM5Y+q6IO95piv5bm7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rrnlJ/nmoTot6/vvIzomb3nhLbpmr7otbDvvIzkvYbmmK/msqHmnI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j6ropoHlr7vmib7vvIzmgLvmnInot6/lj6/otbD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Pr+S7peiHquW3semVv+W+l+S4jea8guS6ru+8jOS9hue7neWvueS4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S4jea8guS6ruOAgjwvcD48cD48ZW0+MTA2LjwvZW0+5Zyo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Yaz5paX5Lit77yM6Iul5piv5L2g55So5YuH5rCU5LiO5Z2a5Yaz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52A77yM6IOc5Yip5b+F5bGe5LqO5biM5pyb44CCPC9wPjxwPjxlbT4xM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omb3lpb3vvIzov4fliIboh6rkv6HlsLHmmK/oh6rlgrLjgILljZXnuq/omb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jZXnuq/lsLHmmK/mhJrooKLjgII8L3A+PHA+PGVtPjEwOC48L2VtPuWli+eslOeW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ueWGmeS6uueUn+evh+eroO+8m+aMkeeBr+WknOivu++8jOmTuOmAoOmHkeiJs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5LjwvZW0+5Y+q6KaB5pyJ5Z2a5by655qE5oSP5b+X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CM54S25Zyw5Lya5pyJ6IO96ICQ44CB5py654G15ZKM55+l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kurrmnInmsqHmnInkv6Hlv7XlubbpnZ7lj5blhrPkuo7pk4Hpk77miJ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ku5blpJblnKjnmoTljovlipvjgII8L3A+PHA+PGVtPjExMS48L2VtPu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gOW4humjjumhuu+8jOacieW+l+WwseacieWkse+8jOacieeIseWwseaci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q+S5kOWwseS8muacieiLpuaBvO+8jOacieeUn+Wwseacieatu+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jwvcD48cD48ZW0+MTEyLjwvZW0+5Y+q5pyJ5b2T5L2g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95rGC77yM5L2g5L6/5pyJ5om/5Y+X6L+95rGC6Lev6YCU5LiK6Imw6L6b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osIHpg73lj6/og73lh7rkuKrplJnlhL/vvI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kuIrotornkKLno6jlvpflpJrlsLHotorlrrnmmJPlh7r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aLv+S9oOacieeahO+8jOaNouS9oOimgeeahO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mguatpO+8jOW+iOaui+mFt++8jOWNtOWFrOW5s+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62U55yf5qOS77yB6ICB5biI5Li65L2g6auY5YW077yM5Zug5Li65L2g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q2l77yBPC9wPjxwPjxlbT4xMTYuPC9lbT7ogIHlubTkurrkuI3op4Hlvpf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Dlr4zvvIzlubTovbvkurrkuI3op4Hlvpfor7Tor53msqHmnInmsLT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eskeedgOa0u+aYr+S4gOi+iOWtkO+8jOWTreedgOa0u+S5n+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Pjeato+WPquimgea0u+edgOWwseeskeedgOa0u+S4i+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LuA5LmI5pe25YCZ56a75YWJ5piO5pyA6L+R77yf6YKj5bCx5piv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uR5pqX5aSq6buR55qE5pe25YCZ44CCPC9wPjxwPjxlbT4xMTkuPC9lbT7lgZrkuK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kuI3ov4fmmK/ns5/ns5XnmoTkuIDpmLXlrZDogIzlt7LvvIzlj4jkuI3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DovojlrZDjgII8L3A+PHA+PGVtPjEyMC48L2VtPueUn+a0u+ayoeacieS4gOWKs+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s+imgeS4jeiiq+aKm+W8g++8jOW/hemhu+iHquW3seS6ieaw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Vxd2RteWhl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1cXdkbXloZ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E9E0AA4F772C91997E142A90BF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