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3B9852FD043D32C944B595C7FA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3B9852FD043D32C944B595C7FA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iLHmg4XnlZnoqIDnmoT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LiD5aSV6Jm95piv54mb6Y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5q+P5bm05LiA5qyh6KeB6Z2i55qE6IqC5pel77yM5L2G5oiR6IO95aSp5aSp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5yL5L2g77yM5Lqy5L2g44CC5Lqy54ix55qE77yM5L2g6K+0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2g55qE5ZCN5a2X5piv5oiR5ZCs6L+H5pyA5Yqo5ZCs55qE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6KeB6L+H5pyA576O55qE5a2X5L2T77yM5piv5oiR6K+06L+H5py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44CCPC9wPjxwPjxlbT4zLjwvZW0+5aaC5p6c5pyJ5LiA5aSp77yM5oiR5peg57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ig5LqG5L2g77yM6K+35Y6f6LCF77yM6YKj5piv5oiR5Y+R546w77yM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7y65oiR5LiA5Liq44CCPC9wPjxwPjxlbT40LjwvZW0+6Ze75Yiw5rGf5Y2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W977yM5p+z5aaC5qGl77yM546J5Lq6566r44CC5Yek566r5aOw5Yqo546J5aO2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q45qKo6Iqx5rOq77yM6LCB6Ze757Sg5b+D5YeL44CCPC9wPjxwPjxlbT4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77ya54ix5LiA5Liq5Lq65piv5LiN5rGC5Zue5oql55qE44CC5L2G5piv5oiR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Zue5oqlJm1kYXNoOyZtZGFzaDst6K6p5oiR5Zyo5pyJ55Sf5LmL5bm0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Wo6YOo6YCB57uZ5L2g77yBPC9wPjxwPjxlbT42LjwvZW0+5Y+q5pyJ5L2g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5qE5pe25YCZ77yM5oiR5Lus6KeB6Z2i5omN5pyJ5oSP5LmJ44CC54ix5Lm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Lmf54ix5oiR77yM5oiR54ix5L2g6L+Z5Lu25LqL5oOF5omN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oiR5oCV55qE5LiN5piv5oiR54ix5L2g44CB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CM5piv5oiR54ix5L2g44CB5L2g54ix5oiR77yM5ZCO5p2l5L2g5LiN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6L+Y54ix552A44CCPC9wPjxwPjxlbT44LjwvZW0+55+l6YGT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5L2g55qE5aOw6Z+z77yM54m16L+H5L2g55qE5omL77yM5oSf5Y+X6L+H5L2g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oul5pyJ6L+H5L2g55qE5rip5p+U44CCPC9wPjxwPjxlbT45LjwvZW0+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6K+X5Lq66YO954ix576O77yM5L2g55qE576O5pu05Luk6K+X5Lq656W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aJ44CC54S26ICM576O5piv5Y+Y5Yqo55qE5ZGA77yM5oiR54ix5L2g5rC46L+c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xMC48L2VtPumCo+W5tOeahOS4ieaciO+8jOaYpeaal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i9puW5tOe6qu+8jOeIseaBi+WDj+aYpeaXpeeahOmHjuiNieS4gOagt+W8gOWni+iL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cqOi/meagt+eahOWto+iKgumHjOaIkeWWnOasouS6huS9o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vvIzlsLHlgZrkuIDmrKHoh6rlt7HjgILov5nkuIDmrKHvvIz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ajkuJbnlYzjgILov5nkuIDmrKHvvIzpgY3kvZPps57kvKTkuZ/msqH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5a+55L2g55qE54ix5aaC5ruU5ruU5rGf5rC05bed5rW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+I5aaC6buE5rKz5rOb5rul5LiA5Y+R5LiN5Y+v5pS25ou+77yM5YaN5aaC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54G/54OC6L6J54WM44CC5oiR5oOz5L2g54ix5L2g77yM5oiR5LiN6IO9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6KaB5b6X5Yiw5L2g44CCPC9wPjxwPjxlbT4xMy48L2VtPua4tOacm+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5uOemj++8jOi1sOWkmui/nOmDveS4jeS8mui/t+i3r++8jOacquadpeeahOeUn+WR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ixoeW+geW4jOacm+eahOagke+8jOW/g+aIv+S4gOebtOmDveWPquacieS9oOiDve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Poee0p+aJi++8jOaIkeS7rOawuOi/nOmDveS4jeS8muaKiuWvueaWuei+nOi0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vaDkuZbkuZblkYblnKjns5bmnpzlsYvph4zvvIzmnIn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abvvIzkvaDkuIDlk63vvIzmiJHov5jlk6rmnInku4DkuYjkuJbnlYzvvIzlnLDliq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kvaDlj6/kuI3lsLHmmK/miJHnmoTnjovjgII8L3A+PHA+PGVtPjE1LjwvZW0+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LiA5LiW55qE562J5b6F77yM5Yeg5LiW55qE57yY5Lu977yM6YO95YyW5L2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pm26I6555qE5rOq54+g77yM5rSS5LiL5Yeh6Ze077yM55WZ57uZ5LiW5Lq6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PC9wPjxwPjxlbT4xNi48L2VtPuS7iuWknOWIsOaYjuWkqeS4iuWNi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s+S9oO+8jOmihOiuoeS4i+WNiOi9rOS4uuaMgee7reaDs+S9oO+8jOWPl+atpOS9j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WTje+8jOWCjeaZmuWwhui9rOS4uuWkp+WIsOaatOaDs++8jOW/g+aDhemZjeS9juS6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ihOiuoeatpOexu+WkqeawlOWwhuaMgee7reWIsOingeS9oOS4uu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LrkvaDmiJHnlKjkuobljYrlubTnmoTnp6/ok4TvvIzmvILmtIvov4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nnIvkvaDjgILkuLrkuobov5nmrKHnm7jogZrvvIzmiJHov57op4HpnaLml7b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pg73mm77lj43lpI3nu4PkuaDjgII8L3A+PHA+PGVtPjE4LjwvZW0+5pei5bey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N5YiG56a744CC5oS/5bm05bm05bKB5bKB5rC455u45L6d77yM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pC677yM5p+U5oOF5Ly85rC077yM5L2z5pyf5aaC5qKm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S9oOefpemBk++8jOi/meS4quS4lueVjOS4iuacieS4gOS4quS6uu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dgOS9oOOAguaXoOiuuuaYr+WcqOS7gOS5iOaXtuWAme+8jOaXoOiuuuS9oO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Wue+8jOWPjeato+S9oOefpemBk+aAu+S8muaciei/meagt+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vaDlj6/kuI3lj6/ku6XkvY7mrKHlpLTvvIzlm57mnaXmib7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mirHmiJHvvIzmgoTmgoTlnKjmiJHogLPovrnor7TvvIzov5nmrKHmiJHku6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IxLjwvZW0+5Zyo54ix5oOF6L+Z5Zy65oiP6Ye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i76KeS5ZKM5LiA5Liq6YWN6KeS77yM57Sv55qE5rC46L+c5piv5Li7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rC46L+c5piv6YWN6KeS44CCPC9wPjxwPjxlbT4yMi48L2VtPuWPquacieahg+i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8gOWcqOaYpemjjumHjO+8jOmqhumpvOaJjeS8muaHguW+l+aBi+aFleeUmOaz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eahOm4n+WEv++8jOaJjeWPr+S7peS4gOi1t+mjn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uIDkuKrkurrvvIzmnInml7blgJnvvIzlj6rpnIDkuIDliLnpgqPvvIzkuID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oTlv4PliqjvvIzkuIDliLnpgqPnmoTlv4Pot7PvvIzkuIDliLnpgqPnmoTlv4P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2g55Sc55Sc5LiA56yR77yM5ZC45byV5LqG5oiR55qE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L275aOw5LiA6K+t77yM5ZCs6YaJ5LqG5oiR55qE6ICz55WU77yb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oiR55qE5b+D6a2C57uV5qKm54m144CCPC9wPjxwPjxlbT4yNS48L2VtPuaIkeWk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S6hu+8jOWuh+WumeaIkeS5n+WOu+S4jeS6hu+8jOaYn+aYn+S5n+S4jeiDvee7me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i/nuaIkeW+iOWWnOasouS9oO+8jOaDheaEn+mDveihqOi+vueahOS4jeaYr+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OAgjwvcD48cD48ZW0+MjYuPC9lbT7lsbHlt53jgIHojYnljp/jgIHmuZbms4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nnLzkuK3mt7Hmva3liqjkurrvvIzkuJbpl7TkuIfoiKznvo7lppnvvIzkuI3lj4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goTmgoTkuIDnrJHjgII8L3A+PHA+PGVtPjI3LjwvZW0+5b2T5oiR5rWq6L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6KeJ5b6X6L+Z5Y+q5LiN6L+H5piv5LiW55WM5LiK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54ix5LiK5L2g5LmL5ZCO77yM5oiR5byA5aeL5ri05pyb6ZW/5a+/77yM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piv5YC85b6X55qE77yBPC9wPjxwPjxlbT4yOC48L2VtPueqgeeEtu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DheaYr+S4gOS7tua2iOiAl+WTge+8jOeUqOWKm+eIsei/h+W+l+S6uuW+iOmav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ni+S4i+S4gOauteaEn+aDhe+8jOaIkeaKiuacgOWlveeahOmdkuaYpeWSjOeIs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wseWGjeS5n+e7meS4jeS6huesrOS6jOS4quS6uuS6h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g7Pmib7kuIDkuKrlnKjmiJHlpLHmhI/ml7blj6/ku6Xmib/lj5fmiJ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JvlnKjmiJHlv6vkuZDml7bvvIzlj6/ku6XorqnmiJHlkqzkuIDlj6PnmoTogqnoh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Zac5qyi5L2g77yM5YOP5LqR5ryC5rOK5Lmd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q2H5oGv77yb5oiR5Zac5qyi5L2g77yM5YOP6aOO6LWw5LqG5YWr5Y2D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2S5pyf44CCPC9wPjxwPjxlbT4zMS48L2VtPuW+iOS5heS4jeingeS9oO+8jOW/g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S9oO+8jOS9oOmdkumdkueahOiho+iln++8jOS/iuacl+mjmOmAuO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+8jOaIkeS4jeiDveadpeaJvuS9oO+8jOS9oOS4uuS9leS5n+S4gOeCuemfs+iu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MzIuPC9lbT7miJHliY3ljYrnlJ/mnIDlvLrng4jnmo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4Pot7PvvIzliIbliKvlj5HnlJ/lnKjkuIror77ooqvogIHluIjngrnlkI3vvIzkuIv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kuIDohJrouKnnqbrlkozkvaDlr7nmiJHlvq7nrJHnmoTml7blgJ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5b+YMjAwMe+8jDAw5YOP5Lik6aKX5b+D77yMMjHliJnmmK/lv4PotLTnnY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zkuLrkuIDvvJsyMeWDj+mfs+espu+8jDAw5YiZ5piv5b+D55qE5peL5b6L77yM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55qE5Lqk5ZON5puy44CCPC9wPjxwPjxlbT4zNC48L2VtPuWcqOeIseaDh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aIkeS4gOaXoOaJgOacie+8jOS5n+S4gOaXoOaJgOefpe+8jOWcqOaDheaE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memHjO+8jOaIkeaEv+S9oOaYr+esrOS4gOS9jeadpeWuou+8jOS5n+aYr+awuOi/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jOS8tOedgOaIkeWuoOedgOaIke+8m+S4gOeUn+S4gOS4l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IvliLDlpb3nmoTkuJzopb/vvIznrKzkuIDkuKropoHliIbkuqv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hbPkuo7kvZnnlJ/vvIzmiJHmg7PopoHliIbkuqvnmoTvvIzkuZ/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Ws5a2Q5pei5piv5rSS6ISx5LmL5Lq677yM6L+Z5p2v6YWS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s5a2Q77yM5p2D5b2T5bCP5aWz5a2Q6LWO5Y675LmL5YmN5LiN5ZGo77yM5bCP5aWz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YWs5a2Q5LiA5p2v77yM5YWs5a2Q6ZqP5oSP44CCPC9wPjxwPjxlbT4zN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7mOWlkeWPq+WBmuW/g+eFp+S4jeWuo++8m+acieS4gOenjeW5uOemj+WPq+WB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m+acieS4gOenjeaAneW/teWPq+WBmuacm+ecvOassuep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uKnmmpbnmoTlhYnnhafvvIzmiprmhbDkvaDnmoTng6blv6fjgILkuIv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mg7Plv7XkvaDnmoTkvJjmn5TjgILpo5jpm6rnmoTlhqzlpJzvvIzlhrflhr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HjgILnroDmmI7nmoTlpJznqbrvvIzpqbDpqovkvaDnmoTmiYD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Wo5LiW55WM5oiR5Lmf5Y+v5Lul5pS+5byD77yM6Iez5bCR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iR5Y6754+N5oOc77yM6ICM5L2g5Zyo6L+Z6YeM5bCx5piv55Sf5ZG955qE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SjOS9oOaLpeaKse+8jOaDs+aKiuaJi+aItOS4iuaJ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S4gOaMo+aJju+8jOS5n+iuuOaIkeS8mueXm+WIsOWIsOWRvOWQuOS4j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aYr+S4jeaDs+aUvuaOie+8jOiDveS4jeiDveWwsei/meagt+WSjOS9oOaLpea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u05Yiw5aSp6I2S5Zyw6ICB44CCPC9wPjxwPjxlbT40MS48L2VtPu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S4jeaJje+8jOatpOeUn+avq+aXoOWkp+W/l+WPquaEv+S4juWFiOeUn+eZveWktO+8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S4jeWPr++8jOmCo+S+v+elneWFiOeUn+WxseawtOeahuWlvei/kO+8jOWwj+Wls+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Iq+i/h+OAgjwvcD48cD48ZW0+NDIuPC9lbT7mgLvmnInkuIDlpKnvvIzmiJ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r7nnnYDmiYvmnLrlr7nkvaDor7TmmZrlronvvIzluIzmnJvmnInkuIDlpKn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gIHkvaDlm57lrrbvvIzogIzmmK/lm57miJHku6znmoTlrrb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JeP5LiN5L2P56eY5a+G77yM5Lmf6JeP5LiN5L2P5b+n5Lyk77yM5q2j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N5L2P54ix5L2g55qE5Zac5oKm77yM6JeP5LiN5L2P5YiG56a75pe255qE5b235b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+Z5qC35Z2m54S277yM5L2g6IiN5b6X5Lyk77yM5bCx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eS4jeWcqOS5jua1ruWFieaOoOW9seeahOWwmOS4lu+8jOaIkeWP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m+aIkeS4jeeVmeaBi+S8vOmbquiLpeiKseeahOa1rueUn++8jOaIkeWPqueVme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UuPC9lbT7miJHnnJ/nmoTlvojluIzmnJvog73lho3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kuI3nn6XpgZPog73kuIDotbfotbDlpJrov5zvvIzkvYbmiJHnn6XpgZP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mmK/miJHkuIDnm7TniLHkvaDnm7TliLDmiJHnmoTnlJ/lkb3nu5PmnZ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ku6zmmK/lkKbov5jlnKjkuIDotbfjgII8L3A+PHA+PGVtPjQ2LjwvZW0+5oCd5b+1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M5raM5Yqo5Zyo5q+P5LiA5Liq5oOz5L2g55qE5aSc5pma44CC5aW95oOz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75L2g77yM5Lu7546r55Gw55qE5rCU5oGv5Zyo6Lqr6L656Z2Z6Z2Z5byl5ryr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0Ny48L2VtPuWcqOi/meS4quS4lueVjOaIkeWPqumS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S7tuS6i++8jOWkqumYs+OAgeaciOS6ruWSjOS9oOOAguWkqumYs+aYr+S4uuS6h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OS6ruaYr+S4uuS6huWknOaZmu+8jOiAjOaIkeaYr+S4uu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vojmg7PmiorkvaDku47miJHnmoTorrDlv4bkuK3mirnljrvvvIzljb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kuI3npoHlt7HlnLDmg7PotbfkvaDvvJrlnKjmoqbkuK3nmoTmr4/ml7bmr4/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pLml7bnmoTliIbliIbnp5Lnp5LjgII8L3A+PHA+PGVtPjQ5LjwvZW0+5oiR5LiN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4ix5L2g77yM5oiR5oOz5L2g6K+05oiR5Lus5Zyo5LiA6LW344CC5oiR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iR55u45L+h5L2g44CC6L+Z6L6I5a2Q77yM5oiR5oOz5ZKM5L2g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IseaYr+iIkuacjeeahOayiem7mO+8jOaYr+WS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S4gOi1t+a1qui0ueS6uueUn++8jOaYr+eBtemtguS8tOS+o++8jOaYr+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cqOi/memHjOOAgjwvcD48cD48ZW0+NTEuPC9lbT4mbGRxdW875oiR5Zac5qyi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WPpeivneWkqui9u+W+ru+8jCZsZHF1bzvmiJHniLHkvaAmcmRxdW87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KJ6YeN77yMJmxkcXVvO+aIkeaDs+WSjOS9oOS4gOi1t+WKquWKmyZyZHF1bzv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Y3liJrliJrlpb3jgII8L3A+PHA+PGVtPjUyLjwvZW0+5Li65LqG5oiR5L2g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+l6YGT5aKe6YeN77yM5LiN6KaB5aSq55im77yM5oiR6ZyA6KaB5LiA5Liq5b6I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6ZqP5pe257uZ5ZG15ZG1552A552h44CCPC9wPjxwPjxlbT41My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buOmBh++8jOS4jei/h+aYr+efreaagueahOeerOmXtO+8jOa8q+mVv+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IkeayoeacieWkquWkmuWPr+WAvOW+l+aLv+adpeeCq+iAgOeahOS4nOilv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9oOOAgjwvcD48cD48ZW0+NTQuPC9lbT7lkIjpgILnmoTpnovvvIzlj6rmnInoh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kIjpgILnmoTkurrvvIzlj6rmnInlv4Pnn6XpgZPvvIzotbDljYPmnaHot6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gILlkIjvvIzpgYfkuIfoiKzkurrvvIzlvpfkuIDkurrotrP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Sp56m65Lit5pyJ5L2g5oiR5pyA54ix5aW955qE6Imy5b2p77yM5LqL5a6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pyA55u46YWN55qE6KeS6Imy44CC55m95LqR5L6d6Z2g552A6JOd5aSp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557qz552A55m95LqR77yM5bCx5YOP546w5Zyo55qE5L2g5ZKM5oiR77yM5aSa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4jOacm+S7peWQjueahOaXpeWtkO+8jOS9oOS4jeeUqO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Ji+acuuWvueaIkemBk+aZmuWuie+8jOiAjOaYr+iDveWcqOaIkeaAgOmHj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edoeOAgjwvcD48cD48ZW0+NTcuPC9lbT7mg7PkvaDnmoTml7blgJnvvIznlLXor5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vp3mgYvvvIzmiJHlnKjov5nlpLTvvIzkvaDlnKjpgqPlpLTvvIzkuK3pl7T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plb/nmoTnlLXor53nur/vvIzlsIbpgIHljrvmiJHku6zkupLnm7jor4nor7TnmoT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lJzoqIDjgII8L3A+PHA+PGVtPjU4LjwvZW0+5Zyo5oiR55qE5b+D5Lit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I5piv5LiO5oiR5rKh5pyJ5aSq6L+H5a+G5YiH5oiW5rex6L+c55qE6IGU57O744CC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iA5pep5L6/55+l77yM6Ieq5bex5Y+q5piv5YG254S25p2l5YGa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W/g+S4reeahOWls+elnu+8muWvueS4jei1t++8geaIkei/meagt+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WWnOasouS9oO+8jOeIseS9oO+8geW+iOaDs+WSjOS9oOWcqOS4gOi1t+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jee7meaIkeS4gOasoeacuuS8muWlveWQl++8nzwvcD48cD48ZW0+NjA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mnIDmraPnoa7nmoTkurrluKbliLDkvaDnmoTouqvovrnvvIzlnKjmraTkuYv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opoHlgZrnmoTvvIzmmK/lpb3lpb3nmoTnhafpob7oh6rlt7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2g5b+D6Lez5Yqg5b+r77yM5LiN6KeB5L2g5b+D5oOF5Y+Y5Z2P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e26Ze05rqc5b6X5aSq5b+r77yM5oul5pyJ5L2g5piv5LiL6L6I5a2Q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i48L2VtPuafkOS6uuWViu+8geS9oOimgeiusOS9j++8jO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tieS9oO+8jOWboOS4uuaIkeecn+eahOeIseS4iuS9oOS6hu+8jOaIkeS4jeaDs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us++8jOWPquaDs+iDveW5uOemj+eahOi/h+aXpeWtk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pgaXov5znmoTot53nprvkuI3mmK/nlJ/kuI7mrbvnmoTnprvli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ZPmiJHnq5nlnKjkvaDpnaLliY3kvaDljbTkuI3nn6XpgZPvvJr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yA54ix55qE5pyq5b+F6YCC5ZCI5Zyo5LiA6LW377y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b285q2k5YGa6Ieq5bex44CC5L2g5p2l6L+H5LiA6Zi15a2Q77yM5oiR5Y20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44CCPC9wPjxwPjxlbT42NS48L2VtPui9u+i9u+eahO+8jOS9o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eJh+e7v+WPtumjmOi/m+aIkeW/g+mHjO+8m+aFouaFoueahO+8jOS5oOaD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g+S4reS7u+WHreS9oOadpeadpeWbnuWbnuS4jeWBnOaBr++8m+a4kOa4kO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WwseWDj+mAgeS9oOelneemj+S4jeW/mOius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ph4zmsqHmnInmi5bkuI3mi5bntK/vvIzlgLzkuI3lgLzlvZPvvIzlj6r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mhL/mhI/vvIzmiJHkuZ/mhL/mhI/vvIzlpoLmraT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6KaB5LiO5L2g5YGa5bC96Imz5oOF5LmL5LqL77yM55uu5Lit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qP5aSE5oul5ZC744CC6Zi05aSp55yL5rW377yM6Zuo5aSp5YGa54ix77yM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rC46L+c5L6g6aqo5p+U5oOF44CCPC9wPjxwPjxlbT42OC48L2VtPuaIkeaD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iuqeS9oOmdnuW4uOWWnOasoueahOeUn+aXpeekvOeJqe+8jOWPr+aYr+mCrumA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uqeaIkeW+heWcqOe6uOeuseWtkOmHjO+8jOaJgOS7peaIkeWwseiHquW3semjn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uOAgjwvcD48cD48ZW0+NjkuPC9lbT7lj6rmnInkuLrkvaDvvIzmiJHnmoTlv4P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loKHvvIzlrrnnurPnmoTlj6rmnInkvaDvvIzorqnkvaDmiJDkuLrmiJH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5/kuIDnmoTkuq7ngrnvvIE8L3A+PHA+PGVtPjcwLjwvZW0+6aOO55qE6L275p+U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77yM6Zuo55qE57uG6IW75aSn5Zyw55+l5pmT77yM6Iqx55qE6Iqs6Iqz5Y+2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5qE5rip5bqm5oGL5Lq655+l5pmT77yM54ix55qE55Sc6Jyc5L2g5oiR55+l5pm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IseS4iuS9oOaYr+aIkeS7iueUn+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iDveebuOWuiOS4gOeUn++8jOaIkeaEv+aEj+S4uui/meS7veeIseaDheS7mOWHu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uWKm+OAgjwvcD48cD48ZW0+NzIuPC9lbT7lvoDlkI7miJHkuI3nn6XpgZPov5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g4/kvaDmiJbkuI3lg4/kvaDnmoTkurrvvIzlj6rmmK/miJHnoa7kv6HvvIz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g4/niLHkvaDov5nmoLfmtZPng4jljrvlj5bmgqblpbn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yk5Y+j5bCx5YOP5oiR5aO55qC377yM5piv5Liq5YCU5by6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oSI5ZCI77yM5q2j5Zug5YaF5b+D5piv5rip5pqW5r2u5rm/55qE5Zyw5pa5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u75L2V5Lic6KW/55Sf6ZW/44CCPC9wPjxwPjxlbT43NC48L2VtPuaIkemAl+S9oO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S9oOW8gOW/g++8jOaIkemAl+WFtuS7luS6uueskeaYr+W4jOacm+iHquW3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WwseaYr+S9oOS4juWFtuS7luS6uueahOWMuuWIq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lpzmrKLnmoTmnKrlv4XpgILlkIjkvaDvvIzlnKjkvaDouqvovrnnmoTmsLjov5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jgILpmarkvLTmmK/mnIDplb/mg4XnmoTlkYrnmb3vvIznm7jlroj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ib/or7rjgII8L3A+PHA+PGVtPjc2LjwvZW0+54ix5oOF5LiT57q/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t77yM5bCP5pe25YWo57q/5byA6YCa77yM6ZqP5ouo6ZqP6YCa77yM6ZqP5Y+r6Zq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562J5YCZ77yM5oS/5LiO5L2g5pe25Yi75Z2a5oyB6L+e57q/77yM5bC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m456aP5ryU57uO55qE5pu05Yqg5a6M576O77yB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5i+S4reacieS4queIseS9oOeahOS6uu+8jOeQhuino+S9oOeahOS6uu+8jO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wseW5uOemj+OAguS4h+S6uui/veS4jeWmguS4gOS6uueWvO+8jOS4h+S6uuWu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S6uuaHguOAgjwvcD48cD48ZW0+NzguPC9lbT7mr4/kuKrml6XljYfmnIjokL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r4/kuKrmmLzlpJzlvoDlpI3pg73llpzmrKLkvaDvvIzmr4/kuKrlr5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voDpg73llpzmrKLkvaDvvIzmr4/kuKrljZfpo47ov4flooPpg73llpzmrKLkvaD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pg73llpzmrKLkvaDvvIzku4rlpKnkuZ/llpzmrKLkva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WJ5Lul5b+Y5LqG6KaB5bCG5YmN5pa554Wn5Lqu77yM5L2g5Lya5o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5ZCX77yM5aaC5p6c6Lev6YCa5b6A5LiN55+l5ZCN55qE5pa55ZCR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LiA6LW36LWw5ZCX77yfPC9wPjxwPjxlbT44MC48L2VtPuaIkeWWnOasou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eWknOWIsOm7juaYju+8m+S7juWGt+WGrOWIsOaaluaYpe+8m+S7juS4gOenkuWIs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eUn+eUn+S4jeaBr++8jOi9ruWbnuS4jeatouOAgjwvcD48cD48ZW0+ODEuPC9lbT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nuqLkuI3mmK/lm6DkuLrkuprng63luKbnmoTmsJTlgJnvvIzogIzmmK/lm6DkuL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rpmLPkuI3lv6DvvIzlh7rljZYxOTk05bm05aSP5pyr5b+D5Yq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hjOi/h+W+iOWkmuWcsOaWueeahOahpe+8jOeci+i/h+iuuOWkmuasoe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+8jOWWnei/h+iuuOWkmuenjeexu+eahOmFku+8jOWNtOWPqueIsei/h+S4gOS4qu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lveW5tOm+hOeahOS6uuOAgjwvcD48cD48ZW0+ODMuPC9lbT7lpKnlvojpu5H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5vvvJvlpJzlvojplb/vvIzop4nlvojnn63vvIzmiYvmnLrnnIvkuobkuIDpgY3kuID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pHliLbkuI3kvY/miJHlr7nkvaDnmoTmgJ3lv7XjgII8L3A+PHA+PGVtPjg0LjwvZW0+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Zyo5oOz5L2g77yM5rex5rex55qE5Zyo54ix5L2g77yM55Sc55Sc55qE5Zy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5qE6K+054ix5L2g77yM5aW95aW955qE5L+d5oqk5L2g77yM5aW95oOz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77yBPC9wPjxwPjxlbT44NS48L2VtPuW4jOacm+S7peWQjuS9o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iuqeS9oOWTre+8jOS4jeimgeiuqeS9oOWPl+WnlOWxiO+8jOS5n+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S9oO+8jOimgee7meS9oOWbnuW6lO+8jOabtOimg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l6Xph4zmg7PnnYDkvaDvvIzlpJzph4zlv7XnnYDkvaDvvIzmoqbph4z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Lzph4zmnJvnnYDkvaDvvIzmiYvph4zmj6HnnYDkvaDvvIzlv4Pph4zniLH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2g5piv5oiR5b+D5Lit5pyA576O55qE6Iqx5py1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aOO6Zuo5rC45LiN5YeL6JC977yb5oiR5piv5L2g55yJ5qKi5pyA6Imz55qE5LqR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et5Yaw6Zuq5rC45LiN6J6N5YyW44CC54m15omL5q2k55Sf5LiN5aSf77yM55u457q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6d5pen44CCPC9wPjxwPjxlbT44OC48L2VtPumjjuWQuei1t++8jOW4pui1sOS6hu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me+8jOS9oOaYr+Wlue+8jOaIkeaYr+aymeOAguaEv+aEj+mZquS9oOWbnuWutu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eahOWutuOAguWkqea2r++8jOWkqea2r++8jOWwseaYr+aIkeS7rOeah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uKTkuKrkurrlnKjkuIDotbflsLHmmK/lubjnpo/vvIzkuI3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KrlpJrvvJvkuKTkuKrkurrop4Hop4HpnaLlsLHmmK/lubjnpo/vvIzkuI3lv4Xlpa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I8L3A+PHA+PGVtPjkwLjwvZW0+5aSc576O5qKm5Ly05ZCb6YaS77yM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b+D5oOF44CC6Lev57u/54Gv5b6F5L2g6KGM77yM5biG6aOO6aG65L2g5YeG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6K6h5Zyo5LqO5pmo77yM5bm05LmL6K6h5Zyo5LqO5pil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dgOW5s+WuieWknOeahOWIsOadpe+8jOWQkeS9oOivtOS4gOWjsO+8mu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iuqei/meelpeWSjOeahOaXi+W+i++8jOS8tOS9oOW6pui/h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kvaDouqvkuIrnmoTlkbPpgZPmnIDlpb3pl7vvvIzkvaDnrJH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mnIDnvo7vvIzlm6DkuLrmnInkvaDpmarmiJHvvIzmiJHkuI3kvJrnvqHmhZ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ZDJwcjAuaHRtbCI+aHR0cHM6Ly9kdWFuanV6aWt1LmNvbS9kdWFuanV6aS9sMmk1ZWQy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3B9852FD043D32C944B595C7FA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