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D2FCDC360038EDE835C9B2E4B5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D2FCDC360038EDE835C9B2E4B5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m55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4gOWOouaDheaEv+mHjOWPquaciei0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IkeS7rOmDveS4gOagt++8jOWIsOacgOWQjui3quedgOaEn+WKqO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S6uuaAu+imgeWtpuedgOiHquW3semVv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aAu+aYr+acgOWlveeahOaIkOmVv+WJguOAgui/h+W+gOS4jeW/te+8jOS9me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muWlveOAgjwvcD48cD48ZW0+My48L2VtPuaEv+S9oOacieWunuWKm++8jOaci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+WKqOWHuuWHu++8jOS4uuiHquW3seS6ieWPluS4jeS4gOag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uS6uuS4uuWWhO+8jOWwseaYr+W/q+S5kOeahOa6kOaz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i/veaxguOAguW5s+W5s+WuieWuieWwse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+8jOefreefreS4ieS4h+Wkqe+8jOaciemrm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juiwt++8m+acieaIkOWKn++8jOacieWksei0pe+8m+acieeUn++8jOaci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srOS4gOasoeWTreazo+aYr+WboOS4uuW/g+eWvOa4kOa4k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esrOS4gOasoeaDs+S9oOaYr+WboOS4uuWtpOWNlea4kOa4kOaIkOS6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yoeS7gOS5iOWAvOW+l+e+oeaFle+8jOmDv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4reeahOWbsOaJsOS4jueIseaBqO+8jOWkp+WutumDveW3ruS4je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OC48L2VtPuS6uueahOmdkuaYpeaYr+efreaag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WNkeWKo+WcsOW6pui/h+i/meefreaagueahOmdkuaYpe+8jOWwse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OAgjwvcD48cD48ZW0+OS48L2VtPueUn+a0u+S4jeaYr+S4gOWcuui1m+i3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cuuaXheihjO+8jOimgeaHguW+l+WlveWlveaso+i1j+avj+S4gOaut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AuPC9lbT7liKvmgLvlkKzmgrLkvKTnmoTmrYz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liY3nmoTkuovvvIzliKvorqnov4fljrvmi5bkvY/ohJrmraXvvIzliKvorq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qvovpzotJ/jgII8L3A+PHA+PGVtPjExLjwvZW0+5aW95aSa6K+d5b+N552A5oa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Cx5oeS5b6X6K+05LqG77yM5aW95aSa5LqL5aSx5pyb5aSa5LqG77yM5ZC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qG44CCPC9wPjxwPjxlbT4xMi48L2VtPui2iuWcqOaEj+S7gOS5iO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gOS5iO+8jOS4jeWGjeWlouaxguS7gOS5iOmZquS8tOS6hu+8jOS4i+mbqOWkq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OAgjwvcD48cD48ZW0+MTMuPC9lbT7ljp/mnK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lm57lv4blpqXlloTmiZPljIXvvIzliLDlpLTmnaXljbTlj5HnjrD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bDnmoTlj6rmnInomZrml6DjgII8L3A+PHA+PGVtPjE0LjwvZW0+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K6p5LiN6YeN6KaB55qE5Lq65b2x5ZON5LqG6Ieq5bex6YeN6Ka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WIq+WSjOaIkeivtOWvueS4jei1t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aNouadpeS9oOeahOWuieW/g++8jOiAjOmdnuaIkeeahO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nu5nkvaDnmoTlvojlpJrpmr7loKrvvIzkuI3mmK/lnKj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ogIzmmK/opoHkvaDkuI3mlq3mj5Dpq5jnlJ/lrZjnmoTmio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rKh5pyJ55Sf5p2l5YuH5pWi5aSp6LWL6L+H5Lq6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5Y+q5Ymp5LiL5LiA5Lqb6K+a5oGz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6uuW+gOmrmOWkhOi1sO+8jOWPr+aYr+mrmOWkhOS4jeiDnOWvkuOAguawtOW+g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+8jOiwgeefpeS9juWkhOe6s+eZvuW3ne+8gTwvcD48cD48ZW0+MT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iKvlgrvlvpfmg7PkuI3lvIDjgILohLjluKblvq7nrJHotbDkuIvljr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lpoLkvZXlvoXmiJHjgII8L3A+PHA+PGVtPjIwLjwvZW0+5Yir5Lq656iN5Li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pWe5byA5b+D5omJ77yM5L2g6KeJ5b6X6L+Z5piv5Z2m546H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2k54us55eH44CCPC9wPjxwPjxlbT4yMS48L2VtPuimgeWDj+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a0u+edgO+8jOaVtOWkqeayoeWktOayoeiEkeWcsOWkp+eske+8jOeUq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tu+mCo+S6m+iuqOWOjOeahOS6uuOAgjwvcD48cD48ZW0+MjIuPC9lbT7kuJ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iKzkuIfoiKzmsYLkuI3lvpfvvIzlubPlubPmt6Hmt6Hov4fkuIDovojlrZDmnKr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lubjnpo/jgII8L3A+PHA+PGVtPjIzLjwvZW0+5Lq65oCn5pyA5aSn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piv6LSq5amq77yM5LiN5piv5oem5byx77yM6ICM5piv5LiA5YiH6YO95oO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4CCPC9wPjxwPjxlbT4yNC48L2VtPuacieS6m+S6i+aUvuW8gOWws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wseWlve+8jOS4jeW/heiuoei+g+WkquWkmuOAguW/g+Wuve+8jOWws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kvOeJqeOAgjwvcD48cD48ZW0+MjUuPC9lbT7kurrpl7TnmoTkuov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vZPml7bmj5Dotbfnl5vkuI3mrLLnlJ/vvIzlh6DlubTkuYvlkI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lm57lv4bogIzlt7LjgII8L3A+PHA+PGVtPjI2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mv5b6I576O44CB5py65Lya5b6I5aSa44CB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yNy48L2VtPuiBjOWc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cgOimgeeahOS4jeaYr+inhOWIku+8jOiAjOaYr+WcqOmAguW9k+eahOaXtuac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mHh+WPluihjOWKqOOAgjwvcD48cD48ZW0+MjguPC9lbT7mgL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orqnkurrlv5jkuobml7bpl7TjgILmgLvmnInkupvkuovlv4Xpobv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mnInmmI7lpKnjgII8L3A+PHA+PGVtPjI5LjwvZW0+5LiA55u0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52A6L+Z5Liq5LiW55WM55qE5rip5bqm77yM5LiN566h5piv5a2j6Iq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zMC48L2VtPuS6uueUn+efreaagu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+iOabtOWlveiDveS4uuWIq+S6uuiuvuaDs+eahOS6uu+8jOawuOi/n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r7nkv6HnmoTkurrvvIzku7vkvZXop6Pph4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vvJvlr7nkuI3kv6HnmoTkurrvvIzku7vkvZXop6Pph4rpg73mmK/lvpL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75L2V5LiA5Liq5Lq656a75byA5L2g6YO95bm26Z2e56qB54S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Au+ivtOaIkeiOq+WQjeWFtuWmme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+8jOaAquWPquaAqu+8jOaIkeeIseS9oOeIseW+l+Wkqua3se+8jOiAjOS9oOaK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i9u+OAgjwvcD48cD48ZW0+MzQuPC9lbT7kvaDku6zpg73lnKjluIzmnJ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raTnlJ/vvIzogIzmiJHljbTlj6rluIzmnJvog73lrozmiJDkuIDlnLrkv67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V552A5oqK5YWJ6IqS55WZ57uZ5Yir5Lq677yM5LiN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YKj5Lqb5pyJ55qE5rKh55qE77yM5L2g5Lya5pu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efpemBk++8jOS9oOaXqeW3suaUvui/h+S6huaIkeOAgu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4gOebtOS4jeaEv+aUvui/h+iHquW3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r4/lpKnmlrDpspzvvIzlj6/og73kvaDpgYfop4HnmoTkurrlkoz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pI3nmoTvvIzkvYblronnqLPmr5Tku4DkuYjpg73pmr7lv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N5Lya5Zug5Li65L2g55qE55aP56a777yM5p2l5bm05LiN5YaN55ub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ya5Zug5Li65L2g55qE6ZSZ6L+H77yM6L2s6Lqr5bCx5piv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mUmei/h+aJjeS8muacieaWsOeahOmBh+inge+8m+e8mOWI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XqeS4jeaZmu+8jOaBsOaBsOWImuWlveOAgjwvcD48cD48ZW0+N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IDngrnnmoTliqrlipvkuI3kuLrliKvnmoTvvIzlj6rkuLrml6XlkI7og73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t7HllpzmrKLnmoTmtLvms5XjgII8L3A+PHA+PGVtPjQx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JmxkcXVvO+acieS9oOS4juaIkeWQjOihjOWGjee0r+S5n+W/g+eUmCZyZHF1b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j6Xor53lj43kuYvkuZ/og73miJDnq4vjgII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77yM5Lq655Sf5L2V5YW255+t5pqC77yM6K+354+N5oOc5pyJ6ZmQ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6Ieq5bex77yM5rS75Ye655Sf5ZG944CCPC9wPjxwPjxlbT40M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Iq+WbnuWktO+8jOaXoOWliOS6hu+8jOWIq+aUvuW8g++8jOWBmu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WKqO+8jOS7mOWHuuS4gOS4quS6uueUn+eahOWKquWK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q7nrJHnnYDlr7nnnYDplZzlrZDph4znmoToh6rlt7Hor7TvvJrlgZr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lpbPkurrmjLrlpb3jgII8L3A+PHA+PGVtPjQ1LjwvZW0+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yJ6YKj5LmI5LiA5Liq5Lq677yM5L2g5rC46L+c5LiN5Lya5Ya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Lya5b+Y44CCPC9wPjxwPjxlbT40Ni48L2VtPumdkuaYpeWkqu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aXoOiuuuaAjuS5iOi/h+mDveiniea1quaOt++8jOWbnuWktOS4gOeci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ClOOAgjwvcD48cD48ZW0+NDcuPC9lbT7kurrmtLvlnKjkuJbkuIrvvIzml6DpnZ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KTlpKfkuJbnlYzvvIzouqvlpJbnmoTlpKfljYPkuJbnlYzlkoz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jgII8L3A+PHA+PGVtPjQ4LjwvZW0+5pyJ5pe25YCZ77yM5Z2a5oyB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my55qE5LqL5oOF5LmL5ZCO77yM5Lya5b6X5Yiw5L2g5pyA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/meS4lueVjOS4iuacgOaui+W/je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S4jei1t++8jOS5n+S4jeaYr+aIkeaBqOS9oO+8jOiAjOaYr+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jwvcD48cD48ZW0+NTAuPC9lbT7nlJ/mtLvmmK/kuIDlnLr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opoHmtarotLnml7bpl7TvvIzljrvnrYnlvoXpgqPkupvkuI3mhL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ooYznmoTkurrjgII8L3A+PHA+PGVtPjUxLjwvZW0+57yY5YiG5LiN5piv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Z2e6KaB5pKe6KeB77yM57yY5YiG5bCx5piv552h5YmN6YaS5ZCO5b285q2k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juaYjuS4gOS4quS6uuWPr+S7p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Ds+S4jeW8gO+8jOWOu+acn+W+hemCo+S6m+WNiuecn+WNiuWBh+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orrrkvaDnmoTnlJ/mtLvlpoLkvZXljZHlvq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lroPnlJ/mtLvvvIzkuI3opoHourLpgb/lroPvvIzmm7TliKvnlKjmgbboqID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roPjgII8L3A+PHA+PGVtPjU0LjwvZW0+5Lq655Sf5piv5LiA5q615b6A5LqL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v5Lul77yM5rKh5b+F6KaB5Zyo5oSP77yM5rKh5b+F6KaB5oOz55qE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juadpeayoeacieaLm+aDueS9o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dpeaLm+aDueaIke+8n+aXoueEtuaLm+aDueS6hu+8jOS4uuS7gOS5iO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TYuPC9lbT7kuJbpl7TmiYDmnInkuI3lsL3kurrmhI/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noazmiZvjgILmjqXlj5fmiJDplb/vvIzkuZ/mjqXlj5fmiYDmnInnmoTkuI3mrK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U3LjwvZW0+5Zyo5Zue5b+G5LiO546w5a6e5LmL6Ze0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aKZ44CC5LuO5q2k77yM6Iqz5b+D5bm95bGF77yM5LiN6Zeu5pil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dpeS6uumXtOS4gOi2n++8jOS9oOimgeeci+ec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W/g+S4iuS6uu+8jOS4gOi1t+i1sOWcqOihl+S4i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noa7nn63mmoLvvIzkvYbnm7jmnLrog73miorov5nnn63mmo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JDkuLrmsLjmgZLnmoTlm57lv4bjgII8L3A+PHA+PGVtPjYwLjwvZW0+5b2T5L2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Zub5ZGo55qG56Kw5aOB5pe277yM5LiK5aSp5piv5Zyo5ZGK6K+J5L2g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LqG44CCPC9wPjxwPjxlbT42MS48L2VtPuaEv+S9oOaJgOacieeahOagt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cgOWWnOasoueahOaooeagt+OAguS4jei0n+mdkuaYpe+8jOS4jei0n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W9k+S4i+OAgjwvcD48cD48ZW0+NjIuPC9lbT7lubjov5DkuYvnpZ7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oDlvoDlj6rmmK/lm6DkuLrkvaDlpJrnnIvkuobkuIDnnLzvvIzlpJrmg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otbDkuobkuIDmraXjgII8L3A+PHA+PGVtPjYzLjwvZW0+5aSn5rW3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GH6ZuG5aSn5aSn5bCP5bCP55qE5bed5rWB77yM55Sf5ZG955qE5rGq5rSL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rex5rex5rWF5rWF55qE57yY5YiG44CCPC9wPjxwPjxlbT42NC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+8jOinpuebruaDiuW/g++8jOaIkeWPquW4jOacm+WcqOi/meeUteWFieeBq+e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S4jeimgeS7gOS5iOmDveayoeeVmeS4i+OAgjwvcD48cD48ZW0+N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gLvmnInkupvpgZfmhr7vvIzlvKXooaXkuI3kuobvvJvkurrnlJ/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I/lpJbvvIzpgb/kuYvkuI3lvIDjgII8L3A+PHA+PGVtPjY2LjwvZW0+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2a5by66ICB5piv56yR55qE5Lq677yM6ISx5LiL6Z2i5YW3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bCP5a2p5a2Q44CCPC9wPjxwPjxlbT42Ny48L2VtPuaIkeW+iOe0r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qumHjOe0r++8jOaIkeW+iOeDpuWNtOS4jeefpemBk+eDpuS7gOS5iO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NtOW8oOWPo+WNtOaXoOiogOOAgjwvcD48cD48ZW0+NjguPC9lbT7ljZXouqv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rPlpJ/lnZrlvLrvvIzmnInotrPlpJ/ogJDlv4PljrvnrYnlvoXpgqPkuK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nmoTkurrjgII8L3A+PHA+PGVtPjY5LjwvZW0+5Lq655Sf5LiA5qKm77y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uX44CC6ZSZ6ZSZ5a+55a+577yM5oGp5oGp5oCo5oCo44CC57uI5LiN6L+H5pel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C06L+H5peg55eV44CCPC9wPjxwPjxlbT43MC48L2VtPueUqOS9oOeahOeskeW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/meS4quS4lueVjO+8jOWIq+iuqei/meS4quS4lueVjOaUueWPmOS6h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NzEuPC9lbT7pgqPnp43muLrlsI/lj4jlvq7kuI3otrP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sLHnrpfpgY3kvZPps57kvKTkuZ/opoHmlYXkvZz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iN5piv5Ya36KGA77yM5Lmf5LiN5piv5oWi54Ot77yM5oiR5Y+q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V5YWl5aSq5aSa77yM56a75byA55qE5pe25YCZ5Lya5b6I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WcqOeahOaXtuWAme+8jOS7peS4uuaAu+S8muacieacuuS8m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wseaYr+WHj+azle+8jOingeS4gOmdouWwkeS4gOmdo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kuoblsLHlkLnpo47vvIzppb/kuoblsLHourrnnYDvvIzlm7DkuoblsL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raTni6zkuoblsLHlhaXnnKDvvIzlj43mraPkvaDlj6rmnIn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q6KaB5YaF5b+D5LiN5Lmx77yM5aSW55WM5bCx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5LiN6KaB6Imz576h5LuW5Lq677yM5LiN6KaB6L6T5o6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aXtuWAmeS5i+aJgOS7peS8muinieW+l+aipuaDs+eJueW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mCo+aYr+WboOS4uuaIkeS7rOWcqOaOpei/keWug+eahOi3r+S4iui/m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OAgjwvcD48cD48ZW0+NzcuPC9lbT7lgZroh6rlt7HnlJ/lkb3nmoTkuLvop5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lJ/lkb3kuK3nmoTnnIvlrqLvvIzlj6rmnInkvaDvvIzmiY3og73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4LjwvZW0+5Lq655Sf5piv55+t5pqC55qE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Zyo55+t5pqC576O5Li955qE5Lq655Sf5Lit77yM5LiN6KaB6K6p6YKj5L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yg57uV44CCPC9wPjxwPjxlbT43OS48L2VtPuS4jeimgeWBnOeVmeWcqO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bnuW/huS7juWJje+8jOaXtumXtOS8muWSrOS6uu+8jOS9oOS4jei1sO+8jO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leOAgjwvcD48cD48ZW0+ODAuPC9lbT7lrabkvJrkuZDop4LvvIzliKvorqn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jKTotbDlv6vkuZDvvJvliKvorqnljovlipvvvIzlvbHlk43lv4Pmg4XvvJv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t6HkuobnrJHlrrnjgII8L3A+PHA+PGVtPjgxLjwvZW0+5L2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iA5a6a5pS+5Zyo55y86YeM77yM5L2g5LiN5Yqq5Yqb77yM5Yir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44CCPC9wPjxwPjxlbT44Mi48L2VtPuecn+ato+eahOiHqueUse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HqueUse+8jOaYjueZveiHquW3seaDs+i1sOeahOi3r++8jOaYjuehr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ODMuPC9lbT7kurrlv4PvvIzkuIDoiK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pKfkuovkuIrvvIzogIzmmK/pgqPkupvkuIDmrKHkuIDmrKHnmoTlsI/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7Tlkb3kvK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1NnExMTRjbjY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MTE0Y2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D2FCDC360038EDE835C9B2E4B5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