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FE1B31A27644B289F016BB8310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FE1B31A27644B289F016BB8310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ZCD6aW65a2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4kOWGt++8jOmjjua4k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eri+WGrOW3suadpeWIsO+8m+WkluWHuuaXtu+8jOiOq+iAjeW9qu+8jOWKoOih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aJjeWuieW6t++8m+mAgeWFs+aAgO+8jOmAkumXruWAme+8jOaDheiwiue7tee7t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uaEv+S9oOeri+WGrOWkmuS/nemHje+8jOemj+Wvv+WuieW6t+eske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WGrOS6hu+8jOeri+i1t+W/q+S5kOeahOagh+eJjO+8jO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p+aEgeeahOe7huiDnu+8m+eri+i1t+W5uOemj+eahOmXqOalo++8jOWGu+e7k+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m+eri+i1t+aDrOaEj+eahOW/g+aJie+8jOWGu+e7k+WkseiQv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i1t+a4qeaalueahOahhuaetu+8jOWGu+e7k+ayiemXt+eahOaAnee7qu+8jOeri+W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i/nOaWue+8jOaAu+acieS4gOS4quiDjOW9s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m+W/g+S4re+8jOaAu+acieS4gOautemXruWAmea4qemmqOeUnOicnO+8m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S4gOWPpeelneemj+aYr+WcqOWGrOWto+OAgueri+WGr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C48L2VtPuaIkeaKiuaYpeWkqeWHuuen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r+e0r+S6huS4gOS4quWGrOWto+eahOa4qeaalu+8m+aIkeaKiuWkj+Wkqei0qe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oOenr+e0r+S6huS4gOS4quWGrOWto+eahOeBv+eDgu+8m+aIkeaKiueni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S6hu+8jOS4uuS9oOenr+e0r+S6huS4gOS4quWGrOWto+eahOaenOWunuOAgueri+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9oOacgOecn+aMmueahOelneemj++8gTwvcD48cD48ZW0+NS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wlOeZu+Wcuu+8jOawlOa4qeebtOe6v+S4i+mZjeOAgumYsuWvkuiOq+img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WGheiho+epv+S4iuOAguWWneeCuea7i+ihpeeDreaxpO+8jOeDpuaBvOWIq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WBpeW6t+awuOS4jeS4i+mZje+8jOeskeWCsumbqOmbqumjjumcnO+8jO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geelneeri+WGrOW/q+S5kO+8gTwvcD48cD48ZW0+Ni48L2VtPuWMl+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lOa4qeS9ju+8jOeri+WGrOWIsOS6huimgeS/nemHje+8m+a3u+iho+acje+8j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+8jOWLpOWKoOmUu+eCvOi6q+WuieW6t++8m+Wlveaci+WPi++8jOmAgemXr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vneivreaaluW/g+eqneOAguaEv+S9oOeri+WGrOW/g+aDheWlve+8jO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WuieW6t++8gTwvcD48cD48ZW0+Ny48L2VtPuWTgeS4gOadr+mmmeiMtu+8mu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WQrOS4gOmmluiAgeatjO+8muWbnuW/huaci+WPi++8m+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7nOaci+WPi++8m+mBk+S4gOWjsOmXruWAme+8muacgOi/keWlveWQl++8n+S8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muWkqeWGt+S/nemHje+8m+mAgeS4gOS4quelneemj++8m+eri+WGr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iemYtOS8vOeure+8jOWygeaciOWmguaire+8jOeri+WG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WneawtOS5i+WJjeS4jeW/mOWKoOeDre+8jOWHuumXqOS5i+WJjeS4jeW/m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peS9nOS5i+aXtuS4jeW/mOi6q+S9k++8jOedoeinieS5i+aXtuS4jeW/mOebl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7peS4iuimgeeCue+8jOWGrOe7meS9oOWxleeskeiEu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WQueadpeeri+WGrOWIsO+8jOS9oOimgeW8gOWPo+Wkp+WjsOeske+8m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e+juiAgeadpeS/j++8jOWHuumXqOS4jeW/mOiho+WSjOW4ve+8m+WQieelpeWmgu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Wkq+Wmu+aBqeeIseW5uOemj+e7le+8m+WEv+Wtmea7oeWgguWbtO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pv+S4jeaEgeeUn+a0u+Wlve+8m+efpei2s+W4uOS5kOiAgeeZvuWnk+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FtOiHtOmrmO+8gTwvcD48cD48ZW0+MTAuPC9lbT7lr5Lpo47ll5bll5botbf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JDmuJDkvY7vvJvovaznnLznq4vlhqzliLDvvIzlpKnmsJTotorlj5HlhrfvvJvn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67lgJnvvIzmnaXmmpbkvaDlv4Pnqp3vvJvmhL/kvaDouqvlronlpb3vvIzmt7vooaP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Jvnq4vlhqzlpJrnj43ph43vvIznpo/lr7/kuZDlronlu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rip5LqG77yM6Iqx6JC955qE5aOw6Z+z6aOO55+l6YGT77yM5oCd5b+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5+l6YGT77yM5Y+Y5Ya355qE5rip5bqm5Yas55+l6YGT77yM5oiR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Y2O5Li955qE6K+N6K+t77yM5Y+q5oOz5Zyo5riQ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qW5pqW55qE56Wd56aP77yBPC9wPjxwPjxlbT4xMi48L2VtPuiKs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ciOaciemYtO+8jOeJqeacieeBteaAp+S6uuacieW/g++8jOeUn+a0u+eZvuaAge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+8jOaci+WPi+aDheaEj+S4jeiDveW/mO+8jOmXsuaah+aXtuWFieWkmuiBlOe7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S/neS4h+W5tOmVv+OAguS7iuaXpeeri+WGrOmAgeelneemj++8jOaEv+S9o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Qieelpe+8gTwvcD48cD48ZW0+MTMuPC9lbT7po47vvIzlroPmmK/miJH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LljrvlpI/lpKnnmoTngo7ng63vvJvkupHvvIzlroPmmK/miJH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prlubPnp4vml6XnmoTng6bouoHvvJvpm6jvvIzlroPmmK/miJH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miJHlj67lmLHkvaDnq4vlhqzms6jmhI/ouqvkvZPlgaXlu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6uL5Yas5bCx6KaB5p2l5LqG77yM5LiA5a6a6KaB6K6w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a56m/54K56KGj5pyN77yM5rOo5oSP6Ziy5a+S5L+d5pqW77yM5pma5LiK55uW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oiR55qE6Zeu5YCZ5bim5Y675bGC5bGC5pqW5oSP57yV57yV5rip5oOF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ruL5ram5L2g5rip5pqW5L2g44CC5Lqy77yM5aSa5aSa5L+d6Ye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i+WGrOWIsOadpe+8jOWvkuawlOadpeiire+8m+WkqeawlOi9r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3u+iho++8m+WkmuWBmui/kOWKqO+8jOW8uui6q+WBpeS9k++8m+W3peS9n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W/mOS8keaBr++8m+WKs+mAuOe7k+WQiO+8jOWBpeW6t+aYr+emj++8m+a3seWO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Xj+WcqOW/g+W6le+8m+a4qemmqOW+ruS/oe+8jOa4qeaaluS8oOmA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+8jOS5kOi/h+WGrOWto++8gTwvcD48cD48ZW0+MTYuPC9lbT7nq4vlhqz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vvIznn63kv6HkuIDmnaHooajlhbPmgIDvvIznq4vlhqzliLDkuob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sr7lvanvvIzlpb3ov5DmjpLmiJDmjpLvvIE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yJ56eN5bm456aP5p2l6Ieq5pyL5Y+L55qE5L2T6LS077yM5pyJ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pyJ5L2g55qE5YWz54ix77yM5pyJ56eN56Wd56aP5oC75piv5LuO5b+D5bq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6Zeu5YCZ6YCB5Ye65pqW5pqW55qE5YWz5oCA77yM5oCd5b+15oC75Zyo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uL5Yas5Yiw5LqG77yM5oS/5L2g55qE5Yas5a2j5rSS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pOWPquWWnOm5iuWUseedgOWGrOafs++8j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puaBvOa1geWQkeilv+aWueOAguaIkeWQrOivtOWGrOWkqeeahOW8gOWni+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freS/oe+8jOS7iuWkqeimgemAgea4qeaaluOAguWcqOWGrOWto+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BpeW6t+W5uOemj++8gTwvcD48cD48ZW0+MTkuPC9lbT7nq4vlhqz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pgLzkurrvvIzmkLrmiYvmuKnmmpbvvIzpgIHkvaDnpZ3npo/vvIz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bjnpo/vvIznibXmiYvmuKnlkozvvIzpgIHkvaDpl67lgJnvvIznq4v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7rpl6jlnKjlpJbvvIzlpJrmt7vkupvooaPvvIzmmZrkuIrnnaHop4nvvIznm5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KXvvIzms6jmhI/kv53mmpbvvIzosKjpmLLmhJ/lhpLvvIznq4vlhq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uL5Yas5Yiw77yM6YCB5L2g5ruh5ruh55qE5LiA5L6/5b2T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L2c6aaF77yM5b+r5LmQ5L2c55qu77yM55So5ruh5ruh55qE56Wd56aP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W977yM5reh5reh55qE5bm456aP5YyW5L2c5riF55Sc55qE5LqV5rC0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yW5L2c54KZ54Ot55qE54Gr54Sw77yM5LiL6ZSF77yM5pyA5ZCO77yM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C06aW654Wu5aW95LqG77yM6K6w5b6X6LaB54Ot5ZCD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GrOWkqeawlOW3sue7j+Wvku+8jOmjjuWQueiNieaer+iQveWPtuWNt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S4gOeJh+iLjeiMq+aZr++8jOe7v+iJsuWFqOaXoOm6u+mbgOasouOAguaci+WP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+iho+epv++8jOaaluS9k+ihjOi1sOS4jeWPl+WvkuOAguaXouimgea4qeW6puWPi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S4vea8guS6ruS5n+Wkp+aWueOAguaEv+eri+WGr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uobkv53mmpblpJrlkIPppa3vvIzlkIPppbHnm5booqvnnaHlpb3op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otbfml6nniLHlgbfmh5LvvIzouqvlpJbooaPmnI3opoHlop7ljprjgILkuI3opo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IvmiYvmnLrvvIzli7/lv5jlhqznnKDml7bpl7TliLDjgILpm6roirHmvKvpo5j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5HmnaHnn63kv6HpgJfkvaDnrJHjgII8L3A+PHA+PGVtPjIzLjwvZW0+56u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s5aSp5p2l5LqG77yM6aOO5pu05Ya35LqG77yM6Zyc5pu055m95LqG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77yM5aSa5Yqg6KGj5LqG77yM6Ziy5oSf5YaS5LqG77yM5aSa6ZS754K8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LqG77yM6Zeu5YCZ5pqW5LqG77yM56Wd56aP54Ot5LqG77yM5oS/5L2g5Lm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ueWOu+S4gOW5tOeahOS4jeaCpu+8jOaUtuiX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/mOiusOi/h+WOu+eahOeDpuaBvO+8jOagkeeri+eUn+a0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Ot+mHkeeni+eahOehleaenO+8jOWIm+W7uuW5uOemj+eahOmBk+i3r+OAgueri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ahOWIsOadpe+8jOaEv+WQm+eUn+a0u+eahOW5uOemj+OAguWGrOaXpe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azqOaEj+i6q+S9k+eahOS/neWBpeOAgjwvcD48cD48ZW0+MjU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kuovkuJrml6DlvoDkuI3liKnvvIzmhL/kvaDnmoTov5Dms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mhL/kvaDnmoTnlJ/mtLvpobrpobrliKnliKnvvIzmhL/kvaDnmoT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kuL3jgILnpZ3kvaDnq4vlhqzlv6vkuZDvvIzmhL/kvaD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N576O55qE5pel5a2Q5aaC5p6c5rKh5Lq654m15oy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X5oa+77yB5Lmf6K6456Wd56aP5Y+q5piv5LiA56eN5b2i5byP77yM5L2G5Y20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im5p2l5rip6aao77yM5omA5Lul5oiR6Iqx5LqG5Y2B5YiG6ZKx5Y+R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6Wd56uL5Yas5b+r5LmQ77yBPC9wPjxwPjxlbT4yNy48L2VtPueri+WGrO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rOecoOacgOWmme+8muWBnOS4i+WllOazoueahOWPjOiEmu+8jOath+ath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WuieW/g+edoeedoeWkp+inie+8jOi6sui6suWGsOWGt+eahOWvkua9r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+S4luS/l+eahOWPqOaJsO+8jOS/ruW/g+WFu+aAp+aXoOeDpuaXoOaBvOOAgu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aXpeWtkOS4gOWIh+mdmeWlve+8gTwvcD48cD48ZW0+Mjg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a7lm57ovazvvIzovaznnLzouYnot47lj4jkuIDlubTvvIznp4vljrvlhqzmnaXokKf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vlj4vlhbPniLHlv4PlpLTmmpbvvIzms6jmhI/ouqvkvZPojqvovbvlv4P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IbkvaDmjILog7jmgIDvvIznn63kv6HmjY7ljrvmg4XkuIDniYfvvIznq4vlhqz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luLjmhInlv6vjgII8L3A+PHA+PGVtPjI5LjwvZW0+56uL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6YCB5Y675rip5pqW77yM5LiA5aOw56Wd56aP5Li65L2g5L+d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ix5b+D6Zeu5L2g5Y+W5pqW77yM5LiA5p2h55+t5L+h5Li65L2g6YCB5pqW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65L2g6YeH5pqW77yM5LiA5Lu954m15oyC6K6p5L2g5b+D5pqW77yM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5ZOm77yBPC9wPjxwPjxlbT4zMC48L2VtPueri+WGrOaXtuiKgu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seiMj++8jOmcnOiKsea7oeWcsOaAneW/teato+a1k++8jOaXtuWFieWmguawtOa1gem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lneemj+efreaBr+S+neaXp+WPruWSmu+8jOaEv+S9oOiHquWcqOaDrOaEj+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6q+W6t+S9k+WBpeaXoOeXheeXm++8jOeIseaDheS4lueVjOaaluiejeie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seWbreacgOiRseiMj++8jOeri+WGrOW/q+S5kOWmguaziea2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mnInmmKXnmoTpo47mg4XvvIzlpI/mnInlpI/nmoTng63mg4XvvIznp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5Tmg4XvvIzlhqzmnInlhqznmoTmuKnmg4XvvIzmiJHmnInmiJHnmoTkuJ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lj5jnmoTlj4vmg4XjgILnq4vlhqzkuobvvIzlj5HmnaHnn63kv6Hmiorkva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lpKnlhrfkv53ph43ouqvkvZPvvIE8L3A+PHA+PGVtPjMyLjwvZW0+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Zyw5pa577yM5bCx5pyJ5oiR55qE56Wd56aP77yM5Yeh5pyJ5pyI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oiR55qE5oCd5b+177yM5b2T5rWB5pif5YiS6L+H5Yi56YKj5oiR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biM5pyb55yL6L+Z5L+h5oGv55qE5Lq65LiA55Sf5bm456aP77yB56uL5Ya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ri+WGrOWkqeawlOa4kOWvkuWGt++8jOWdmua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dpeWBpei6q+OAguWinuWJjeS9k+i0qOWlvei/h+WGrO+8jOeyvuelnuaKluaTnu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epv+ajieWKoOiho+WIq+mXsuWllO+8jOmUu+eCvOi/kOWKqOaKiuWxseeZu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mdoOi6q+S9k++8jOepv+aaluWQg+Wlveiuv+S6suaci+OAguaEv+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pu+8gTwvcD48cD48ZW0+MzQuPC9lbT7po47okKfokKflha7mmJPmsLTlr5LvvIz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nnLzliY3jgILoirHosKLoirHpo57po57mu6HlpKnvvIznrYnkvaDkv6Hmga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LkuIDlubTkuInnmb7lha3ljYHml6XvvIzlpKnlpKnmiorkvaDkv6Hmga/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kvb/miJHlvIDlv4PpopzvvIzkvaDlj6/opoHmiorkv6Hmga/ov5jvvIHnpZ3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S26LW354Om5oG877yM5qCR56u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S26LW36Imw6L6b77yM5bu656uL6Ieq5L+h55qE5oCB5bqm44CC5pS26LW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6Gu56uL5YWJ5piO55qE5pa55ZCR44CC5pS26LW35oeS5oOw77yM5Yib56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6uL5Yas5Yiw5LqG77yM56Wd5L2g5Lq655Sf5aaC5oSP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eri+WGrOS6hu+8jOiKseiQveeahOWjsOmfs+W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s+eIseeahOaEn+inieW/g+efpemBk+OAgueri+WGrOW/q+S5kO+8jOWkqeWH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gTwvcD48cD48ZW0+MzcuPC9lbT7lpKfpo47otbflha7kupHpo57miazvvIz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pKnmm7Tlh4nvvJvokJ3ljZznmb3oj5znha7miJDmsaTvvIzng63ng63kuY7kuY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vvJvli6Tmt7vooaPoo7Pov5Dliqjlv5nvvIzlhYXotrPnnaHnnKDkv53lron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omb3kvr/lrpzvvIzmuKnppqjpl67lgJnmg4XmhI/plb/jgILnq4vlhq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v6vkuZDkurrlronlurfvvIzlubjnpo/lj4jlkInnp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K6p5Lq65oSP5aSW5LqG77yM5ZCs6K+05L2g5LuK5aSp5bCx6Ka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m954S256uL5Yas5Li65Yas5pel5aeL77yM5L2G6L+Z5LmI5pep5bCx6L+b5rSe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45byg5LqG5ZCn44CC5aaC5p6c5L2g55yf6KaB6YCJ5LuK5aSp77yM5oiR5Y+q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r5LmQ5LiA5Yas77yM5LqL5LqL5oiQ5Yqf44CC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adpeeZvuiKseWHi++8jOWUr+acieiFiuaihembquS4reeskeOAguaE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WAku+8jOS4jeaAleWbsOmavuaWl+W/l+mrmO+8m+aEv+S9oOWHjOWvkumjjuWn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mZquS8tOS6i+S4muWlve+8m+aEv+S9oOeUn+a0u+awuOWQq+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btOedgOi3keOAguelneeri+WGrO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mnaXlr5LmsJTmnaXvvIzlv4PkuK3nibXmjILmm7Tml6DpmZDjgILlpKnlhr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qvniLHljZXvvIzlhrvlnY/ouqvkvZPkuI3lupTor6XjgILmmZrkuIrlhbPlpb3pl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r5LmsJTlhaXkvrXlpI3ljp/pmr7jgILlj6Xlj6Xlj67lmLHnn63kv6Hkv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r4/kuIDlpKnjgILnpZ3nq4vlhqzlv6vkuZDlvIDpop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W755Sf6ZyA5Zad5rGk77yM56uL5Yas5YW755Sf5rGk55So5paZ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b+D44CB5LqU5YWL56Wd56aP44CB5LiA5YWL5L+h5b+D44CB5LiA5YWL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iA6aKX57uG6IW755qE5b+D5Yqg5Lul6LCD5Yi277yM5a6a6IO96K6p5L2g5ri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L+H5LiA5Yas77yBPC9wPjxwPjxlbT40Mi48L2VtPuWIneWGrOeah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4uO+8jOWmguWQjOWwj+WtqemXueaDhee7quOAguS4gOS8muaZtOepuuS4h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bqOmbquS6pOWKoO+8jOS4gOS8muWvkumjjuaJrOi1t+OAguaci+WPi+i1tuW/q+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S/neaalumYsuWvku+8jOi/h+S4quiIkuWdpueahOWGrOWkqeOAguaEv+S9o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5uOemj+e+jua7oe+8gTwvcD48cD48ZW0+NDMuPC9lbT7nq4vlhqzkuobvvIz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nIDopoHlpKfooaXnmoTlraPoioLvvIzor7forqnmiJHnlKjkuIDmr5vpkr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vaDmtqbmtqbogrrvvIzor7forqnmiJHnlKjkuIDmr5vpkrHnmoTnpZ3npo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og4PvvIzor7forqnmiJHnlKjkuIDmr5vpkrHnmoTnpYjnpbfnu5nkvaDoiJLmtL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E8L3A+PHA+PGVtPjQ0LjwvZW0+56uL5Yas5LqG6K+35YGa5aW95b6h5a+S5bel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YWs55qE5oqx6ICB5YWs77yM5pyJ6ICB5amG55qE5oqx6ICB5amG77yM5pqC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35oqx5pqW5rC05aO277yM5LiU5Yu/5Lmx5oqx77yB5a6e5Zyo5LiN6KGM6K+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o2i5q+b44CCPC9wPjxwPjxlbT40NS48L2VtPueri+WGrOWIsOS6h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Or+e7le+8jOeUn+a0u+W5uOemj+eri+erv+ingeW9seOAguaEv+S9o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i+S4muaIkOWwseeri+i6q+aJrOWQjeOAguelneS9oO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wuOi/nOeri+S6juS4jei0peS5i+Wcs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mmK/lraPoioLnmoTkuIDkuKrniYfmrrXvvIzlraPoioLmmK/kurrnlJ/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LorqnmiJHku6zmlLbmi77lv4Pmg4XvvIzmlJLotrPlubLlirLvvIzlho3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pm6rol4/otbfmnaXjgILlm6DkuLrlhqzlpKnmnaXkuobvvIzmmKX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lkJfvvJ88L3A+PHA+PGVtPjQ3LjwvZW0+56uL5Yas6ZmN77yM5aSp6L2s5Ye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b+D5oi/77yb5Y+25YS/5YeL77yM6Iqx5YS/6LCi77yM5Y+L5oOF6K6w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6KGr77yM5Zad5pqW5rGk77yM5bCP5b+D5oSf5YaS6Ziy77yb55+t5L+h5Ly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qW77yM5o+Q6YaS5L+d5YGl5bq344CC56Wd56uL5Yas5b+r5LmQ77yM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g+aEv+mHjOWKoOedgOecn+ivmu+8jOeliOelt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Dheiwiu+8jOmXruWAmemHjOaPo+edgOWFs+W/g++8jOelneemj+mHjOijueedg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ri+WGrOWIsOS6hu+8jOWkqei9rOWvku+8jOaPkOekuuWPi+S6uuWkmua3u+ih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+8jOaEv+aci+WPi+S9oOeri+WGrOW/q+S5kOS8tO+8jOWBpeW6t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4vlhqzliLDmnaXpm6roirHpmY3vvIzluKbmnaXlpoLmhI/lko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mb3pm6ropobnm5blpoLmo4noooTvvIzpk7blpobntKDoo7nlvoXmmKXlhY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mpbkurrlronlurfvvIzlh7rpl6jpmLLmu5HlhY3lj5fkvKTjgILlv4PkuK3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7Xplb/vvIznpZ3npo/lo7Dlo7Douqvovrnlgo3jgILmhL/kvaDlv6vkuZ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L5Yas6IqC5rCU77yM5LiH5LqL55qG56uL44CC6KGj6a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6J6Lqr56uL5ZG944CC54ix5oOF55Sc6Jyc77yM5oiQ5a6256uL5Lia44CC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6aG25aSp56uL5Zyw44CC5LqL5Lia6L6J54WM77yM5bu65Yqf56uL5Li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M56uL5Yas5b+r5LmQ44CCPC9wPjxwPjxlbT41MS48L2VtPueri+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S9oOS4gOS7tuWkluWll++8muWPo+iii+WPq+a4qeaalu+8m+mihuWtkO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iiluWtkOWPq+S9k+i0tO+8m+aJo+WtkOWPq+aAneW/te+8m+iuqei/me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S8tOiRl+S9oOa4oei/h+avj+S4gOWIhuavj+S4gOenku+8jOS4gOWum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+8gTwvcD48cD48ZW0+NTIuPC9lbT7nq4vlhqzliLDkuobvvJrmhL/kvaDmior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vvIzng6bmgbzvvIzlsIHlnKjlhrDpnJzph4zvvJvmhL/kvaDmio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I3pgaXvvIzmlL7lnKjpmLPlhYnph4zvvJvmhL/kvaDmiorpobrli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lpb3vvIzmirHlnKjlv4PmgIDph4zvvJvnpZ3kvaDnq4vlhqz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ml7bml7bkvLTnu5XvvIE8L3A+PHA+PGVtPjUzLjwvZW0+5Zyo6YKj5Liq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oiR5Lus5ZOt552A56Wd56aP77yM6buY6buY55qE5Zyo5b+D6YeM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a+55pa556Wd56aP77yM5Lul5pyf5b6F5Zyo5Yas5aSp5bCG6L+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E6Ieq55qE5bm456aP77yBPC9wPjxwPjxlbT41NC48L2VtPuWSmuWSmuWSm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iEmuatpei/keS6huOAguWGu+WGu+WGu++8jOWvkuWGt+eahOWkqeawl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WKqOWKqO+8jOWBpeW6t+eahOi6q+S9k+WjruS6huOAguWGrOWGrOWGrO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kOS6huOAgueri+WGrOiKguawlO+8jOelneS9oOWBpeW6t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5Lpo47lhrfokL3kuobkuIDlnLDvvIzlhrfkuI3kuobmg6b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upHpmLTpnL7kuoblpKnnqbrvvIzpga7kuI3kvY/nrJHmhI/vvJvmiormg4XmhI/oo7n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YLlsYLlj6Dlj6Dpg73mmK/muKnmmpbjgILnq4vlhqzkuobvvIzlpJr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pob7omZHvvIznpZ3kvaDlgaXlurfkvLTmg6zmhI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KE5oKE5pu05pu/77yM56uL5Yas57+p57+p6ICM6Iez77yM5LiN566h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Oq5oCV5Lq655Sf5aaC5oiP77yM5Lmf6KaB5Zyo6L+Z5LiA5Yi75Lit6YCB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eu5YCZ77yM5ouC5Y675a+S6aOO55qE5YeJ5oSP77yM6K6p5Y+L5oOF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5bqV44CC56uL5Yas5b+r5LmQ77yBPC9wPjxwPjxlbT41Ny48L2VtP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eZu+Wcuu+8jOawlOa4qeebtOe6v+S4i+mZjeOAgumYsuWvkuiOq+img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WGheiho+epv+S4iuOAguWWneeCueWFu+eUn+a7i+ihpeaxpO+8jOeDpuaBv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OAguWBpeW6t+S4jeS4i+mZje+8jOW/q+S5kOS4jee8uumhueOAgueskeWCs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cnO+8jOeyvuW9qeS4uuS9oOe7veaUvu+8gTwvcD48cD48ZW0+NTg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nibnmrornmoTml6XlrZDph4zvvIzmiYDmnInnmoTnpZ3npo/nmoTpl67lgJn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vvIzmi6XmjKTlnKjmgqjnmoTphZLmna/ph4zvvIznuqLnuq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vvIznm7TliLDlv4PlupXjgII8L3A+PHA+PGVtPjU5LjwvZW0+5aSp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77yM56uL5Yas55m75Zy677yM5aSp5pu05YeJ77yb6aOO6JCn6JCn77yM6Zu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WB6KGM5oSf5YaS77yM6KaB5o+Q6Ziy77yb5aW95pyL5Y+L77yM6K6w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eg5bi477yM5rOo5YGl5bq377yb6Zeu5YCZ5p2l77yM5omL5py65ZON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Zac5rSL5rSL44CC5pyL5Y+L77yM56uL5Yas5LqG77yM5oS/5L2g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2MC48L2VtPuS4jeefpeS4jeinieWGrOWkqe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WHuumXqOWkmuepv+eCueiho+acje+8jOazqOaEj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bluWlveiiq+WtkOOAguaEv+aIkeeahOmXruWAmeW4puWOu+WxguWxguaalu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4qeaDhe+8jOWbtOe7leS9oOa7i+a2puS9oOa4qeaaluS9oOOAguS6su+8jOWkmu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Tpu+8gTwvcD48cD48ZW0+NjEuPC9lbT7nq4vlhqzliIforrDvvJrlhqzpo47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ljZXvvIzlp5zmsaTmsLTvvIzkuI3og73mlq3vvIzli6TpgJrpo47vvIznl4Xmr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LvngrzvvIznsr7lipvmu6HvvIzlv6vlv6vkuZDkuZDov4flhqzlpKnvvIHnpZ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mJvlmJvppp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2NXdiNnl2NW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jV3YjZ5dj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FE1B31A27644B289F016BB8310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