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9016B0895A72DB0535E31D8B61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016B0895A72DB0535E31D8B61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oqW6Z+z5Y+R5rOE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qgeeEtueahOW+iOS9juiQve+8jOS4jeaDs+ivtOivneS5n+S4jeaDs+WKq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1t++8jOS5n+S4jeefpemBk+ivpeaAjuagt+WbnuetlOOAguS4jeaYr+WBh+ijh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XoOWKm+ivieivtOOAguaIluiuuO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WOu++8jOWIq+S6uuS5n+mXr+S4jei/m+adpe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nmOWvhuWfi+WcqOmCo+mHjO+8jOS9oOS4jeaHguaIke+8jOaIkeS4jeaA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geW6lOS6huiwgeeahOWKq++8jOiwgeWPiOWPmOaIk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p+W/teOAgjwvcD48cD48ZW0+My48L2VtPuWNg+S4h+S4jeimgeWbnuWktOec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WNg+S4h+ebj+eBr+eBq++8jOmDveS4jeaYr+S9oOeahOW9k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iHquW3seeahOaWueW8j+S5puWGmeedgOiHquW3seeah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nOaAkuWTgOS5kOOAgjwvcD48cD48ZW0+NS48L2VtPuWboOS4uuaHgu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JjeaEv+aEj+WcqOS9oOiDjOWQjue7meS9oOaUr+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i/h++8jOS8pOWus+i/h++8jOeEtuWQjuWPr+S7peemu+WIq+WSj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Oecn+eahO+8jOimgeaYr+S7juadpeayoeiupOivh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S6huOAgjwvcD48cD48ZW0+OC48L2VtPuS9oOimgeaYjueZve+8jOS9oOi3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ayoeacieS7peWQjuS6hu+8jOi/mei+iOWtkO+8jOmDveayoeazl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n+iKse+8jOaIkeS7juWJjeWcqOS6uuS4juS6uuS5i+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h++8jOWkqeepuueahOi+ueinkuiAgOWFie+8jOeDn+S6keeahOaui+e8uu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5HkuI3lh7rljrvnmoTmgJ3lv7XvvIz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mg7PliLDmnInkurrkvJrlj5bku6PmiJHvvIzlv4Pph4zlsLHor6Xmrbv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54ix5LiK5LiA5Liq5qC55pys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77yM6YKj5L2g5bCx5LiN5Lya5aSx5pyb44CC5Zug5Li65pyJ5Lqb5aSx5pyb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5L2G5aSn6YOo5YiG55qE5aSx5pyb77yM6YO95Zug5L2g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S9oOawuOi/nOS4jeefpemBk+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S9oOS4jeefpemBk+S9oOS8pOaIkeacieWkmua3s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miJHkuI3nvKDnnYDkvaDnmoTml7blgJnvvIzmga3llpzkv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miJHkuobjgII8L3A+PHA+PGVtPjE0LjwvZW0+5oiR5LiN5piv5L2g54i5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/5L2g55qE6IS+5rCU5oyR5oiY5oiR55qE5oCn5qC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MheeahOiCqeW4puWcqOiCqeS4iuWLkuWHuuS4pOmBk+e7hue7hu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+8jOW+iOayiemHje+8jOeci+edgOmCo+WeguWdoOeahOWklemYs+apmOiJs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WDj+aYr+imgeiejeWMluS6huiIrOimgea7tOS4i+azquad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aIkeWTreazo+WQl++8nzwvcD48cD48ZW0+MTYuPC9lbT7miJHlj6/ku6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hajpg6jvvIzljbTlho3kuZ/kuI3kvJrpgYfop4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g5aWI5piO5piO6Ieq5bex5b6I5Zyo5LmO55qE44CB5Y20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pyJ5Lqb5Lq65piO5piO5b6I5oOz5b+177yM5Y205LiN5pWi5Y67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9u+i9u+eahOWvueiHquW3seivtO+8muS4jeimge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WcqOS5juS9oOeahOazquOAgjwvcD48cD48ZW0+MT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uIDnlJ/kuIDkuJbnmoTmib/or7rvvIzlsLHkuI3opoHnu5n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IwLjwvZW0+5Yiw5LqG546w5Zyo77yM5pma5a6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aW95YOP5Y205Y+Y5oiQ5LqG5LiA56eN5b+F6KaB55qE56S86LKM77yM552h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ZGi77yM5Y+N5q2j6K+d6aKY5piv57uI5q2i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us+aAleS7gOS5iO+8n+aAleW/veeEtuacieS4gOWkqeWSjOS7lu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buOmBh++8jOS7luWNtOeJteedgOWIq+S6uueahOaJi++8jOaAl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OWwrOaIluWkmuW5tOS7peWQjuS+neaXp+aUvuS4je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kozoh6rlt7Hor7Tlo7DmirHmrYnvvIzlr7nkuI3otbfvvIz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PliJ3nmoTmiJHkuobjgII8L3A+PHA+PGVtPjIzLjwvZW0+5b2T5oiR5Lus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77yM5b+954S26KeJ5b6X6Ieq5bex5LiA5peg5omA5pyJ44CC5bCx5YOP5b2T5Yi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pe277yM5Lu/5L2b5oul5pyJ5YWo5LiW55WM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qmumYs+WFieeerOmXtOeGhOeBre+8jOaCsuS8pOW8pea8q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kvaDmsqHmnInlho3mjL3nlZnvvIz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vvIzlsLHov5nmoLfvvIzml6Dpo47ml6Dpm6jkuZ/ml6DmmbTvvIzml6Dnlr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I2LjwvZW0+56eL5aSp5Zyo6JC95Y+26YeM77yM6JC95Y+2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6eL6aOO6aKv6aKv77yM5piv6LCB6YGX5b+Y5LqG5bm456aP55qE5pa55Z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b+Y5LqG6YKj5LmI5LmF55qE5LqL77yM5Lya5Zyo5LiN57uP5oSP5LmL6Ze0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CB5bCY77yM54S25ZCO5rKh5pyJ5Lu75L2V5Y6f5Zug77yM5bCx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yNy48L2VtPuawtOaYr+S4gOWkqeWJjeeahOWIq+WW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+8jOaYr+S4gOS4quaYn+acn+WJjeeahOWIq+WQg+S6hu+8jOmCo+S6m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+iOS5heS7peWJjeivtOeahO+8jOWwseWIq+WGjeaDs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l67popjmsqHmnInnrZTmoYjlsLHmmK/mnIDlkI7nmoTnrZTmoY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sqHmnInnu5PmnpzlsLHmmK/mnIDlpb3nmoTnu5Pmn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5Zyo5aW56Lqr6L6577yM5LiN6KaB5a+55oiR6K+06K6p5oiR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5+l6YGT6YCD6LeR55qE5pa55rO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6huW+iOWkmuW5tOivgeaYjuaIkeacieWkmueIseS7lu+8jOS7luWNtOeUq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ivgeaYjuaIkeacieWkmuWCu++8jOaAu+aciemCo+S5iOS4gOS4quWCu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uuS6huS4gOS4quS6uuaLkue7neS6huaJgOacieS6uu+8jOacgOWQjuWNt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oOaJgOacieOAgjwvcD48cD48ZW0+MzEuPC9lbT7nprvlvIDlkI7lsLHliKv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opoHlubvmg7Pph43mlrDlvIDlp4vvvIzkuI3opoHmoqbmg7Plho3mrKHljYf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nmoTmhJ/mg4Xlm57kuI3liLDmm77nu4/vvIznprvlvIDnmoTlv4Pmg4X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I8L3A+PHA+PGVtPjMyLjwvZW0+55ay5LmP5LqG5Lul5ZCO77yM5Y+v6IO9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YO95bmy5rap77yM6L+e5oOF6K+d6YO955eb5b2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WciOi2iuWPkeeahOm7ke+8jOeZveW8gOawtOWWneWHuuS6humFkueah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zqu+8jOWPquaYr+aDs+i1t+S6huiwg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lm7Tlm7DvvIzmiJHnmoTmraXkvJDotormnaXotormsonph43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7/kvZvmiormiJHpgLzliLDkuobmrbvop5LvvIzorqnmiJHpmbflhaXkuo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ml6DlipvmjL3lm57kupvku4DkuYjvvIzlj6rmnInlv43nnYDnl5vvvIzmraXl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bDlnLDkuIDmraXkuIDmraXlvoDliY3otbD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45L+h5Zue5b+G77yM5Zug5Li66YeM6Z2i55qE6YKj5Liq5Lq65LiN5LiA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z5L2g44CCPC9wPjxwPjxlbT4zNi48L2VtPuS4jeaYr+ayoeacieS9oO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ayoeacieS9oOW+iOmavui/h+OAgjwvcD48cD48ZW0+Mzc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gZroh6rlt7HogIzmi5vkurrljozmgbbvvIzkuZ/kuI3mhL/kuLrkuobov47lkIj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roo4Xoh6rlt7HvvIzmh4LkvaDnmoTkurrkvJrnlZnkuIvmnaXvvIzkuI3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pYjmsYLkuI3mnaXjgILlm6DkuLrliKvkurrmtLvlvpfkuI3lv6v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kuoboh6rlt7HmtLvlvpfmm7Toh6rnlLHjgII8L3A+PHA+PGVtPjM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aSq6YGl6L+c77yM5pio5pel5Lu/5L2b5Y+I5aSq6L+R77yM5LuK5pel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zOS48L2VtPuaIkei/mOaYr+S4jeWkn+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uuiHquW3semCo+mil+a1rui6geeahOW/g+azoua+nOS4jeaDiuWcsOaOjOi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msqHmnInnrYnmiJHvvIzmmK/kvaDlv5jk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miJHlt6bmiYvov4fnm67kuI3lv5jnmoTnmoTokKTngavvvIzlj7PmiYv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IDkuKrmvKvplb/nmoTmiZPlnZDjgII8L3A+PHA+PGVtPjQx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bqU6K+l5rS75b6X5byA5b+D6ICM6L275p2+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LiK5pu05aW955qE55Sf5rS76ICM57Sv5Z2P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8muS4jeaWreWcsOmBh+ingeS4gOS6m+S6uu+8jOS5n+S8muS4jeWBn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vtOWGjeinge+8jOS7jumZjOeUn+WIsOeGn+aCie+8jOS7jueGn+aCi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S7juebuOingeaBqOaZmuWIsOS4jeWmguS4jein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kuI3lj6/ku6Xku6TkvaDlv5jorrDpgqPkupvkuI3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lpLHljrvnmoTlsoHmnIjlj4jmnInku4DkuYj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B6YO95oOz5pyJ5Liq5aSp6ZW/5Zyw5LmF77yM5L2G5piv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6yR6ICM5pWj5p2l5b6X5b+r44CCPC9wPjxwPjxlbT40NS48L2VtPuWbnuW/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eWOu++8jOWPquWlveaFouaFouWghuenr+OAguWygeaciOW4puS9oOi1sOS4iueJ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1jOazqOaYr+iHquW3seOAgjwvcD48cD48ZW0+NDY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mgI7moLfljrvniLHkuobvvIzkvYbmmK/vvIzku5bljbTkuI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5qyi5p+Q5Lq677yM5bm25LiN5LiA5a6a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pyJ5pe25YCZ77yM6IO95YGa5pyL5Y+L5bCx5bey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juaYjuW/g+W+iOe0r++8jOWNtOi/mOimgeavj+S4gOWkqe+8jOWBh+ij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WIq+W8gOW/g+OAgjwvcD48cD48ZW0+NDkuPC9lbT7mnIDpl7nlv4PnmoTng6b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oLnmnKzkuI3nn6XpgZPoh6rlt7Hnqbbnq5/lnKjng6bku4DkuYjvvIz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LHlhajouqvotJ/og73ph4/niIbmo5rjgII8L3A+PHA+PGVtPjUwLjwvZW0+5oiR5Lu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Zyo57uD5Lmg5b6u56yR77yM57uI5LqO5Y+Y5oiQ5LiN5pWi5ZOt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awuOi/nOS4jeiDveivtOWHuuWPo+eahOenmOW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Yr+S4quenmOWvhuOAgjwvcD48cD48ZW0+NTIuPC9lbT7lvojllpzmrKLlrqvl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r7TnmoTkuIDlj6Xor53vvIzkvaDkvY/nmoTln47luILkuIvpm6jkuobvvIzlvoj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uKbkvJ7jgILlj6/mmK/miJHlv43kvY/kuobvvIzlm6DkuLrmiJH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uKbvvIzogIzmiJHlj4jml6Dog73kuLrlipvvvIzlsLHlg4/mmK/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I3liLDkvaDmg7PopoHnmoTpmarkvLT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7y654K577yM5LiN5piv6Ieq56eB44CB5aSa5oOF44CB6YeO6Juu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CM5piv5YGP5omn5Zyw54ix5LiA5Liq5LiN54ix6Ieq5b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n+ato+eahOW5uOemj++8jOS4jeaYr+a0u+aIkOWIq+S6u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kn+aMieeFp+iHquW3seeahOaEj+aEv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lL7kuIvkuoblsIrkuKXvvIzmlL7kuIvkuobkuKrmgKfvvIz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vvIzpg73lj6rmmK/lm6DkuLrmlL7kuI3kuIv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L2m5Y+v5Lul5YaN562J77yM6ZSZ6L+H55qE5Lq65rC46L+c562J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ZveeEtuaWsOmDjuS4jeaYr+aIke+8jOS9huaYr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i/h+OAgjwvcD48cD48ZW0+NTguPC9lbT7pmYznlJ/nmoTlo7Dpn7PljaDmj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oi43nmb3nmoToiJ7mraXot7PpgY3kuoblpI/lp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iv5ZaE5oSP55qE6LCO6KiA77yM6KKr5ouG56m/5LmL5ZCO5Lmf5Lya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2MC48L2VtPuinpuaRuOS4jeWIsOeahOW5uOemj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aYr+W+kuWKs+OAgjwvcD48cD48ZW0+NjEuPC9lbT7nlJ/mtLvmsqH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vvIzpnaDosLHnmoTkurroirHmoLfkuI3lpJrljbTog73pmarkvaDov4flubPmt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yLjwvZW0+6LCB5oeC5L2g55qE6aKE6KiA5Y+I5q2i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6yR6ICM5LiN6K+t44CCPC9wPjxwPjxlbT42My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IkeaJk+aJsOW8gOWni++8jOS7peaIkeWkmuS9m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JbkuIrmnIDpmr7loKrnmoTkuovkuI3mmK/ku5bkuI3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r7Tov4flvojniLHlvojniLHkvaDvvIzmnIDlkI7ljbT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6zmm77nu4/nm7jniLHvvIzmg7PliLDlsLHlv4Pphbj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v6L+H77yM5YK76L+H77yM5omn552A6L+H77yM5Z2a5oyB6L+H77yM5b+N6IC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L+Y5piv5Lq66L+H44CCPC9wPjxwPjxlbT42Ni48L2VtPuayoe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S8pOeXm++8jOayoeaciemavui/h++8jOayoeacieS7peWJje+8j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HquW3seOAgjwvcD48cD48ZW0+NjcuPC9lbT7miJHkuIDnm7Top4nlvp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lnLDmlrnlnKjkuo7vvIzku47lroPlj5HnlJ/nmoTmnIDliJ3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iLDovr7lt4Xls7DvvIzpgqPnp43mgKbnhLblv4PliqjvvIzpgqPnp43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lr7nmlrnnmoTlvLrng4jmrLLmnJvvvIzpgqPnp43ov6vkuI3lj4rlvoXmg7Popo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rmnaXnmoTmnJ/orrjvvIzpg73lnKjmgYvniLHlvIDlp4vml7blsLHlt7Lnu4/ooqv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DvvIzku47mraTlvoDlkI7vvIzlho3mgI7kuYjotbDpg73mmK/kuIvlna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iG5bKU55qE54ix5oOF77yM6K6p55y85rOq6ZqU5Ye66ZO2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2OS48L2VtPuijheiFlOS9nOWKv+aYr+eUn+WRveWKm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xoeW+ge+8jOiZmuiNo+W/g+W8uuaYr+W5tOi9u+eahOagh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mmK/lgbblsJTvvIzmraLkuI3kvY/nmoTnnLzms6rvvIzmiJHkvJrour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vlhbbogobml6Dlv4zmg67jgII8L3A+PHA+PGVtPjcxLjwvZW0+5aW95YOP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yf55qE5oy66Zq+77yM5oC75pyJ5Lq65aeU5bGI5pyJ5Lq65Lu75oCn77yM5oCq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q5LuW6L+H5YiG5rSS6ISx44CCPC9wPjxwPjxlbT43Mi48L2VtPuWwj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ruS9oOS4uuS7gOS5iOS4jeeQhuaIkeS6hu+8jOWkp+S6uuS7rOmDveaYr+m7mOWl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6kueWj+i/nOOAgjwvcD48cD48ZW0+NzMuPC9lbT7mr4/kuLvliqjkuIDmrKHp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sIrlpqXljY/kuIDmrKHvvIzmr4/lpLHmnJvkuIDmrKHpg73lvpfkuI7mnJ/mnJv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IDmrKHjgII8L3A+PHA+PGVtPjc0LjwvZW0+5L2g5Y+v5LiN5Y+v5Lul5Lmf5Li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W96K6p5oiR5pyJ57un57ut5LiL5Y6755qE5YuH5rC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iiq+WRvei/kOeahOmTgei5hOeLoOeLoOi3tei4j++8jOS5n+mhveW8uu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HquW3seeahOagueiKveOAgjwvcD48cD48ZW0+NzYuPC9lbT7mnInkupvmrY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lv4PvvIzmnInml7blgJnmiJHkuI3nn6XpgZPmiJHmmK/lnKjlkKzmrYz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oh6rlt7HjgII8L3A+PHA+PGVtPjc3LjwvZW0+55+l6YGT54mp5piv5Lq66Z2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oCd5ZCX77yM5L2g5oqK55WZ6KiA5p2/5LuO5ZCO5b6A5YmN57+777yM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5LiA55u06Zmq5L2g77yM5LiA55u054ix5L2g55qE5Lq677yM5pep5bey5raI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U57O744CCPC9wPjxwPjxlbT43OC48L2VtPuivtOWlveS6huimgeeVmemVv+WP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eGrOS4jei/h+Wkj+Wkqe+8jOWwseWDj+ivtOWlveS6huimgeS4gOebtOWWnOaso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VjOS4jei/h+aXtumXtOOAgjwvcD48cD48ZW0+NzkuPC9lbT7miJHku6XkuLr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jbTkuIDlpKnlpKnlpLHmnJv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aZ55qE5LqL5oOF77yM5b2T5L2g5omA54ix55qE5Lq677yM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MS48L2VtPuaBi+eIseeahOaXtuWAme+8jOS7peS4u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S4reeahOS4gOWIh++8jOW5vOeomuW+l+WPr+eske+8jOWkseWOu+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iHquW3seW/hemhu+aJvuS4gOS4qumZpOS6hueIseaDheiDveiuq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sOS4i+WOu+eahOeQhueUseOAgjwvcD48cD48ZW0+ODIuPC9lbT7kvaDpgInmi6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mlLbojrfku4DkuYjjgILmiYDmnInnu5PlsYDvvIzlnKjmnIDlvIDlp4vlsLH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vI/nrJTjgILmiJDkuLrmg7PmiJDkuLrnmoTkurrvvIzkuI3opoHlj6rmmK/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zLjwvZW0+5pyJ5LiA5Liq5Lq677yM6L+c6L+R5Li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+5omL5oqV6Laz55qG5rOi5r6c77yM5ZKr5bC65aSp5rav5bi455u45b+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6yR6aqC5o6A5raf5ry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Wg3NHFzajN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loNzRxc2o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016B0895A72DB0535E31D8B61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