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23E2C74DC7BEC8E3F4B88B1EC3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23E2C74DC7BEC8E3F4B88B1EC3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mU5Y+w6K+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tOidtue7k+S4neW4puijhemlsOeahOekv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WnOasouWQl++8nzwvcD48cD48ZW0+Mi48L2VtPumHjeWbnue6r+ecn+W5tO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kOWnkOivtO+8jOaXtuWIu+imgeaKiuWwvuW3tOiXj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1geaYn++8jOWbnuW6lOWwkeWls+eahOeliOaEv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s+S9v+S9oOS4jeWcqOi6q+i+ue+8jOaIkeS5n+imgeWKquWKm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WWnOasouS9oO+8jOWRgyZoZWxsaXA7JmhlbGxpcD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gZrkvaDmlrDlqJjlrZDnmoTpgqPnp43llpzmrKL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73lhrDlh4njgII8L3A+PHA+PGVtPjguPC9lbT7lm6DnvJjogIzotbfvvIzlm6D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jgII8L3A+PHA+PGVtPjkuPC9lbT7ku4rlpKnvvIzkuZ/opoHmiZPotbfnsr7npZ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bCx5YOP5ZGo55Gc5aSn5Lq65rGC5ama5piv6YKj5qC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S48L2VtPuWPquimgeWwj+mdkuWcqO+8jOWwseS4jeiuu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i0n+WnkOWnkOOAgjwvcD48cD48ZW0+MTIuPC9lbT7miYDmnInkurrpg73mm77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omb3nhLblj6rmnInlsJHmlbDkurrorrDlvpfjgII8L3A+PHA+PGVtPjEz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ue5a6277yM5ZGo55Gc5aSn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Y3dqeGV3cW4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N3anhld3Fu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23E2C74DC7BEC8E3F4B88B1EC3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