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4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6BBD6BB1B25644F1DC20CA836678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BBD6BB1B25644F1DC20CA836678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m5b+D5LqL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aJk+aLvOS4juWwveWtneS5i+mXtOaJvu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S9s+W5s+ihoeeCue+8jOiuqeW/oOWtneWFvOmhvu+8jOaJjeaYr+acgOWAvOW+l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seaAneS4juWKquWKm+S5i+WkhOOAgjwvcD48cD48ZW0+Mi48L2VtPuS9oOWwseaYr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aDs+mAmuS6hu+8jOmHiueEtuS6hu+8jOWcqOS4i+S4gOenkuWPiOaDs+S4jemA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kqemDveWcqOi/meagt+S4jeWBnOeahOW+queOr+S4r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9k+aIkeaYr+S4qumjjuetne+8jOimgeS4jeaKiuaIkeaUvuS6hu+8jOimgeS4jeeE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W4puWbnuWutu+8jOWIq+eUqOS4gOadoeeci+S4jeingeeahOaDheaAneaLtO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/g+S8pOOAgjwvcD48cD48ZW0+NC48L2VtPui/meS4gOi3r+S9oOaYr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Ike+8jOS4jeaYr+ayoeS9oOS4jeihjO+8jOiAjOaYr+acieS9oOabtOWlv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i/meS4gOi3r++8jOS4jeWPr+iDveWGjeacieS9oO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JgOaciei1pOivmueahOWwkeW5tOW/g+adpeeIseS4gOS4quS6uu+8jOacg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Gt+WGsOWGsOeahOWkp+S6uuOAguWmguaenOi/meaYr+mVv+Wkp+eahOW/hee7j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iwouiwoui3r+S6uuaYr+S9oOOAgjwvcD48cD48ZW0+Ni48L2VtPuWTreeahO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adpe+8jOmXueeahOayuOayuOiFvuiFvu+8jOS5n+WPquS4jei/h+aYr+WcuueLrOin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KmOejqOS6huiHquW3se+8jOeOsOWunuWNtOWMuuWMuuWcqOmCo++8jOWOn+Wcs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y48L2VtPuaXtuWFieS4jemVv++8jOWFiemYtOiNj+iLku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S7gOS5iOmDveaLpeacie+8jOiAjOaYr+S9oOaDs+imgeeahOaBsOWlv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OC48L2VtPuaIkeacieS4gOS4h+S4quaDs+ingeS9oO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WwkeS6huS4gOenjeiDveingeS9oOeahOi6q+S7veOAguatu+e8oOeDguaJk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eJueWIq+S4ke+8jOaJgOS7peaIkemAieaLqeiHquW3sei1s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9oOaUvuW8g+S6huafkOS4quS6uu+8jOS4jeaYr+Wbo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cqOS5ju+8jOiAjOaYr+WboOS4uuS9oOaEj+ivhuWIsOWlueS4jeWcqOS5j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oLmnpzmnInkuIDlpKnvvIzmiJHml6DnvJjml6DmlYXliK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7fljp/osIXvvIzpgqPmmK/miJHlj5HnjrDvvIzkvaDnmoTkuJbnlYznnJ/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iJHkuIDkuKrjgII8L3A+PHA+PGVtPjExLjwvZW0+5LiA5Lqb6K+l5ou/6LW355qE6KaB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A5Lqb6K+l6IiN5byD55qE6KaB6IiN5byD44CC6K6p6K+l57uT5p2f55qE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byA5aeL55qE5omN6IO95byA5aeL44CCPC9wPjxwPjxlbT4xMi48L2VtPumdnuiu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7meS9oOS4gOW3tOaOjO+8jOS9oOaJjeefpemBk+ekvuS8muacieWkmuiZmuS8q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qeaJgOiwk+eahOaci+WPi+aKiuS9oOi0peWdj+eahOS7gOS5iOmDveS4jeaYr+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6uuW/g+WPr+eVj+OAgjwvcD48cD48ZW0+MTMuPC9lbT7nl5vmmK/nkIbmiYD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vZPmiJHku6zlnKjkuLrniLHogIzmg6jvvIzlvZPkvaDor7Tli4nkuLrlhbb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iJHku6znjrDlnKjlpb3lpb3nmoTmlaPjgII8L3A+PHA+PGVtPjE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u+57uP5pyJ6YKj5Liq5Lq65Ye6546w6L+H77yM5YW25LuW5Lq66YO9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G5bCx77yB6ICM5oiR5LiN5oS/5oSP5bCG5bCx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En+inieWIsOS9oOeahOW/g+eXm++8jOS9oOacieS9oOivtOS4jeWHuueahOaXoOWli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L2G5piv5L2g5YGa5Ye65LiA5Ymv5peg5omA6LCT55qE5qC35a2Q77yM5L2g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iR5bCx6LaK6Zq+5Y+X44CCPC9wPjxwPjxlbT4xNi48L2VtPuS6juaIke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JjemFkuWQjuaXoOW8gu+8jOWPquaYr+WAn+WKqemFkueyvuaIkeiDveasuumq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S6m+aCsuS8pOaYr+WcqOaipumHjO+8gTwvcD48cD48ZW0+MTcuPC9lbT7lvZP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n5PkuIrkuobkvKTmhJ/nmoTlupXoibLvvIzlpJzoibLlj4jmgI7lv43ogJDnnYD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plJnvvIzmiJHnmoTov4fvvIzmmpfkuobmmI7mnIjvvIznp4vpo47mnInngrnnk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I3mg7nkurrms6rokL3jgII8L3A+PHA+PGVtPjE4LjwvZW0+55yL5riF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+F5Y675o+t56m/77yM6K6o5Y6M5LiA5Liq5Lq65Y+I5L2V5b+F5Y6757+7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oC75pyJ55yL5LiN5oOv55qE5Lq677yM5bCx5aaC5Yir5Lq655yL5LiN5oO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xOS48L2VtPuaYqOWkqe+8jOWIoOWOu+OAguS7iuWkqe+8j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uW/huOAguaYjuWkqe+8jOS6ieWPluOAguWvueeahO+8jOWdmuaMgeOAgumUmeeah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MjAuPC9lbT7lm6DkuLrniLHov4fvvIzmiYDku6XkuI3kvJr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vvJvlm6DkuLrkvKTov4fvvIzmiYDku6XkuI3kvJrlgZrmnIvlj4vvvIzlj6ro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hp/mgonnmoTpmYznlJ/kurrjgII8L3A+PHA+PGVtPjIxLjwvZW0+5ZCM5LiA5Liq5Y2V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piv5oOz5b+177yM5Lmf5piv6ZSZ6L+H44CC5Zyo5oiR5pyA5oOz5b+1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omN5Y+R6KeJ5oiR6ZSZ6L+H5LqG5L2g44CCPC9wPjxwPjxlbT4y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W+l+S9oOeahOWlve+8jOiusOW+l+S9oOeahOW8uuWKv++8jOiusOW+l+S9oO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OAguS6sueIseeahO+8jOaYr+aIkeaDs+S9oOS6hu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pgaXov5znmoTot53nprvvvIzkuI3mmK/nlJ/kuI7mrbvnmoTot53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nlkITkuIDmlrnvvIzogIzmmK/miJHlsLHnq5nlnKjkvaDpnaLliY3vvIzkvaD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iJHniLHkvaDvvIE8L3A+PHA+PGVtPjI0LjwvZW0+5pyJ5pe25YCZ6IGK5aSp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y6ZW/6ZW/55qE5a2X77yM5a+55pa555qE5LiA5LiqJmxkcXVvO+WTpi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sLHog73mtojnga3kvaDmiYDmnInng63mg4XjgII8L3A+PHA+PGVtPjI1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+D5piv5oWi5oWi5q2755qE77yM5L2G5oiR5Lmf5YiH5a6e5oSf5Y+X5Yiw6YKj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5qE55eb5Y+I5rS755Sf55Sf5b6X5Ye6546w5Zyo5oiR5b+D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tpOeLrOeahOWIhuaJi++8jOeIseaDheeahOaipu+8jOecvOmHjO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Yr+aXoOe8mOeahOihqOi+vu+8jOihqOeZveacgOWQjueahOaAneW/te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iusOW/hu+8jOS5n+aYr+S7k+S/g+eahOaBqeaDh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ot6/nnIvotbfmnaXlvojov5HvvIzlj6/mmK/otbDkuIvljrvljbTlvojov5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LrlsJHogJDlv4PnmoTkurrmsLjov5zotbDkuI3liLDlpLTjgILkurrnlJ/vvIz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rp7vvIzkuIDljYrmmK/moqbmg7PjgII8L3A+PHA+PGVtPjI4LjwvZW0+5LuY5Ye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N5Lya5b6X5Yiw55yf5b+D77yM5Y205Lmf5Y+v6IO95Lyk5b6X5b275bqV77yb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bCx6IO95L+d5oqk6Ieq5bex77yM5Y205Lmf5rOo5a6a5rC46L+c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bvue7j+aIkeS7peS4uu+8jOS9oOemu+W8gOaIkeaIkeS8mu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IhuW8gOWNiuW5tOWQju+8jOaIkeW8gOWni+aDiuiutu+8jOaIkeS4uuS7gOS5iOi/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OAgjwvcD48cD48ZW0+MzAuPC9lbT7niLHlkozniLHov4fvvIzlpJrkuobkuID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mpTkuobkuIDkuKrmm77nu4/vvIzkuLvliqjvvIzmmK/lm6DkuLrlnKjkuY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mmK/lm6DkuLrop4nlvpfoh6rlt7HlpJrkvZn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5L2g5pyA6JC96a2E5pe277yM5omN5Lya55+l6YGT6LCB5piv5Li65L2g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o6JuL77yM6LCB5piv5b2i5ZCM6ZmM6Lev55qE5re36JuL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mdmeeahOW/g++8jOaPkuabsueahOaDhe+8jOaEn+aCn+S6uueUn+eahOWRv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eahOi3r++8jOWPquaYr+S4gOS4quS6uueahOWuiOacm++8jOWPqu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nieaCn+OAgjwvcD48cD48ZW0+MzMuPC9lbT7mgLvmmK/lnKjkuI3nu4/mhI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s6rmsLTkvJrkuI3oh6rop4nlnLDmtYHkuIvmnaXvvIzpu5jpu5jmiZPmub/ml6D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bPnmoTmg4Xnu6rjgII8L3A+PHA+PGVtPjM0LjwvZW0+5oC75pyJ6YKj5LmI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CP5oiR77yM5Lya6LWw6L+b5L2g55qE57OK5Y+j77yM6K6p5L2g5piO55m9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2g5ZKM5YW25Yir5Lq66YO95rKh5pyJ5oiQ5pWI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maj+S+v+mBh+WIsOS4gOS4quS6uuWwseWvueWlueaOj+W/g+aOj+iCuu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ci+adpe+8jOWlueaYr+aci+WPi++8jOWcqOWlueeci+adpe+8jOS9oOaYr+WCu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nInkupvkuovlg4/kuIDlj6rmj5LplIDvvIzmrbvmrb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lv4Ppl6jkuIrjgILnlJ/plIjkuobkuYvlkI7vvIzph4zpnaLnmoTmiZPkuI3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nmoTov5vkuI3ljrvjgII8L3A+PHA+PGVtPjM3LjwvZW0+5aWI5L2V5LiA5Liq5Lq6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06b6E5aKe6ZW/77yM5qKm5oOz5L6/5LiN5aSN6L2755uI44CC5LuW5byA5aeL55S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6C6YeP55Sf5rS777yM5pu055yL6YeN5p6c5a6e6ICM6Z2e6Iqx5py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cqOS7gOS5iOmDveS4jeehruWumueahOW5tOS7o++8jOaIkeS7rOaAu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kquaXqeOAgeaUvuW8g+W+l+WkquW/q++8jOi9u+aYk+S7mOWHuuaJv+ivuu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tieW+hee7k+aenOOAgjwvcD48cD48ZW0+MzkuPC9lbT7msqHmnInlipvmsJTlho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vvIzkuZ/msqHmnInkvZnlnLDlvoDlkI7pgIDvvIzljp/lnLDouI/mraXlj4jlv4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vvIzov5nlsLHmmK/miYDosJPnmoTnhKbomZHjgII8L3A+PHA+PGVtPjQ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GH5Yiw5LqG5LuA5LmI54Om5b+D5LqL77yM6YO95LiN6KaB5Li66Zq+6Ieq5bex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CD77yM6K+l552h552h44CC5LiA5a6a6KaB5omT5Lu95b6X5ryC5ryC5Lqu5Lqu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Ieq6Iul6Z2i5a+555Sf5rS744CCPC9wPjxwPjxlbT40MS48L2VtPuS6uueahOiusO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iHquWKqOWwgeWtmOeahO+8jOWwgeWtmOWcqOacgOa3seWkhOeahOW+gOW+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GjeaDs+i1t+eahOeXm+iLpuOAgjwvcD48cD48ZW0+NDIuPC9lbT7mhL/kvaD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ojKvojKvkuK3lkozkvaDnmoTlkb3kuK3ms6jlrprmkp7kuKrmu6HmgIDvvIzmiY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mnIDlkI7miJDkuLrkvaDnmoTniLHkurrjgII8L3A+PHA+PGVtPjQz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LiU5byA5pyX77yM5Lya5ZOt5Lmf54ix56yR77yb5oS/5L2g5oeC5b6X5ouS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a2m5Lya5b+N6K6p77yM5LiN5pyN6L6T77yM5Lmf5LiN6YCe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Au+acieS4gOW6p+Wfju+8jOWfi+iRrOedgOaIkeS7rOeahOeIseaD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6uuS9j+WcqOW/g+mHjO+8jOWNtOi1sOWkseWcqOeUn+a0u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iJHku6znmoTmmKjlpKnlpKrnn63vvIznrYnkuI3liLD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LmiJHku6znmoTmmI7lpKnlpKrov5zvvIzmjaLkuI3mnaXlubjnpo/nm7jlr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iR5LiN5oOz5aSq5bmz5Yeh77yM5omA5Lul5Zyo5Lq655Sf55qE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YaZ5LiL5ri05pyb44CC5Y2z5L2/5piv5qKm5bm777yM5b+D5Lmf5LiN5pyD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5tOWwkeeahOS9oOWBmuS6huS4quWGs+Wumu+8jOimge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Mrue7meeIseaDhe+8jOWQjuadpeS9oOayoeacieatu++8jOaYr+mdkuaYpeabv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huWRveOAgjwvcD48cD48ZW0+NDguPC9lbT7kurrnlJ/mmK/kuIDlnLrng5/oirHnm5v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mmK/mnaXop4LnnIvnmoTjgILng5/oirHnmoTnu5rng4LkuYvmn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nmoTngbzngbzlhbbljY7lvojlv6vlvZLkuo7lubPmt6H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aSn5qaC5bCx5piv77yM5L2g56uZ5Zyo5YGM5aSn5Z+O5biC55qE5Lit5a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H5a6254Gv54Gr5Y205LiN55+l5ZOq5LiA5aSE5Li65L2g54K5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IkeS8muWbnuadpe+8jOW4puWbnua7oei6q+acqOajieWSjOe0q+iNh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+8jOeEtuWQjuWRiuivieS9oO+8jOaIkeW3suaJvuWIsOWkqeW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gKrmiJHlvZPliJ3nnLznm7Llv4Pnno7ohJHlrZDlgrvlpYvkuI3pob7ouqv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5bvvIzliLDmnIDlkI7kuKLkuobnrJHlrrnlm57kuI3kuoblrrbvvIzng5/phZLohI/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sqHokL3kuIvjgII8L3A+PHA+PGVtPjUyLjwvZW0+5LiW55WM5LiK77yM55yf55q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Lq66buY6buY5YWz5rOo552A5L2g77yM55a854ix552A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YaN6Z2g6L+R44CCPC9wPjxwPjxlbT41My48L2VtPuaIkeS4gOebtOaDs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S9oOeahOaEn+aDhe+8jOS4jea1k+S4jea3oeOAgeS4jei9u+S4jemHje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iusOS6huaEn+aDhei/meS6i+eUseS4jeW+l+S6uu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4Plh4nnmoTkuovmg4Xojqvov4fkuo7vvIzmiJHov5jlnKjnl5voi6bph4zmjKPmiY7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kvaDljbTov6vkuI3lj4rlvoXlnLDmkofmuIXlhbPns7vvvIzlubLlubLlh4Dlh4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lnKjmiJHnmoTkuJbnlYzph4zjgII8L3A+PHA+PGVtPjU1LjwvZW0+5Zug5Li6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6a75byA5ZCO5om/5Y+X552A5Ymn54OI5b+D55eb77yb5Zug5Li6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iG5byA5ZCO5LiN55+l6K+l5aaC5L2V5pS+5omL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quabvuaBqOi/h+S9oO+8jOS4jei/h+aYr+WcqOaAneW/teS9oO+8m+aIkeacquab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S9oO+8jOWPquaYr+eIseS9oOeIseW+l+Wkqua3seOAgjwvcD48cD48ZW0+N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nirbmgIHmmK/kuI3nlJjlv4PvvIzlj6/mmK/lj4jkuI3nn6XpgZPmgI7kuY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Dku6XpmbflhaXkuobml6DpmZDnmoTov7fojKvkuK3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6KeB5L2g5Zac5qyi55qE5Lq677yM5Y675YGa5L2g5oOz5YGa55qE5LqL77yM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2T5oiQ5L2g6Z2S5pil6YeM5pyA5ZCO55qE5Lu75oCn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i/meagt+W8gOWni+mBl+W/mO+8jOWFtuWunuS5n+ayoeacieS7gOS5iOiJ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a9ruaxkOa0l+a2pOW+gOS6i++8jOWwseiuqeW5tOi9rueUu+aIkOWPpeWP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iusOW/hu+8jOatpOWcsOa3seWfi+OAgjwvcD48cD48ZW0+NjAuPC9lbT7miYDosJ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upTor6XlsLHmmK/lvbzmraTnm7jnnIvvvIzlvbzmraTmi6XmirHvvIzlvbzmraT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ogIzkuI3op4nlvpfmmK/purvng6bnmoTvvIzlpJrkvZnnmoT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5ouW5bu255eH77yM5b+r6YCS5LiA5ou/5Yiw5oiR5bCx5Lya5o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Kf5LiA5ZON5oiR5bCx5Lya5oyJ77yM6Zu26aOf5LiA5byA5oiR5bCx5Lya5ZC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6546w5oiR5bCx5Lya56yR44CCPC9wPjxwPjxlbT42Mi48L2VtPuacieS4qu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nOasouaIke+8jOi3n+aIkeihqOeZve+8jOaIkeS4jeaVouetlOW6lOOAguaIkeayoei9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v++8jOWlueS4jeaHguS6i++8jOaIkeW+l+aHguOAgjwvcD48cD48ZW0+NjM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lrZDlpJzlj6rmmK/mlpHmlpPmmJ/msrPph4znmoTkuIDpopfkvKDor7T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lpbnmmK/nnJ/nmoTlrZjlnKjov4fjgII8L3A+PHA+PGVtPjY0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yJ5aSa6Zq+54as77yM5Lq655Sf6YO96KaB55yJ55y85bim56yR44CC6LWw5aW9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6Lev77yM5Yir6YCJ5oup5aW96LWw55qE6Lev77yM5L2g5omN6IO95oul5pyJ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2NS48L2VtPuWkquaVj+aEn+eahOS6uuaAu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maj+S+v+eahOS4gOWPpeivneWwseiDoeaAneS5seaDs++8jOS4jeaYr+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umHje+8jOiAjOaYr+WkquWWhOiJr+OAgjwvcD48cD48ZW0+NjYuPC9lbT7lpoLmnp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iJHli4fmlaLvvIznu5PlsYDmmK/kuI3mmK/kuI3kuIDmoLfjgILlpoLmnpzlvZPml7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lm57lv4bkvJrkuI3kvJrkuI3ov5nmoLfjgII8L3A+PHA+PGVtPjY3LjwvZW0+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uW77yM5oiR5LiN54ix5LuW5LqG44CC5ZGK6K+J5LuW77yM5oiR5LiN5Zyo5oOz5L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ir5ZGK6K+J5LuW77yM5oiR5piv5ZOt552A5ZKM5L2g6K+0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XtumXtOWGs+WumuS9oOS8muWcqOeUn+WRveS4remBh+ingeiwg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Gs+WumuS9oOaDs+imgeiwgeWHuueOsOWcqOS9oOeahOeUn+WRvemHjO+8jOiA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WGs+WumuacgOWQjuiwgeiDveeVmeS4i+OAgjwvcD48cD48ZW0+NjkuPC9lbT7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aTni6znmoTphZLlkLnnnYDoh6rnlLHnmoTpo47vvIznrYnkuIDkuKrmsqHmnInlvZL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nKjkvZnnlJ/ph4zlgZrnnYDlj6rmnInoh6rlt7HnmoT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oiR5LiN5rGC5aSp6ZW/5Zyw5LmF55qE576O5pmv77yM5oiR6KaB5omA5pyJ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M5pyJ5L2g77yM5Y2z5L2/5piv5a6I552A5LiA54mH5Zue5b+G77yM5oiR5Lmf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44CCPC9wPjxwPjxlbT43MS48L2VtPuS4gOS4quS6uuaDs+S6i+WlveaDs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dpemZquOAguS4gOS4quS6uuWkseWOu+S6huiHquW3seOAguS4jeefpei/m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WcqOi/veeahOWPr+acm+OAgjwvcD48cD48ZW0+NzIuPC9lbT7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lv5nnnYDnlJ/mtLvvvIzml6DmmofniLHkvaDvvIzmnInkurrlv5nnnYD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mofnlJ/mtLvvvIzmiJHmgbDmgbDmmK/nrKzkuIDnp43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L2g5rS75Zyo6Ieq5bex55qE5LiW55WM6YeM6LCB5Lmf5LiN54ix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4ix552A5LiA5Liq5Lq65Y205aeL57uI5peg5rOV5ZCR54ix6Z2g6L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mjjuWQuei1t++8jOW4pui1sOS6huS4gOeykuayme+8jOS9oOaYr+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ymeOAguaEv+aEj+mZquS9oOWbnuWutu+8jOWbnuWIsOW/g+eahOWutuOAg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qea2r++8jOWwseaYr+aIkeS7rOeahOWutuOAgjwvcD48cD48ZW0+NzU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vvIzmsqHmnInkuIDkuKrkurrog73pmarkvaDmhJ/lkIzouqvlj5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nrq3nqb/lv4PvvIzkvaDnl5vkuI3mrLLnlJ/vvIzkuZ/ku4Xku4XmmK/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c2LjwvZW0+5L2g5piv5Yiw5bqV5LiN6IKv44CC5oiR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CY5L2/5LiN5b6X5LiN56a75byA5L2g77yM5Lqm5LiN6Ie05a+755+t6KeB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aN54ix5Yir5Lq644CC5oiR5bCG5Y+q5piv6JCO6LCi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WcqOmUmeivr+eahOaXtumXtOebuOmBh++8jOWcqOato+ehr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tOWPiOWIhuW8gOOAgui1sOW+l+acgOaApeeahOaYr+acgOe+jueahOaZr+iJsu+8jOS8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3seeahOaYr+acgOecn+eahOaEn+aDheOAgjwvcD48cD48ZW0+NzguPC9lbT7lk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nqoHnhLbmtojlpLHkuI3op4HkuobvvIzmr4/kuKrkurrpg73lj6rmmK/lnKj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h6rlt7Hmg7PogZTns7vnmoTkurrogZTns7vjgII8L3A+PHA+PGVtPjc5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Y6K6w5L2g77yM5bCx566X5Y+v5Lul77yM5oiR5a6B5Y+v6K6w5b6X5omA5pyJ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qq5Yqb5oOz6LW35L2g6Ium5Lmf5rKh5YWz57O777yM55So56Wd56aP5ZKM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aSx5Y675L2g44CCPC9wPjxwPjxlbT44MC48L2VtPuS4gOabsuaWsOivjemFk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Ou+W5tOWkqeawlOaXp+S6reWPsOOAguWklemYs+ilv+S4i+WHoOaXtuWbnu+8n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OS9leiKseiQveWOu++8jOS8vOabvuebuOivhueHleW9kuadpeOAguWwj+WbremmmeW+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mOW+iuOAgjwvcD48cD48ZW0+ODEuPC9lbT7miJHliLDnjrDlnKjov5jmsqHmnInmg7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iJHlho3pgYfliLDkvaDvvIzmmK/or6Xlvq7nrJHmiZPmi5vlkbzov5jmmK/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azouqvotbDmjonjgII8L3A+PHA+PGVtPjgyLjwvZW0+5peg6Z2e5bCx5piv6IW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LqG77yM5p2D6KGh5Yip5byK5LmL5ZCO5oeS5b6X54ix5LqG77yM5bCx5piv5oOz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pu05aW955qE5Lq65LqG44CCPC9wPjxwPjxlbT44My48L2VtPue7iOS6juimg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OeZveS6hu+8jOaJgOacieeahOaDheivnea8lOe7g+S6huS4gOmBje+8jOaKiuS9oOmU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einkueahOmCo+S4gOWIu++8jOivneWIsOWYtOi+ue+8jOWPquacieS4gOWPp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AmcmRxdW8744CCPC9wPjxwPjxlbT44NC48L2VtPuaIkeS7rO+8jOazqOWu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S8pOeahOaOpeinpuOAguacquadpe+8jOacm+S5i+mavuWPiueahOaXoOa2r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wseWmguaxoOS4reeahOa1ruiQje+8jOi1t+mjjuaXtu+8jOWQhOiHquWcqOaxoO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tuOAgjwvcD48cD48ZW0+ODUuPC9lbT7oi6Xml7blhYnkuI3ogIHvvIzmiJHku6z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mlaPvvIzmrorkuI3nn6Xml7blhYnkuZ/kvJroi43ogIHvvIzogIzmiJHku6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prvmlaPjgII8L3A+PHA+PGVtPjg2LjwvZW0+5biM5pyb5L2g55qE5pa55ZCR5piv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Y6755qE5Zyw5pa577yM6ICM5LiN5piv5omA6LCT5a+555qE5Zyw5pa577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qE5Yqb6YeP5p2l6Ieq5YaF5b+D77yM6ICM5LiN5piv5Yir5Lq655qE6LWe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PquimgeiDveW4uOW4uOWSjOS9oOingemdou+8jOaIke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/q+a0u++8m+WPquimgeS+neWBjuedgOS9oOWoh+Wwj+eahOi6q+i6r+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vguWvnuOAgjwvcD48cD48ZW0+ODguPC9lbT7kurrku6zmgLvor7TvvIzmnInmgLv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b3jgILkuovlrp7mmK/vvIzkuI3og73lvbvlupXnmoTmi6XmnInvvIzmgqPlvpf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r5TkuIDml6DmiYDmnInmm7Tpmr7lj5fjgII8L3A+PHA+PGVtPjg5LjwvZW0+5Lmf6K64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l5ZCO5L2g5omN5Lya5oeC77yM5YOP5oiR6L+Z6Iis5YCU5by655qE5Lq677yM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aL552A5aSa5aSn5LiA6IKh5Yqy5YS/77yM5omN5Lya5b275bqV5oqK5L2g6LW2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Y2hhdnowbWQ3Lmh0bWwiPmh0dHBzOi8vZHVhbmp1emlrdS5jb20vZHVhbmp1emkvM2NoY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k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BBD6BB1B25644F1DC20CA836678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