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40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95BC61AB6774AFD143047B773BC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5BC61AB6774AFD143047B773BC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YS/5Ye65auB6K+35a6i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pmuWbje+8jOaWsOWpmuS5kO+8j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Fsea3u+emj+OAgnh45ZKMeHjlhbHpgoDmgqjlj4LliqDmiJHku6zlpbP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pLzvvIx4eHh45bm0eOaciHjml6V4eOmFkuW6l++8jOaIkeS7rOaBreWAmeaCqOWS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eahOWIsOadpeOAguWAoeWvvOS9jueis+eUn+a0u++8jOeJueatpOefreS/oemCgOiv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nh45bm0eHjmnIh4eOaXpeS4i+WNiHh454K5eHjliIb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94eOWSjHh45Zac57uT6Imv57yY55qE5aSn5Zac5pel5a2Q77yM5om/6JKZ5ZCE5L2N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B5ZCE5L2N5Lqy5pyL5aW95Y+L55qE5pSv5oyB5LiO5Y6a54ix77yM5pyb55m+5b+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+5YWJ5Li05re75Zac5re76LS677yBPC9wPjxwPjxlbT4zLjwvZW0+5aWz5YS/6L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7uT6Imv57yY77yM5Li65oSf6LCi6K+45L2N5Lqy5Y+L5aSa5bm05peg5b6u5LiN6Iez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M5L2Z54m56K6+5a60562U6LCi77yM5Lqy5Y+L55u46IGa77yM6Iez5Zac6Iez6K+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eHh4eO+8jOWcsOeCuXh4eHjvvIzmga3lgJnotbTlrrTvvIE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lpb3vvIzlpbPlhL94eHjlhbnlrprkuo54eHh45bm0eHjmnIh4eOaXpeS4i+WNiHh4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iIbkuI54eHjlhYjnlJ/vvIzkuL7ooYznu5PlqZrlhbjnpLzvvIzlnLDngrl4eOmlreW6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eHh45Y6F77yM6K+a5oya5biM5pyb5oKo5pC65a625Lq65Y+C5Yqg77yM5pWs6K+35YWJ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LjwvZW0+5oKo5aW977yB5p+Q5bm05p+Q5pyI5p+Q5pel5piv5oiR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Sn5ama5LmL5pel77yM54m55Y+R5q2k5L+h5Ye96YKA5oKo5p2l5Y+C5LiO77y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LmL5Lit5oq956m65YmN5p2l5YiG5Lqr5oiR5Lus5YWo5a6255qE5Zac5oKm5aSn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6S85bCG5LqO5b2T5pel5Yeg5pe25Yeg5YiG77yM5LiO5p+Q6YWS5bqX5Li+6KG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YmN5p2l44CCPC9wPjxwPjxlbT42LjwvZW0+5oKo5aW977yBeOW5tHjmnIh4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aWz5aSn5ama5LmL5pel77yM54m55Y+R5q2k5L+h5Ye96YKA5oKo5p2l5Y+C5L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5m+5b+Z5LmL5Lit5oq956m65YmN5p2l5YiG5Lqr5oiR5Lus5YWo5a6255qE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L44CC5ama5a605bCG5LqO5b2T5peleOaXtnjliIbvvIzlnKh4eHh46YWS5bqX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b5oKo5YmN5p2l44CCPC9wPjxwPjxlbT43LjwvZW0+5bCP5aWz6L+R5pel5LiO5pa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lpznu5Poia/nvJjvvIzkuLrmhJ/osKLor7jkvY3kurLlj4vlpJrlubTml6Dlvq7kuI3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nibnorr7llpzlrrTvvIzlnKjmraTkurLlj4vnm7jogZrjgILml7bpl7R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l6XvvIzlnLDngrl4eOmFkualvO+8jOaBreWAmei1tOWu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eIseWls+WHoOaciOWHoOWPt+imgeS4vuihjOWpmuekvOWkp+WFuO+8jOW4jOac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S6suaci+WlveWPi+WxiuaXtuiDveadpeWWneadr+WWnOmFku+8jOivmuaMmuasoui/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i1t+adpeeDremXueeDremXue+8jOiwouiwou+8gTwvcD48cD48ZW0+OS48L2Vt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eHjmnIh4eOaXpeS4i+WNiHh454K5eHjliIbmmK/miJHlpbPlhL94eOWSjOWls+Wpv3h4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mv57yY55qE5aSn5Zac5LmL5pel77yM55u85ZCE5L2N55qE5YWJ5Li077yM6YCB5LqI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u95pyA54+N6LS144CB5pyA576O5aW944CB5pyA55Sc6Jyc55qE56Wd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rOS6uueahOeIseWls+WwhuS6jnh45bm0eOaciHjml6XkuL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ljZXouqvku6rlvI/vvIzlnKjov5nnpZ7lnKPmnInmrKLllpznmoTml7bliLvvvIzp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naXop4Hor4HvvIzlpIfoloTphZLvvIzmlazor7flhYnkuL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Ko5aW977yM5pys5Lq654ix5aWzeHh477yM5YW55a6a5LqOeOW5tHjmnIh45pe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w6YOO77yJeHjkuL7ooYznu5PlqZrlhbjnpLzvvIzlnLDngrl4eOmFkuW6l+eJoeS4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muaMmuW4jOacm+aCqOaQuuWutuS6uuWPguWKoO+8jOiwouiwouaCqO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kvaDlpb3vvIHmiJHmmK/mn5Dmn5Dmn5DvvIzmiJHnmoT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qazkuIrlsLHopoHnu5PlqZrkuobvvIzml7bpl7TlnKh4eHh45bm0eHjmnIh4eOaX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sOeCueWcqOafkOafkOafkOmlreW6l++8jOivt+WQhOS9jeS6suaci+WlveWPi+ad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IkeWls+WEv+eahOWpmuekvO+8jOiwouiwou+8gTwvcD48cD48ZW0+MTM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IDnlpHkvaDnmoTlj4znnLzvvIzmiJHlpbPlhL94eHjnu4jkuo7lhrPlrprkuo54eOW5t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45peleOaXtuWcqHh46YWS5bqX77yM5LiOeHjlhYjnlJ/lhbHlkIzotbDov5vkur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pmLbmrrXvvIzmsqHplJnlsLHmmK/nu5PlqZrvvIznjrDpgJrnn6XkvaDvvJrliL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h4bml7blj4LliqDvvIzkuI3nhLbmnKzkurrlsIblj5HliqjouqvovrnnmoT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vqTkvJflipvph4/vvIzotZDkuojkvaDmnIDphJnop4bnmoTnm67lhYnvvIzlrrPmgJ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tKfmnaXjgII8L3A+PHA+PGVtPjE0LjwvZW0+5YWE5byf5L2g5aW95ZWK77yM5bCP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W55a6a5LqOeHjlubR45pyIeOaXpeS4iuWNiDEx54K55LiO5aWz5am/eHh45Li+6KG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qG5YW477yM5Zyw5Z2AeHjphZLmpbx45bGCeOWOhe+8jOivmuaMmumCgOivt+aCqOaQ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IsOWcuuinguekvO+8jHh45pWs6YKA44CCPC9wPjxwPjxlbT4xNS48L2VtPuWwj+Wl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WWnOe7k+iJr+e8mO+8jOS6jnjmnIh45pel5oiQ5ama77yM5Li65oSf6LCi6K+45L2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Sa5bm05peg5b6u5LiN6Iez5YWz5oCA77yM5pys5Lq654m55Zyw6K6+5a605a60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y5pyL77yM5LiH5pyb5bGK5pe25YWJ5Li077yM5Zad5p2v6JaE6YWS77yM54m55q2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BPC9wPjxwPjxlbT4xNi48L2VtPui0pOiJr+S4gOe+juWls++8jOaYjuaXpeimgeWH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kp+e6ouWWnOWtl+mXqOS4iuaMgu+8jOS6suaci+WlveWPi+S5kOW8gOaAgOOAg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s+afkOafkOWNs+WwhuWHuuWrge+8jOS6jnjmnIh45pel77yI5pif5pyfeO+8ie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kp+mlreW6l+S4vuihjOe7k+WpmuW6huWFuOS7quW8j++8jOacm+WQhOS9jeS6suWP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ingeivgeOAgnh45oGt5YCZ5oKo55qE5Yiw5p2l44CCPC9wPjxwPjxlbT4x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ls+WEv3h4eOWFueWumuS6jnh4eHjlubR4eOaciHh45pel5LiL5Y2IeHjngrl4e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4eOWFiOeUn+S4jnh4eOi/m+ihjOaIkOe7k+WpmuWFuOekvOekvO+8jOaJgOWcqHh4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GCeHh45Y6F77yM6K+a5oya5L2G5oS/5oKo5pC65a625Lq65Yiw5Zy6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oS/44CCPC9wPjxwPjxlbT4xOC48L2VtPuWwiuaVrOeahOafkOafkO+8muacrO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S6ju+8iOaXpeacn++8ieWcqO+8iOWcsOeCue+8ieS4vuihjOWpmuekvOS7quW8j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uuS7peWPiuWFqOWutuivmumCgOaCqOWSjOaCqOeahOWkq+S6uuWxiuaXtuWFieS4tO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kOaVrOS4iuOAgjwvcD48cD48ZW0+MTkuPC9lbT7lpbPlhL/mmKjlpKnlhaXmrr/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nIvlj4vljrvmjaflnLrjgILku4rml6Xorr7lrrTnnJ/or5rpgoDvvIzogq/or7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orohLjotY/vvIx4eHjphZLlupfvvIx4eOW5tHh45pyIeHjml6XkuIrljYh4e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lrprkuo54eOaXtumXtO+8iOaYn+acn+WHoO+8ieWcqHh4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R5aWz5YS/5LiO5aWz5am/5Li+6KGM57uT5ama5YW456S877yM5pWs5aSH5LiA5Zy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Zac5a6077yM5bGK5pe25oGt6K+36ZiB5LiL5YWJ5Li077yMeHjmlazpgo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bCK5pWs55qE5p+Q5p+Q77ya5aWz5YS/5LqO77yI5pel5pyf77y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yw54K577yJ5Li+6KGM5ama5a6044CC5pWd5Lq65YWo5a626YKA6K+35oKo5ZKM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q65bGK5pe25YWJ5Li044CC5p+Q5p+Q5pWs5LiK44CCPC9wPjxwPjxlbT4y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Ev+WHoOaciOWHoOWPt+imgeS4vuihjOWpmuekvO+8jOW4jOacm+WQhOS9j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XtuWAmeiDveadpeWWneadr+WWnOmFku+8jOWkp+WutuS4gOi1t+eDremXueeDremX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ouiwou+8gTwvcD48cD48ZW0+MjMuPC9lbT7lhbnlrprkuo7kvZXml7bkvZXliIbvvIj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6DvvInlnKjkvZXlnLDmiJHlpbPlhL/kuI7lpbPlqb/mn5Dmn5DkuL7ooYznu5PlqZr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lazlpIfllpznrbXvvIzmga3or7fpmIHkuIvlhYnkuLTvvIzmn5Dmn5Dmlazpg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Y+v54ix55qE5ZCM5a2m5Lus77yM5pys5Lq655qE54ix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eHjlubR45pyIeOaXpeS4vuihjOWRiuWIq+WNlei6q+S7quW8j++8jOWcqOi/meelnuW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souWWnOeahOaXtuWIu++8jOmCgOivt+aCqOadpeingeivge+8jOWkh+iWhOmFk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eS4tO+8gTwvcD48cD48ZW0+MjUuPC9lbT7mgqjlpb3vvIzmiJHlpbPlhL94eHjlhbn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eHh45bm0eHjmnIh4eOaXpeS4i+WNiHh454K5eHjliIbkuI54eHjlhYjnlJ/vvIzkuL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qZrlhbjnpLzvvIzlnLDngrl4eOmlreW6l3h45bGCeHh45Y6F77yM6K+a5oya5biM5p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a625Lq65Y+C5Yqg77yM5pWs6K+35YWJ5Li044CCPC9wPjxwPjxlbT4yNi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eWls+S6juafkOW5tOafkOaciOafkOS6uuS4vuihjOWkp+Wpmu+8jOWcsOeCue+8mua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vO+8jOaVrOivt+WQhOS9jeS6suWPi+WPguWKoOinguekvO+8jOacm+WxiuaXtuWFi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eadr+iWhOmFku+8jOeJueatpOaEn+iwou+8gTwvcD48cD48ZW0+MjcuPC9lbT7lsI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5pyIeOaXpeS4jnh477yI5paw6YOO77yJ5oiQ5ama77yM5pys5Lq654m55Zyo5qyi5Z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K6+5a605a606K+35ZCE5L2N5Lqy5pyL5aW95Y+L77yM5LiH5pyb5bGK5pe25YWJ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p2v6JaE6YWS77yM54m55q2k5oSf6LCi77yBPC9wPjxwPjxlbT4yOC48L2VtPuWcq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i/meagt+S4gOS4quWkp+WlveeahOaXpeWtkOmHjO+8jOaIkeWutuWls+WEv+S4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Li+6KGM57uT5ama5YW456S877yM5YW35L2T5Zyw54K55ZyoeHjphZLlupd45Y+3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H5LqG5LiA5Lqb57KX6Iy25reh6aWt77yM5pWs6YKA5oKo55qE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wj+Wls+i/keaXpeS4ju+8iOaWsOmDjuWQjeWtl++8iXh4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Li65oSf6LCi6K+45L2N5Lqy5Y+L5aSa5bm05peg5b6u5LiN6Iez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m56K6+5a60562U6LCi77yM5Lqy5Y+L55u46IGa77yM6Iez5Zac6Iez6K+a44C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eHjphZLmpbzvvIzmga3lgJnotbTlrrTjgII8L3A+PHA+PGVtPjMwLjwvZW0+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h45pel5LiL5Y2IeHjngrl4eOWIhuaYr+aIkeWls+WEv3jkuI545YWI55Sf5Zac57uT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5qE5aSn5Zac5pel5a2Q77yM6L+Y5pyb55m+5b+Z5Lit5oq956m65Y+C5Yqg77yM5YWo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Go56S654Ot54OI55qE5qyi6L+O5ZKM6KG35b+D55qE5oSf6LCi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ls+i/keaXpeWWnOW+l+iJr+S6uu+8jOS4uuaEn+iwouivuOS9jeS6su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aXoOW+ruS4jeiHs+eahOWFs+aAgO+8jOeJueiuvuWutOetlOiwou+8jOS6suWPi+e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s+ivmuiHs+WWnOOAguaXtumXtOafkOW5tOafkOaciOafkOWkqe+8jOWcsOeCuea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aBreWAmei1tOWutO+8geafkOafkOivmumCgO+8gT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pbPlhL/kuo545bm0eOaciHjml6XkuI54eOWls+Wjq+S4vuihjOWkp+Wpmu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Hh46YWS5qW877yM5pWs6K+35ZCE5L2N5Lqy5Y+L5YeG5pe25Y+C5Yqg77yM5pyb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M5Zad5p2v6JaE6YWS77yM54m55q2k5oSf6LCi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80d2txenBjcjRj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NHdrcXpwY3I0Y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95BC61AB6774AFD143047B773BC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