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6BCCC47F81573BE97DE7187074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BCCC47F81573BE97DE7187074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q2j54ix5L2g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eahOi0quW+l+aXoOWO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SjueUseiHquWPluOAgjwvcD48cD48ZW0+Mi48L2VtPuS4gOWumuaY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aJjeazqOWumuS6huS7iueUn+eahOaDheOAgjwvcD48cD48ZW0+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1quiNoeS4gOeUn++8jOWNtOS4gOS4jeWwj+W/g+mSn+aDhe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WFqOS4lueVjOmDveWvueS9oOaBtuivreebuOWK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vueS9oOivtOS4iuS4gOS4luaDheivneOAgjwvcD48cD48ZW0+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g+S4jeS4i+mlre+8jOWboOS4uuaIkeeWr+eLguaDs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KiuS9oOaUvuWcqOaIkei6q+i+ue+8jOaIkeS4gOebt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y48L2VtPuavj+S4quS6uuWQhOacieWQhOeah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ruS4jeS4iuiwgeadpeWQjOaDheiwgeOAgjwvcD48cD48ZW0+OC48L2VtPuS9m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mguiKsee+juect++8jOS6v+S4h+aYn+i+sOWwpO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4gOeUn+S9oOWPquiDvemBh+WIsOaIkeS4gOasoe+8jOivt+S9oO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mlYXkuovplb/mu6HlpKnmtq/mtbfop5L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mlYXkuaHjgII8L3A+PHA+PGVtPjExLjwvZW0+5LiA55u05oOz6K+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6YeM77yM5pyA5oOz5Y6755qE5piv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LpeacieS4gOWIhuaal+ekuu+8jOaIkeS+v+acieWNgeWIhu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YfliLDkvaDnmoTnrKzkuIDkuKrnp4vlpKnvvIz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kuJbnlYzjgII8L3A+PHA+PGVtPjE0LjwvZW0+5q+P5aSp5oiR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eB5Yiw5L2g77yM5bm25ZKM5L2g6K+06K+06K+d77yM55u05Yiw5LiW55WM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geaEv+S9oOe7meaIkeacgOiHtOWRveeahO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WDj+eOsOWcqOi/meagt+aAneW/t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oTlv4PvvIzorqnmiJHlv4Pmg4XoiJLlna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576O5Li955qE54ix5oOF77yM5aSq6Ziz5bCx5rC46L+c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+8jOS4jeeuoeWcqOWTqumHjO+8jOS9o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OAgjwvcD48cD48ZW0+MTkuPC9lbT7ov5/ml6nmnInkurrkuL7nnYDmiJLmjI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or7TnnYDkvZnnlJ/or7flpJrmjIfmlZn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A54ix77yM5omA5Lul5oiR55So5b+D6KOF552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S4jeaYr+mVv+S5heS5i+iuoe+8jOWPr+eIseaIkeaYr+mVv+S5heS5i+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v4PnlrzkvaDvvIznlrzliLDlv73nlaX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vvIzkv6HliLDmgIDnlpHoh6rlt7HjgII8L3A+PHA+PGVtPjIz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65LuA5LmI54ix5L2g77yM5L2G5L2g5bCx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NC48L2VtPuiuqeS4gOWIh+e+juWlveeahOS6i+eJqeWMl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wuOi/nOeahOmZquS8tOedgO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miJHkuI3mm77lj4LkuI7vvIzkvYbkvaDnmoTmnKrmnaXvvIzmiJH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I2LjwvZW0+54ix5piv5LiA54mH5oOF77yM5b+D5pyJ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5Sc6KiA6Jyc6K+t44CCPC9wPjxwPjxlbT4yNy48L2VtPuS9oOWwse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WwseaYr+S9oOacrOadpeeahOagt+Wt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kuIDmiYDmiL/lrZDvvIzkvaDmmK/llK/kuIDlj6/ku6XlvIDlkK/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8L3A+PHA+PGVtPjI5LjwvZW0+6K645aSa6Imv6L6w576O5pmv77yM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Y676IC96K+v44CCPC9wPjxwPjxlbT4zMC48L2VtPuS4jeimgeWS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QpuWImeaIkeWuueaYk+S4gOWYtOW3tOS6sui/h+WO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tKflvKDvvIzkvaDlj6rmmK/mnInngrnmvILkuq7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v5Lul5oqX5ouS5ZCN5Yip5LiO54mp6LSo55qE6K+x5oOR77yM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ouS54ix5L2g55qE6K+x5oOR44CCPC9wPjxwPjxlbT4zMy48L2VtPuaIke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S4gOeUn+S4reayoemUmei/h+S9oOOAgjwvcD48cD48ZW0+MzQ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7TvvIzmi6XmnInkvaDvvIzlt7LotrPlpJ/vvIzkvJrlvoj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eg6IC755qE5qC35a2Q77yM6aKH5pyJ5oiR5bm06L275pe25YCZ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CPC9wPjxwPjxlbT4zNi48L2VtPuaIkeWvueS9oOeahOeIse+8jOeZvuW5tOS4j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S4jeWAku+8jOS4h+W5tOS4jeacveOAgjwvcD48cD48ZW0+MzcuPC9lbT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j6/nu5nkvaDvvIzpmaTkuobkvZnnlJ/lkozoh6rlt7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rC05Yid55Sf77yM5pil5p6X5Yid55ub77yM5pil6aOO5Y2B6Ye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WFqOS4lueVjOmDveWvueS9oOaBtuivreebuO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vueS9oOivtOS4iuS4gOS4luaDheivn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vvIzkvaDovonnhYzkuZ/lpb3vvIzoi6bpmr7kuZ/nvaLvvIzpg73kvJ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QxLjwvZW0+5q+P5Liq5Lq66YO955So5paH5a2X5p2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qE5oKy5Lyk77yM5LiN5paZ5Y206LaK5YaZ6LaK5L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ruS5i+aJgOWPiuayoeacieS9oO+8jOS6juaIkeadpeivtOWwseaYr+W8gu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pb3lpb3nhafpob7oh6rlt7HvvIzkuI3ooY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kvaDjgII8L3A+PHA+PGVtPjQ0LjwvZW0+5L2g56yR55qE5pe25YCZ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oOz5oqK5YWo5LiW55WM6YO957uZ5L2g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sOiQveS6huS9oOWNg+S4h+adoee8uueCue+8jOWNtOaKteS4jei/h+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cvOOAgjwvcD48cD48ZW0+NDYuPC9lbT7llpzmrKLkvaDov5nku7bkuovlp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obvvIzml6Dms5XovazlvK/jgII8L3A+PHA+PGVtPjQ3LjwvZW0+5b2T5oiR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6yR5LqG77yM5LiN55So6K+n5byC77yM6YKj5piv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sea1heS4jeS4gOeahOWNsOiusO+8jOS7mOS5i+S4gOeskeeahOiTneiJ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NDkuPC9lbT7pgInkuIDnp43muKnmn5TkuIvphZLvvIzpho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JHpg73kvJrot5/kvaDotbDjgII8L3A+PHA+PGVtPjUwLjwvZW0+5L2g5piv5Y+j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Zac77yM5b+D5Lit54ix77yM5oSP5Lit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En+eahOS6uuWkp+WkmumDveS4jeW5uOemj++8jOWboOS4uuWkqu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flrrnorrjmiJHlsI/lsI/nmoTpqoTlgrLvvIz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p3pnaDjgII8L3A+PHA+PGVtPjUzLjwvZW0+5Zyo5oiR5pyA576O5Li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Y+v5Lul6YGH6KeB5L2g77yM57uZ5L2g5oiR5oul5pyJ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ZmuWuieWwseS4jeimgeS6hu+8jOivt+aDs+aIkeaDs+eah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OAgjwvcD48cD48ZW0+NTUuPC9lbT7mi5Lnu53kuobmiYDmnInkurrnmoTpgo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kuI7pmaTkvaDkuYvlpJbnmoTkurrnnIvpo47mma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pe25pe25bCG5oiR5Zu057uV77yM6K6p5oiR5bm456aP77yM6K6p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FtuWunuaIkeaAgOeWkeS9oOWWnOasouaI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aLv+WHuuS9oOeahOivgeaNruOAgjwvcD48cD48ZW0+NTguPC9lbT7mnInmnK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pob7lpb3oh6rlt7HvvIzkuI3nhLbogIHogIHlrp7lrp7lnLDorqnmiJHmnaX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ac5qyi5L2g77yM5piv5Zug5Li65L2g6K6p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b+D44CCPC9wPjxwPjxlbT42MC48L2VtPumZquS8tO+8jOWwse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4jemcgOimge+8jOaIkeS4gOebtOmDveWcqOOAgj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ogIzmiJHnnJ/mraPmg7PokL3ohJrnmoTlnLDmlrnvvIz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YyLjwvZW0+5LiA5oOz5Yiw6Lef5L2g6K+06K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6Lef55m955e05LiA5qC344CCPC9wPjxwPjxlbT42My48L2VtPuimgeS5i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ZjOeUn++8jOacieS9oOS5n+e9ou+8jOaXoOS9oO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moTmg4Xor53miJHlkKznnYDvvIzkvaDnmoTkvZnnlJ/miJHpmar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v5L2g6K6p5oiR57K+56We5oSJ5oKm77yM6KGj6aOf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n+a0u+S4reacieS9oO+8jOmjjumjjumbqOmbq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8q+aXoOaVjOOAgjwvcD48cD48ZW0+NjcuPC9lbT7miJHpg73oiI3kuI3lvpfmrLr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6rog73orqnliKvkurrmrLrotJ/vvJ88L3A+PHA+PGVtPjY4LjwvZW0+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ix5L2g5b6I5LmF5b6I5LmF77yM5rKh5pyJ5oOz6KaB5pS+5byD55qE5b+1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jjuiKsembquaciO+8jOa1qua8q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ubbmnKrmlLnlj5jvvIzlj6rmmK/kvaDku47msqHnnJ/mraPkuobop6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oiR5Y+v5Lul5oqK5omA5pyJ55qE54ix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Cx5piv5oiR5q2k55Sf5pyA54ix44CCPC9wPjxwPjxlbT43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aYr+S9oO+8jOW/g+i3s+aYr+S9oO+8jOaJgOacieeahOeIseWSjOWWnOaso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I3og73nu5nkvaDlpKrlpJrnmoTmhJ/liq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g73pmarkvaDlvojkuYXlvojkuYXjgII8L3A+PHA+PGVtPjc0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aW955qE5bm456aP77yM5bCx5piv5Zyo5oiR5pyA576O55qE5bm05Y2O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4jOacm+aIkei/meS4quWwj+aci+WPi++8jO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PiOeJteaMguOAgjwvcD48cD48ZW0+NzYuPC9lbT7lgbbnhLbkuK3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sLHlvIDlp4vlpKnlpKnmg7PnnYDkvaDjgII8L3A+PHA+PGVtPjc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ryC5Lqu55qE6K+d5ZOE5L2g77yM5L2G5oOz5p2l5oOz5Y675pyA5ryC5Lqu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3OC48L2VtPuaIkeeci+ingeS9oOS6hu+8jO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BmuaipuS6huOAgjwvcD48cD48ZW0+NzkuPC9lbT7kuIDkuKrkurrml7bvvIz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KTkuKrkurrml7bvvIzlloTlvoXlr7n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q655y86YeM77yM5LiA5Y2D6YeM55qE5peF56iL5LiN6L+H5Li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mioOimhuaVtOS4quS4lueVjO+8jOWPquS4uuS9oOWBnOS9j+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Zu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Ni5odG1sIj5odHRwczovL2R1YW5qdXppa3UuY29tL2R1YW5qdXppL2RmbmUxNTk5Z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6BCCC47F81573BE97DE7187074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