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92FBF41ECCA306AD2024057289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92FBF41ECCA306AD2024057289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q+U6L6D5bmy5Ye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nuW/hui1t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WRvOWQuOmDveaYr+eXm+eahOOAgue7meiHquW3seS4gOS4quWWmOaBr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vleedgOiuqeeIseaciei3r+WPr+mAgOOAgjwvcD48cD48ZW0+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eDre+8jOWygeaciOmdmeWlve+8jOS9oOi/mOS4jeadpe+8jOaIkeaAjuaVo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uOemj+eahOeIseaDhemDveaYr+S4gOenjeaooe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ahOeIseaDheWNtOWQhOacieWQhOeahOaIkOWboO+8jOacgOW4uOing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pOS4qu+8muWkquaXqe+8jOaIluiAhe+8jOWkqui/n+OAguS4jeimge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UmeeIse+8jOS4jeimgeWboOS4uumUmeeIseiAjOWvguWvn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AvOW+l+aLpeacieaJgOacieeahOe+juWlve+8jOeskeedg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aOpeWPl+OAgjwvcD48cD48ZW0+NS48L2VtPuetteW4reW3suaVo++8jOS8l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nO+8jOiAjOS9oOWcqOS8l+S6uuS5i+S4reOAguaaruiJsua3sea1k++8j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qOiupO+8jOS4jeS8muWGjeebuOmAouOAgjwvcD48cD48ZW0+Ni48L2VtPuaDs+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+8jOawuOi/nOWvueedgOWkqumYs+eskeOAgjwvcD48cD48ZW0+Ny48L2VtPu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cieS4gOWkqe+8jOW8oOW8gOe/heiGgO+8jOWcqOW5v+mYlOeahOWkqeepuuS4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see/lOOAgjwvcD48cD48ZW0+OC48L2VtPuWIq+S4jeWlveaEj+aAneaLkue7n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mCo+S6m+WlveaEj+aAneS4uumavuS9oOeahOS6uuS5n+S4jeaYr+S7gOS5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WBmumUmeS6i++8jOaIkeWPr+S7peaUvuS9o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asuumql+aIke+8jOaIkeS5n+WPr+S7peaUvuS9oOS4gOmprOOAguS9oOS8p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/mOaYr+WPr+S7peaUvuS9oOS4gOmprO+8geS9huS9oOimgeiusOS9j++8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EvuawlOeahO+8jOS4jeaYr+aUvumprOeahO+8gTwvcD48cD48ZW0+MT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pppbmg4Xor5fvvIzlhbPkuo7kvaDmuKnmmpblkI3lrZ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ZOB5Lq66Ze054Of54Gr6Imy77yM6Zey6KeC5LiH5LqL5bKB5py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qua8q+aYr+S4gOiiree+juS4veeahOaZmuekvOacj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4gOWkqeWIsOaZmumDveepv+edgOWug+OAgjwvcD48cD48ZW0+MTMuPC9lbT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lkozkurrlkZDvvIzpg73mmK/lnKjmlLnlj5jkuK3lkYrliKvnmoTvvIzmiJHkuI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Ybmm7TmnJ/lvoXlnIbmu6HjgII8L3A+PHA+PGVtPjE0LjwvZW0+5oiR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6YeM77yM5om+5LiN5Yiw5Zue5a6255qE6Le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S9oOeahOeUn+WRvemHjOS8muWHuueOsO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meS6huS9oOazoua+nOS4jeaDiueahOeIseaDhe+8jOmZquedgOS9oOWOu+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iuuOe7meS9oOS4gOS4lueahOasoumi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mK/moqbmg7PlrrbvvIzlvZPmoqbotbDkuobvvIzkvaDlj6rlia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jgII8L3A+PHA+PGVtPjE3LjwvZW0+5L2g5LiN54+N5oOc55qE77yM6Ieq54S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d6LSd44CCPC9wPjxwPjxlbT4xOC48L2VtPuWQjuadpeaJjeWPkeeOs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WWnOasoumDveS8muaciee7k+aenO+8jOe7iOeptuimgeaYjueZv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3sue7j+W+iOmavuW+l++8jOaIkeS8muWlveWlveePjeaDnOmCo+auteiusOW/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GjeWOu+ePjeaDnOS9oO+8jOWwseeul+WBtuWwlOaDs+i1t++8j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jwvcD48cD48ZW0+MTkuPC9lbT7miJHmg7PlgZrkuIDnmb7ku7bkuov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hbblrp7miJHlgZrkuIDljYPku7bkuovkuZ/nlZnkuI3kvY/kvaDvvIzmm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mmK/vvIzmiJHkuovlrp7kuIrkuIDku7bkuovkuZ/lgZr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o5aSp5oiR55yL5Yiw5L2g5LqG5L2g5LiA5Zue5aS05oiR5bC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ug5Li65oiR5bCx5Zyo5L2g6Lqr5ZCO6Lef552A5L2g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t+S4gOWumuimgeebuOS/oe+8jO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eahO+8jOWboOS4uuWug+aXoOazleabtOWdj++8ge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W6lOivpeaAu+aYr+WFhea7oemYs+WFie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ov5nlr6Hmt6HnmoTkuJbkuIrvvIzmt7Hmg4XlnLD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Zuo5LiL5aSa5LmF77yM5pyA57uI5b2p6Jm55oC75Lya5Ye6546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6Zq+6L+H77yM5aeL57uI6KaB55u45L+h77yM5bm456aP5bCx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NC48L2VtPuaIkemcgOimgeeahOWPquaYr+S4gOS7v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ecn+WunueahOWuieWFqOaEn+OAgjwvcD48cD48ZW0+MjUuPC9lbT7miJHp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otrPov7nvvIzotbDov4fmlaPokL3kuIDlnLDnmoTml5bml47vvIz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t7HlpITnmoTkuIDlraPoirHpm6jjgII8L3A+PHA+PGVtPjI2LjwvZW0+5pil6Ziz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aSP5bGx5aaC56Kn77yM56eL6Jyp5oqx5py077yM5Yas5pel54OI54OI77yM55q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ZW/55u46ZqP44CCPC9wPjxwPjxlbT4yNy48L2VtPuiLpeS7iueUn+eijuWmgueD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4uuS7luWrgeOAguadpeS4lu+8jOS9oOWPr+aEv+aUvuW8g+adgOS8kO+8jOi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+8jOetiemjnumbquafk+eZveWktOWPke+8jOWotuaIkeWbnuWutuOAgu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tOWNjuOAgjwvcD48cD48ZW0+MjguPC9lbT7mlY/mhJ/nmoTkurrniLH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Pova/nmoTkurrniLHoh6rorqjoi6blkIPjgII8L3A+PHA+PGVtPjI5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6576k5oul5oyk77yM5q+P5Liq5Lq66YO95piv5rKJ6buY55qE77yM5a2k54u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S9oOinieW+l+WtpOeLrOaXoOWKqeaYr++8jO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WNgeWHoOS6v+e7huiDnuWPquS4uuS6huS9oOS4gOS4quS6uu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lpzmrKLnmoTkurrllYrvvIzku5bmnInkuIDouqv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Oz5Zue5a625LqG77yM5Zue5a625Y6755yL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5YWJ5peg5oOF55qE5Zyo5aW56IS45LiK5Yi75LiL6YGT6YGT5Lyk55eV55qE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i+iwiuWSjOiKsemmmeS4gOagt++8jOi/mOaYr+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lOi+g+Wlve+8jOi2iua3oeeahOmmmeawlOi2iuS9v+S6uuS+neaBi++8jOS5n+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S5heOAgjwvcD48cD48ZW0+MzQuPC9lbT7otbfpo47nmoTml6XlrZDlrabkvJrkvp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kL3pm6jnmoTml7blgJnlrabkvJrkuLroh6rlt7HmkpHotbfkuIDmiorkv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nJvnqb/np4vmsLTnmoTmnJ/lvoXvvIzkuZ/kvJrmnInnmoT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jgII8L3A+PHA+PGVtPjM1LjwvZW0+5ZCs6Ze76L+c5pa55pyJ5L2g77yM5Y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Y2D6YeM77yM5oiR5ZC56L+H5L2g5ZC56L+H55qE6aOO77yM6L+Z566X5LiN56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zNi48L2VtPuW9k+S4gOS7veW5uOemj+ato+WcqOi/nOem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WPpuS4gOS7veW5uOemj+ato+WcqOmdoOi/keW9k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sLHlgZrkvaDoh6rlt7HmiorvvIzmnInngrnlpYfmgKr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ozliKvkurrkuI3kuIDmoLfkuZ/msqHlhbPns7vvvIzopoHkuIDnm7TkuIDnm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nq5nlnKjoh6rlt7Hov5novrnjgII8L3A+PHA+PGVtPjM4LjwvZW0+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aSP5aSp5p2l5LqG5Y+I5Y675ruh5oCA5pyf5b6F77yM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pqW6Ziz5ZKM54Wm5b+D55Sf5qyi5Zac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seW8gO+8jOmZjOS4iummme+8jOS4gOWto+aCsuaAqO+8jOaeleS4i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vaDml6Dms5Xlv5jmjonmmKjlpKnvvIzlsLH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nmoTmmI7lpKnjgII8L3A+PHA+PGVtPjQxLjwvZW0+5oeS5LqO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LCT6IO95ZCm5YGa5Liq5aW95Lq677yM5rS75b6X5LiN5bC957qv57K5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bmy5YeA5Yip6JC944CCPC9wPjxwPjxlbT40Mi48L2VtPuWNs+S9v+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S4queQhueUseiuqeS9oOWTre+8jOS9oOS5n+imgeaJvuWIsOS4gOS4qu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ske+8jOi/meWwseaYr+S6uueUn+OAgjwvcD48cD48ZW0+NDMuPC9lbT7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lr4Tlrr/nmoTlpKnloILvvIzkurrlkJHlvoDnmoT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D5bqV5pyA5p+U6L2v55qE6Ziz5YWJ44CB5p2l6Ieq5LqO5L2g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0NS48L2VtPuivpeeZveecvOWwseeZveecvO+8j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OWwseeUqeiEuO+8jOWPiOS4jeaYr+S9oOWutueahOaKveawtOmprOaht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S6huWxjui/mOimgeijheS9nOW+iOW8gOW/g+eahOagt+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oirHvvIzmm7TllpzmrKLmi7/nnYDoirHlkJHmiJHotbDmnaX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n5rW35LmL5LqO5bCP5rqq77yM6Ziz5YWJ5LmL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JOd5aSp5LmL5LqO55m95LqR77yM5qOJ6Iqx57OW5LmL5LqO5bCP5pyL5Y+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LqO5L2g77yM5L2g5LmL5LqO5oiR44CCPC9wPjxwPjxlbT40OC48L2VtPu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S5se+8jOWklueVjOWwseW+iOmavuaUueWPmOS9oOS7gOS5iOOAguiusOS9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Js+e+oeS7luS6uu+8jOS4jeimgei+k+aOie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uIDnm7Tku6XkuLrlj4vmg4XkuI3kvJrlj5jotKjvvIzljbTkuI3nn6XpgZ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kbPjgII8L3A+PHA+PGVtPjUwLjwvZW0+5peg6K6656a75a625aSa6L+c5oC7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5LmL5oOF77yM5Y+q5Zug5a625omN5piv5oiR55yf5q2j5b2S5a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eIseeahO+8jOS9oOS4jeW/heS4uuS6huiwgeiAjOaUueWP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IkOS4uuabtOWlveeahOS6uu+8jOivt+S4uuS6h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vJrlm6DkuLrkvaDmmK/lpbPnlJ/lsLHlr7nkvaDnrJHohLjnm7j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ZzkuLrkuIDkuKrlpbPlranlrZDvvIzpnaLljIXlkozniLHmg4X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jgII8L3A+PHA+PGVtPjUzLjwvZW0+5LiW55WM6L+Z5LmI5aSn77yM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Y5Ye66L+H77yM57uI5Lya5pS26I635bGe5LqO6Ieq5bex55qE5LiA54m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TquacieS7gOS5iOWlveiEvuawlO+8jOaIkeeahO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WboOS4uuaIkeeIseS9oOOAgjwvcD48cD48ZW0+NTUuPC9lbT7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Kvlho3mlL7lnKjlv4PkuIrvvIzlv5jkuI3mjonnmoTkurrkuZ/or6XlkYrkuIDmrr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pgJTkuIrvvIzmhL/ku47ku4rlvoDlkI7nmoTkvaDvvIzliKv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nnaHlvpflpKrmmZrjgII8L3A+PHA+PGVtPjU2LjwvZW0+5Yir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Kj56eN77yM5oeC5b6X5b6I5aSa6YGT55CG5Y205Lmf6L+H5LiN5aW9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WvueiuqOWOjOS9oOeahOS6uuacg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+aYr++8jOS/neaMgeW+rueskeWSjOWFieiKkuWbm+WwhO+8jOS7luS7rOacgO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i/meagt+eahOS9oO+8gTwvcD48cD48ZW0+NTguPC9lbT7ot6/lnKjlu7bkv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nKjlj5jlubvvvIzkurrnlJ/msqHmnInkuI3lj5jnmoTmsLjmgZLvvIzotbDov5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nnIvvvIzlvojlpJrkuovlt7Lnu4/kuI3mmK/kvaDmiJHmiYDmjqfliL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sLHlpb3vvIzkvZXlv4Xlk63ms6PjgII8L3A+PHA+PGVtPjU5LjwvZW0+6LCB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CB5LiN5ZaE5Y+Y77yM6LCB6YO95LiN5piv6LCB55qE6LCB44CC5Y+I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iA5Lqb5LqL55yL5b6X6YKj5LmI6YeN6Ka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hruW5uOWcqOWBmuWlveeahOmlreiPnOmHjO+8jOWcqOWHj+i9u+eahOS9k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6suS6uueahOS/oeS7u+mHjO+8jOWcqOeIseS6uueahOmHjeinh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pmo/ms6LpgJDmtYHvvIzkuZ/kuI3pmo/lv4PmiYDmrLL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kuovvvIznnJ/lv4PlvoXkurrjgII8L3A+PHA+PGVtPjYyLjwvZW0+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6I5aSn77yM5a2k54us55qE5Lq677yM5Y205oC75piv5pma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Vv+Wkp+S7peWQjuS8muaFouaFouWPkeeOsO+8muavj+Wkqe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cn+eahOmHjeimge+8jOmSseecn+eahOmavuaMo++8jOWktOWPkeecn+eahOS8mua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nnIvop4HlpLTpobbkuIrngb/ng4L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nibXmjILkvaDnmoTop4bnur/jgII8L3A+PHA+PGVtPjY1LjwvZW0+5a2p5a2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qU6K+l6KOF552A5pif6L6w5aSn5rW377yM6ICM5LiN5piv5aSN5p2C55qE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KM6YKj5Liq5re36JuL44CCPC9wPjxwPjxlbT42Ni48L2VtPuatpOaXtu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++8jOaciOWknOaAneS5oeW/huaVheS6uuOAgjwvcD48cD48ZW0+NjcuPC9lbT7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pu5HmmpfvvIzkuI3lpoLmj5Dnga/liY3ooYzjgILmhL/kvaDlnKjoh6rlt7H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DkuLrkuIDmnZ/lhYnvvIznhafkuq7kuJbnlYznmoTkuID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oOF5LiN5b+F57uI6ICB77yM5pqX6aaZ5rWu5Yqo5oG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uOingeS6puaXoOS6i++8jOS4jeadpeW/veW/h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mmK/og73orqnkvaDlv6vkuZD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ljrvlgZrlkKfvvIzkuI3nlKjkuLrkuobov47lkIjliKvkurrnmoTni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vvIzlgZroh6rlt7HllpzmrKLnmoTkuo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pe25YGa5LqL77yM57OK5raC5pe26K+75Lmm77yM5aSn5oCS5pe2552h6Ke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5oCd6ICD77yb5YGa5LiA5Liq5bm456aP55qE5Lq677yM6K+75Lmm77yM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YWz5b+D6Lqr5L2T5ZKM5b+D5oOF77yM5oiQ5Li6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S6uueUn+aYr+eUseW+iOWkmuS4jeehruWum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Wug+eahOeyvuW9qeaJgOWcqOOAgjwvcD48cD48ZW0+Nz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lsLHlhYXmu6HkuoblpLHmnJvvvIzkuI3mmK/miYDmnInnmoTnrYnlvoX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LkvaDkuJTnrJHlr7nvvIzkuI3lv4XmhYzlvK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YGT5Yir6YeM5oiR5pyA5Zac5qyi77ya5piO5aSp6KeB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5oiR5pyA5YGP54ix77ya5aaC5L2g5oS/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lvei/kOawlO+8jOWvueS4gOWIh+WFhea7oeaEn+a/gO+8jOWWnOaso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WnOasouiHquW3seOAgjwvcD48cD48ZW0+NzYuPC9lbT7pmpTnnYDkurrnvqT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lsLHmg7PllYrvvIzku6XliY3ov5nkuKrkurrlkozmiJHov5nkuY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mmK/kuobjgII8L3A+PHA+PGVtPjc3LjwvZW0+5bCx566X5piv6YGH5Yiw5oi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6Zq+77yM56yR552A5a+56Ieq5bex6K+077yM5rKh5LqL55qE77yM5LiA5YiH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PC9wPjxwPjxlbT43OC48L2VtPuaEv+aJgOacieeahOWQjuS8muaXoOac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aXpeeahOWIq+adpeaXoOaBmeOAgjwvcD48cD48ZW0+NzkuPC9lbT7ok4Totbf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oTmg4XkuJ3vvIzmj4nnoo7mrrfnuqLnmoTnm7jmgJ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55omL5Zyo55yL5Lmm77yM5L2g55qE5LuH5Lq65Zyo56Oo5YiA77yM5L2g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YeP6IKl77yM6ZqU5aOB6ICB546L5Zyo57uD6IWw77yM5L2g5b+F6aG7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LiN6K6p5L2g55qE5a+55omL5pyJ5Y+v5LmY5LmL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wseaYr+Wvuei/meS4quS4lueVjOWkque0p+W8oOS6h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S9oOS4jeeUqOi/meS5iOe0p+W8oO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B5ZzhudWl2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weWc4bnVpd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92FBF41ECCA306AD2024057289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