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EEDED92419BE215DDB1A1114AC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EEDED92419BE215DDB1A1114AC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iA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gOS5iOaXtuWAmeaDs+WrgeS6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aIke+8jOaIkeWotuS9oOOAgjwvcD48cD48ZW0+Mi48L2VtPuaDs+WBm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S5pu+8jOaAgOS4reeMq+i/mOacieaEj+S4reS6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ykOa1tOedgOeIseaDhe+8jOi1sOWQkee+juWlv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Ds+ingeS9oO+8jOaJmOaYpemjjuWNgemHjO+8jOaNjuWOu+aal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aIkeS7rOS/qeWcqOS4gOi1t+eahO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S4quaYr+S4vuS4gOWPjeS4ieWVpuOAgjwvcD48cD48ZW0+Ni48L2VtPuS9oO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hei1t++8jOaIkeW3sua3sea3sei/t+aBi+S9oO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JteedgOS9oOeahOaJi++8jOW5uOemj+mBk+i3r+S4gOi1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uOS4gOS4lua4qeaflOOAgeWPquS4uuS9oOS4jee7j+aEj+eahOS4gOee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ueWtkO+8jOW4ruS4quW/me+8jOaIkeeIuOWmiOaDs+imge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s+Wmh++8gTwvcD48cD48ZW0+MTAuPC9lbT7kurrpl7TkuI3lgLzlvpfvvIzpgqP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nmoTkuovkuobjgII8L3A+PHA+PGVtPjExLjwvZW0+5L2g6K+05py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5oiR5Lya57uZ5L2g5oiR55qE5YWo6YOo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1sOi/h+mavuWFs++8jOaOpeWPl+WBtuWwlOW+iOaCsu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osKLlpKflnLDvvIzorqnmiJHlnKjmu5rmu5rnuqLlsJjnm7jor4b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K5pyd5pyJ6YWS5LuK5pyd6YaJ77yM5piO5pel5oS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SB77yBPC9wPjxwPjxlbT4xNS48L2VtPuaIkemVv+W+l+efru+8jO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S9oOaKpOefreOAgjwvcD48cD48ZW0+MTYuPC9lbT7lvZLpmpDlsbHmnpfmrLLn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Dpo47ml6DmnIjkuZ/ml6DkvaDjgII8L3A+PHA+PGVtPjE3LjwvZW0+5oiR5b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yq77yM6KaB5L2g5Zyo5oiR6Lqr6L655aW95ZCD5oeS5YG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WQjui1sOi3r+iDveS4jeiDveeci+edgOeCueWViu+8jOmdnuimgeaSn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OAgjwvcD48cD48ZW0+MTkuPC9lbT7miJHnjrDlnKjmg7PnnIvnnYD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lp3kuIDmna/lkpbllaHjgII8L3A+PHA+PGVtPjIwLjwvZW0+5oiR55So6Z2S5pi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M5oiR55So5L2Z55Sf5p2l5Zue562U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S4gOW6pumTgeefs+W/g+iCoO+8jOWNtOS4uuS9oOS5seS6huWIhuWv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pgIblhYnogIzmnaXvvIzphY3lvpfkuIrov5nkuJbpl7T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5LiK5aSp5rKh5pyJ6K6p5oiR5pS+5byD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YGH5Yiw5LqG5L2g44CCPC9wPjxwPjxlbT4yNC48L2VtPuS9oOi/h+adp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kqeaDs+i3n+S9oOiBiuS4gOS4i+OAgjwvcD48cD48ZW0+MjUuPC9lbT7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kozkvaDkuIDotbfmhaLmhaLlj5jog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iv5Lq66Ze055WZ5LiN5L2P77yM5pyx6aKc6L6e6ZWc6Iqx6L6e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iuWJjeWNiui+iOWtkOWGmeWcqOe6uOS4iu+8jOS9meeUn+ivt+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OAgjwvcD48cD48ZW0+MjguPC9lbT7msqHku4DkuYjkuovvvIzmiJHlsLHmmK/mg7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7Dpn7PkuobjgII8L3A+PHA+PGVtPjI5LjwvZW0+55u45oCd55u46KeB55+l5L2V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aSc6Zq+5Li65oOF44CCPC9wPjxwPjxlbT4zMC48L2VtPuWPquaYr+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vj+S4quS6uu+8jOmDveWDj+S9oOOAgjwvcD48cD48ZW0+MzEuPC9lbT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o47pmanvvIzkvaDniLHmiJHvvIzpq5jmlLbnm4rml6Dpo47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L+Z5Liq56yo6JuL77yM5LiN55+l6YGT5L2g5ZOt5oiR5Lya5b+D55a8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Wkp+a1t+mHjOmCo+S5iOWkmumxvO+8jOaIkeecn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AieS4reS6huaIkeOAgjwvcD48cD48ZW0+MzQuPC9lbT7ov5nmmK/kuIDniYf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g7PotbfkvaDkvJrmhJ/liqjjgII8L3A+PHA+PGVtPjM1LjwvZW0+57uI5LqO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Y675pWs5ZCE5L2N5p2l5a6+55qE6YW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OS9leahpeeVlOi9ruWbnui9rO+8jOWumuaQuue0oOaJi+iHs+ahke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mK/lnLDni7HnmoTprZTprLzvvIzkuZ/mmK/niLHkvaDnmoT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LzjgII8L3A+PHA+PGVtPjM4LjwvZW0+5bm05p2l5aSa5qKm5bCR5bm05LqL77yM5ZS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65LiN5qKm5ZCb44CCPC9wPjxwPjxlbT4zOS48L2VtPuacieS7gOS5iOS4jeaH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Qu+aIkeWwseWPr+S7peS6huOAgjwvcD48cD48ZW0+NDAuPC9lbT7mi6X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4vlkbPvvIzog5zov4fkuIDliIfnmoTlroznvo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ri45bGx546p5rC077yM5ri45LiK6Z2i55qE5bGx77yM546p5LiL6Z2i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cn+aYr+S4quWwj+ezr+exs+WbouWtkO+8jO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eUnOWViu+8gTwvcD48cD48ZW0+NDMuPC9lbT7lj6rluIzmnJvog73lkozkvaD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nKjlpKrpmLPkuIvmlaPmraXjgII8L3A+PHA+PGVtPjQ0LjwvZW0+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mT5LiN5YCS55qE54Ot54ix44CCPC9wPjxwPjxlbT40NS48L2VtP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IsOWkhOa1quiNoe+8jOWQjuWNiueUn+S4uuS9oOeFsuaxp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lj7bnlJ/ml7bmmKXmgajnlJ/vvIzojbflj7bmnq/ml7bnp4vmgaj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oOF6L+Y6aG75pyJ57yY5pe277yM5Yaw5b+D5LiA54mH5Y+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0OC48L2VtPuWPquimgeeci+WIsOS9oO+8jOaIkeWwse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ieW/g+OAgjwvcD48cD48ZW0+NDkuPC9lbT7kurLniLHnmoTvvIzmiJHk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DovojlrZDvvIE8L3A+PHA+PGVtPjUwLjwvZW0+5oiR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iR5Lmf5Lya5a6z5oCV5aSx5Y675L2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RgO+8jOWwseWDj+WWnOasouaYpeWkqemHjOeahOeG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YHlubTliY3nmoTllpzmrKLkvaDvvIzljYHlubTlkI7nmoTmiJH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5Sf5pyA6YeN6KaB55qE77yM5LiN6L+H6aWx6aSQ5L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C48L2VtPuWTquacieS7gOS5iOS4gOingemSn+aDh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ingeiJsui1t+aEj+OAgjwvcD48cD48ZW0+NTUuPC9lbT7lvZPml7blv4Pmr5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rvvIzku4rml6XkuLrlkJvlnZrkuI3lvpfjgII8L3A+PHA+PGVtPjU2LjwvZW0+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5b+D6YeM6JeP6K+X77yM6IS45LiK5oq55aW25r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iLpuS4jeWgquiogO+8jOWUr+acieWcqOS9oOi6q+i+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OOAgjwvcD48cD48ZW0+NTguPC9lbT7pgqPkupvmiJHkuLrkvaDng7nppar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lhpnnu5nkvaDmnIDnvo7nmoTmg4XkuabjgII8L3A+PHA+PGVtPjU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5qE5Lq677yM5oiR6YO95Lya5pyJ5rKf6YCa6Zqc56K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ieS4gOS4quWlveWwj+WlveWwj+eahOaipuaDs++8jOaJje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+mAlOacieS9oOOAgjwvcD48cD48ZW0+NjEuPC9lbT7niLHkuIDkurrvvIznnJ/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IbnlLHvvIzmiJHmhJ/op4nliLDkuobjgII8L3A+PHA+PGVtPjYy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aW95aW95ZSx5LiA6L6I5a2Q5oiP77yM5LiN6KGM5ZCX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veS4jeaEv+aEj+asuui0n+eahOS6uu+8jOS7luS6uuWyguiDveasuui+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tbDlnKjkuIDotbfmmK/nvJjliIbvvIzkuIDotbflnKjot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1LjwvZW0+5omL5LiN6KaB57uZ5Yir5Lq654m1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WZ57uZ5oiR44CCPC9wPjxwPjxlbT42Ni48L2VtPuWBmuS4jeS6huS4gOeUn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WboOWvueS9oOe7iOi6q+mavuW/mOOAgjwvcD48cD48ZW0+Njc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KzkuIDlpKnvvIzlsLHmg7Pnu5nkvaDmlbTkuKrkuJbnlY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YaN5aSn5Lmf5LiN5oCV77yM5pyJ5L2g5Zyo5bCx5b6I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imgeW8gOW/g+eCue+8jOi/meagt+aIkeS5n+iDveabv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NzAuPC9lbT7ljbPkvb/kvaDkuI3niLHmiJHvvIzmiJH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53miqTkvaDjgII8L3A+PHA+PGVtPjcxLjwvZW0+6YCB5L2g5LiA5p2f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Zmq5L2g5bm456aP6Zm26YaJ44CCPC9wPjxwPjxlbT43Mi48L2VtP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acieaXtuWwve+8jOatpOaBqOe7tee7teaXoOe7neac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niLHvvIzniKzkuIrnqpflj7DvvIzmmK/nl7Tnl7TnmoTmnI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C75piv6ZKI5a+55oiR5YGa5LuA5LmI77yM6I6r6Z2e5piv5oOz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iR44CCPC9wPjxwPjxlbT43NS48L2VtPumCo+S4gOWIu+W+iOW/g+Wuie+8jOWwseWD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j+S6huWFqOS4lueVjO+8gTwvcD48cD48ZW0+NzYuPC9lbT7kvaDmnIDov5HnnJ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rqjkurrllpzmrKLvvIznmb7nnIvkuI3ljoz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j5Lq677yM5LiN5piv5LuA5LmI6YO96IO95aaC5L2g5omA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Ds+e7meS9oOenjeiNieiOk++8jOS9oOWNtOaDs+e7meaIkeenje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pgqPlubTpnZLmtqnnmoTlsJHlubTvvIzlgZr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jgII8L3A+PHA+PGVtPjgwLjwvZW0+5a+55pyI5b2i5Y2V5pyb55u45oq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6biz6biv5LiN576h5LuZ44CCPC9wPjxwPjxlbT44MS48L2VtPuavj+S4quS6uumDv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lve+8jOavlOWmguaIke+8jOWwseeJueWIq+WWnOasou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lrojvvIzkurrnlJ/ph4zloZ7mu6Hkuoblv6vkuZDnmoT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6Cw77yM5Lul5Y+v54ix5Li65p6q77yM5YWr5YCN6ZWc5a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Z5Lit5ZOl5ZOl55qE5b+D44CCPC9wPjxwPjxlbT44NC48L2VtPuS9oOaYr+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WAkui/h+adpeW/teS5n+aYr+OAgjwvcD48cD48ZW0+ODU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7vkvZXml7bliLvpg73lj6rmnInmg7PkvaDvvIzniLHkva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6L6I5a2Q6YO95piv5oiR55qE77yM6LCB6YO95Yir5oOz5ZKM5oiR5o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WvueS9oOeahOeIseWwseWDj+aLluaLieacuuS4i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sOi9sOeDiOeDiO+8gTwvcD48cD48ZW0+ODguPC9lbT7kvaDmmK/miJHnmoTlronnnKD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nKjmiJHmiY3nnaHlvpfphaPjgII8L3A+PHA+PGVtPjg5LjwvZW0+5LiN566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bCR5qyh77yM5oiR5rC46L+c5Lya6YCJ5oup5L2g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pOS4quW/g+aEv++8jOS9oOWcqOi6q+i+ue+8jO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t6Hmt6HnmoTnjqvnkbDpppnph4zvvIzmiJHlsIblr7nkvaD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8L3A+PHA+PGVtPjkyLjwvZW0+5oiR5YGa5L2g55qE5L6d5omY77yM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2l5LiW5LuK55S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dWp1eXlhNnN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VqdXl5YTZz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EEDED92419BE215DDB1A1114AC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