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563C28FF3C66CF3C45CE7DDE6D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63C28FF3C66CF3C45CE7DDE6D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YeM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l5a2QPC9wPjwvZm9udD48L2NlbnRlcj48cD48ZW0+MS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/meagt+i1sOedgOi1sOedgO+8jOeqgeeEtumBh+WIsOS4gOmdouWime+8j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WnlOWxiOmDveWmguepuuawlOiIrOiUk+W7tu+8jOawpOawsu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eahOaDhee7qu+8jOayoeacieaMo+iEseeahOWKm+awl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iLpeaYr+WcqOS9oOmdouWJjeijheaooeWBmuagt++8jOWwseihqO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WnOasouS9oOS6huOAgjwvcD48cD48ZW0+My48L2VtPuWmguaenOacgOWQj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9oO+8jOivt+S9oOS4gOWumuimgeWOn+iwheaIke+8jOWboOS4uuaIke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3suiiq+S9oOiAl+aOieS6hu+8jOa2iOWkseauhuWw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3oeWMluS4gOS4quS6uueahOiusOW/hu+8jOWNtOawuOi/nO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3oeW/mOmCo+S6m+WbnuW/huOAgjwvcD48cD48ZW0+NS48L2VtPuWmguaen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S7pemHjeWktOadpei/h++8jOaIkeWugeaEv+mAieaLqeS4gOasoeaXoOaCl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Pr+iDveecn+eahOS4jeS8muS6huino++8jOmCo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IsOWXk+WtkOecvO+8jOaDs+WTreWPiOaAleayoeS6uuWuieaFsO+8jOWSveS4i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p+e7reW+rueskeeahOaEn+inieOAgjwvcD48cD48ZW0+Ny48L2VtPuS4gO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WkseWOu+S6huWwseS4jeWGjeWbnuadpeS6hu+8jOimgeaAquWwse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S4jeePjeaDnOOAgjwvcD48cD48ZW0+OC48L2VtPuaUkuS6huS4gOWkqe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jOS4gOW8gOWPo+WNtOWPiOaIkOS6huaZmuWuie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WPpeaAleaYr+mBl+aGvu+8jOWkmuivtOS4gOWPpeaAleaYr+aDiuaJ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bm+S4quWtl++8jOWImuWlve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lranlrZDvvIzlsLHlj6/ku6XnlZnlnKjml7blhYnnmoTljp/lnLD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IDovrnlkKzpgqPkupvmsLjkuI3ogIHljrvnmoTmlYXkuovkuIDovrn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ppbjgII8L3A+PHA+PGVtPjExLjwvZW0+57q15L2g6ZiF5Lq65L2V5YW25aSa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Gw5Ly85oiR44CCPC9wPjxwPjxlbT4xMi48L2VtPuWOn+adpeS4jeS7h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gOimgeWLh+awlO+8jOWWnOasouS4iuS4gOS4quS6uuS5n+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lsLHlg4/kuZjms5XvvIzlhbbkuK3kuIDpob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hbbnu5PmnpzmsLjov5zkuLrpm7bjgILmmI7nn6XpgZPlpKnopoHkuIvpm6jls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orkvJ7vvIzmmI7nn6XpgZPkuI3kvJrmnInnu5PmnpzlsLHor7fliKv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6L2755qE5pe25YCZ77yM5LuA5LmI5LqL6YO95oOz5by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pe25Luj77yM6L+Z5Liq56S+5Lya77yM54ix55qE5Lq644CC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5bCx5piv55Sf5rS755qE5oWM5byg77yM562J5ZCO5p2l6ICB5LqG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WM5byg5bCx5piv6Z2S5pil77yM5L2g5LiN5oWM5byg5LqG77yM6Z2S5pi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4jeaAleetieW+hemBpemBpeaXoOacn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nOi0n+Wkqui/h+W9u+W6leOAgjwvcD48cD48ZW0+MTYuPC9lbT7otbDkuI3ov5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uI3opoHnoazmjKTkuobvvIzpmr7kuLrkuobliKvkurrvvIzkvZzot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aLvvJ88L3A+PHA+PGVtPjE3LjwvZW0+5oiR54ix5L2g55qE6L+Z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YaJ6YWS6LWw6ZKi57Si77yM5LiN5oCV5pGU5q2777yM5bCx5oCV6YWS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eahOS6uuaKiuW/g+mDveaOj+e7meS6huS9oO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4jeinge+8jOWboOS4uuS9oOS4jeWWnOasouOAguacieeahOS6uuaKiuS9oO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+epuuS6hu+8jOS9oOWBh+ijheS4jeeWvO+8jOWboOS4uuS9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Krkurrpg73kuI3mmK/lroznvo7nmoTvvIzoh6rlt7HopoH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IDopoHov5vmraXnmoTlnLDmlrnvvIzmiJHkuI3kvJrljrvor4Tku7f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sqHmnInotYTmoLzljrvor4Tku7fliKvkurrvvIzmr4/kuKrkurrpg73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vvIzmnInoh6rlt7HnmoTkuIDlpZfvvIzmnIDlpJrlj6/og73mmK/lloTmhI/ljr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YbmsqHotYTmoLzljrvor4TorrrmiJbmmK/mibnor4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ZKM5L2g5YiG5byA77yM5Y+v5L2g55qE6YCJ5oup5bCx562J5LqO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mCo+S6m+S8pOWus+i/h+aIkeeahO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WcqOaIkeacgOiHquS7peS4uuaYr+eahOmdkuaYpemHjO+8jOiuqe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WGt+aaluOAgjwvcD48cD48ZW0+MjIuPC9lbT7lv43nnYDnl5vot5/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r7nkvaDogIzoqIDvvIzmiJHpg73mmK/niq/ot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GK6K+J5L2g77yM5YW25a6e5oiR6L+H5b6X5rKh6YKj5LmI5aW9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Oz5L2g77yM57uP5bi45qKm6KeB5L2g77yM5Y+q5piv5pe26Ze0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t5Zi044CC5Zug5Li65oiR55+l6YGT77yM5b6I5aSa6Lev6YO96KaB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omN5piv5Lq655Sf55qE5bi45oCB77yM54as6L+H5Y67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S6m+aJrOiogOimgemZquS9oOi1sOWujOS4gOeUn+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1sOWIsOWNiumAlOWwseS4jeingeS6huOAguWkp+amguS6uuS7r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W+geWFhueahOivtOeIseS9oO+8jOeEtuWQjuWPiOaChOaXoOWjsOaBr+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poLmnpzkvaDmsqHmnInop6blj4rliLD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orrrmgI7moLfmiJHpg73kvJrnrJHnnYDnu5nkvaDlj7DpmLb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YaN5Li65LqG5LiA5Liq5Zac5qyi55qE5Lq66IC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6L+e55yf5q2j55qE5L2g6YO95LiN5Zac5qyi77yM5Y+I5oCO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5qE5L2g5ZGi77yfPC9wPjxwPjxlbT4yNy48L2VtPuavlOi1t+S6u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aJi+acuu+8jOi1t+eggeaJi+acuuS8muWRiuivieS9oOeUtemHj+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Au+aYr+S4gOWjsOS4jeWQreeahOi1sOaOi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rJHlrrnljrvmlLnlj5jov5nkuKrkuJbnlYzvvIzliKvorq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nmoTnrJHlrrnjgII8L3A+PHA+PGVtPjI5LjwvZW0+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m+5b6X5Zue5p2l77yf5L2g5pu+57uP55qE5b6u56yR77yM5Zyo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Wj5LiN5byA44CCPC9wPjxwPjxlbT4zMC48L2VtPuaAu+acieWkquWkmuivn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XoOWliOS4uuS9lemDvea8lOWMluaIkOS6huayiem7m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vvIzojqvov4fkuo7lvZPkvaDpgYfkuIrkuIDkuKr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I7nmb3msLjov5zkuI3lj6/og73lnKjkuIDotbfvvIzmiJbov5/miJb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vpfkuI3mlL7lvIPjgII8L3A+PHA+PGVtPjMyLjwvZW0+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A5Lul5L2g6KaB6YCC5bqU5a2k54us44CC5rKh5pyJ5Lq6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mA5Lul5L2g6KaB5LiA55u05aWL5pa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Bj+WBj+S9oOimgeemu+WOu++8jOS9oOimgei/nOi1sO+8jOS9oOimgeeVmeS4i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eOAguS7u+aIkea0kuWwveeDreihgO+8jOS7u+aIkeaflOaDheWRvOWUpO+8j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+WHuuW/g+iCne+8jOS7u+aIkeaEn+WkqeWKqOWcsOOAguWPr++8jOWGjeS5n+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6huOAgjwvcD48cD48ZW0+MzQuPC9lbT7lgYflpoLlj6/ku6Xnmo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YnkvaDkuIDovojlrZDvvIzmiJHku47msqHmhI/or4bliLDvvIzljYHlubT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vvIzmiJHmiY3mmI7nmb3vvJrmgLvmnInkuIDkuKrkurrvvIzorqn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pg73pu6/nhLblpLHoibLjgII8L3A+PHA+PGVtPjM1LjwvZW0+5Zad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WS77yM5ZC5552A6Ieq55Sx55qE6aOO77yM562J5LiA5Liq5rKh5pyJ5b2S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Z55Sf6YeM5YGa552A5Y+q5pyJ6Ieq5bex55qE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mHjOayoeS9oOeahOS6uu+8jOS9oOS9leW/heaUvuW/g+mHjO+8m+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7ve+8jOS9oOS9leiLpuS4gOW+gOaDhea3seOAguS9huWQjOaXtuiusOS9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boOS4uuaWsOmynOaEn++8jOaJlOaOieS4gOebtOmZquS8t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raTnvo7kuL3lpJzmmZrvvIzlraTni6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Lmg7Plv7XlvpfkuI3liLDnmoTniLHmg4XvvIzlt7LmiJDkuaDmg6/jgIL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lnLDmg7Plv7XkvaDnmoTlpb3vvIzkvaDnmoTlgrv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Kj5b6X5oKj5aSx55qE5qKm77yM5oiR5piv5L2g5Y+v5pyJ5Y+v5p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+V56uf6L+Z56m/6LaK5bGx5rKz55qE566t77yM5Yi655qE6YO95piv55So5oO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qE5Lq644CCPC9wPjxwPjxlbT4zOS48L2VtPuacieS6m+WkseWOu+aYr+azqO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aYr+awuOi/nOS4jeS8muaciee7k+aen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L/mhI/np43oirHvvIzkvaDor7TvvIzmiJHkuI3mhL/nnIvop4H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h4vokL3jgILmmK/nmoTvvIzkuLrkuobpgb/lhY3nu5PmnZ/vvIzkvaDpgb/lhY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IDlp4vjgII8L3A+PHA+PGVtPjQxLjwvZW0+5LiA5Liq5aWz5Lq6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S75b6X5aW944CC5Y+q6KaB5rS75b6X5aW977yM5LuO5YmN5omA5pyJ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yk5a6z77yM5omA5Y+X6L+H55qE55m955y877yM5LiA5YiH5oGp5oO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ZCO5p2l55qE5LiA5aSp77yM6YO95LuY56yR6LCI5Lit44CC5pu+57uP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6J6L+H55qE55y85rOq77yM5LiN6L+H5piv55Sf5ZG95Lit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7uD44CCPC9wPjxwPjxlbT40Mi48L2VtPuatpOeUn+iDveWkn+mBh+WIs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9oO+8jOaYr+aIkeeahOiNo+W5uO+8jOS7peWQjueahOaXpeWtkO+8j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WnOasou+8jOaIkeaDs++8jOS4jeS8muWGjeaciemCo+S6m+W5tOWvu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mCo+agt+eahOWIu+mqqOmTreW/g+OAgue7iOS6juWPr+S7peW9u+W9u+W6l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S9oOWRiuWIq+S6hu+8jOWvueS4jei1t++8jOi/meS5iOWkmuW5tO+8jOaJk+aJ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lkozkurrnnJ/mmK/or7TkuI3muIXnmoTliqv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kuIDkuKrkurrovpfovazlj43kvqflpJzkuI3og73lr5DvvIzpgqPkuKrkur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npZ7prYLpoqDlgJLpo5/kuI3nn6Xlkb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2aW81MmU5dm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NmlvNTJlOX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563C28FF3C66CF3C45CE7DDE6D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