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F911F10B9B1F828C2E9D13FE9B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F911F10B9B1F828C2E9D13FE9B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r+aXpeW3sui/h++8jOWRveS6pumaj+WHj+OAgu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mxvO+8jOaWr+acieS9leS5kOOAgjwvcD48cD48ZW0+Mi48L2VtPuS6juWNg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Bh+ingeS9oOaJgOmBh+ingeeahOS6uu+8m+S6juWNg+S4h+S5i+S4r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oOa2r+iNkumHjumHjO+8jOayoeacieaXqeS4gOatpe+8jOS5n+S4jeaZm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3p+i1tuS4iuS6huOAgjwvcD48cD48ZW0+My48L2VtPuS6uumXtOacgOe+j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uOiQve+8jOS4gOW/teeZvuiNieeUn++8jOS4gOW/teWxseays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WKneWIq+S6uueahOaXtuWAmeWlveWDj+S7gOS5iOWkp+mBk+eQh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tieWIsOS6huiHquW3seeahOaXtuWAmei/mOaYr+S4gOagt+S8m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iuuuaYr+iwiOaBi+eIsei/mOaYr+S6pOaci+WPi++8jOS/qeS6uu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gOi1t+WkqumHjeimgeS6hu+8jOS6uui2iumVv+Wkp+Wwsei2iuiDveaYju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aYr+WFtuasoe+8jOebuOWkhOS4jee0r+aJje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RmOS4gOS4sumHkeeni+eahOiRoeiQhO+8jOmil+mil+mlsemAj+edg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eUnO+8m+mHh+S4gOadn+WNgeaciOeahOmHjuiPiu+8jOeTo+eTo+aRh+abs+edg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uOaAne+8m+mAgeS4gOWPpemXruWAmeeahOefreivre+8jOWtl+Wtl+mDve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IseS9oO+8gTwvcD48cD48ZW0+Ny48L2VtPuW9k+S4gOS4quS6uuayoeaci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ruWbiuaXtu+8jOS+v+ivr+S7peS4uuiHquW3seaLpeacieaciei2o+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Vv+W+l+S4keWSjOaciei2o+aYr+S4pOeggeS6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aYr+enjeaEn+inie+8jOS4jeWWnOasouS4gOS4quS6uuWNt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S6i+WunuWuueaYk+ino+mHiu+8jOaEn+inieWNtOmavuS7peiogOWW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KiuaUtumfs+acuuaJk+W8gO+8jOS4gOabsueIseaDhe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Ajuagt+awuOi/nOS4jei0pe+8jOaYr+e0p+e0p+aLieedgOS9oO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AgOaKseedgOS9oOS4jeaUvuW8gO+8jOS4gOWcuuWwj+mbqO+8jOS7v+S9m+WRi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tlOahiO+8jOeIseWPquimgeWuiemdmeeahOetieW+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j6rmnInkuInlpKnvvIzmtLvlnKjmmKjlpKnnmoTkurrov7fmg5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nmoTkurrnrYnlvoXvvIzmtLvlnKjku4rlpKnnmoTkurrmnID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ev56iL5LiK77yM5byA56uv5oCV5a2k5Y2V5piv5LiA56eN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Ca55qE5bmz55Sf77yM5Ya36JC95riF56eL6Iq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v+S9m+WPiOeci+WIsOmCo+S4quaSkeedgOiTneiJsumbqOS8nueahOS6u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bvuS4reWvueaIkea1hea1heW+rueskeOAgjwvcD48cD48ZW0+MTMuPC9lbT7nu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lpKnlkITkuIDmlrnvvIzmtYXmtYXnm7jpgYfvvIzmt7Hmt7Hnj43ol4/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I3mmK/pgqPkuKrkurrvvIzogIzmmK/kuIDnp43nu4/ljobvvIzmlZnkvJr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osKLosKLpgqPkupvmnaXov4fnmoTkurrvvIzmiJHkvJrorrDlvpf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mgYvjgILov4fljrvnmoTov4fljrvvvIzmnKrmnaXnmoTmiY3og73liLD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nnIvvvIzmiJHnjrDlnKjlvojlpb3jgII8L3A+PHA+PGVtPjE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5Sc5ruL5ruL55qE5qix5qGD77yM5qGR5qS544CB5ZKV5Zmc5ZKV5Zmc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KN5pma55qE5aSV6Ziz77yM6L+Z5Lqb6YO95YOP5piv5L2g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iZsZHF1bzvlpoLnuqbogIzoh7MmcmRxdW875piv5Liq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N77yM562J5b6X6L6b6Ium77yM5Y205LiN6L6c6LSf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WneWkmuS6humDveeJueWIq+aDs+S9oO+8jOWQjuadpeaIk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kmuS5n+eJueWIq+aDs+S9oOOAgjwvcD48cD48ZW0+MTcuPC9lbT7lpoLmnpz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vvIzmiJHkuIDngrnkuZ/kuI3ku4vmhI/vvIzmiJHmtLvnnYD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jgII8L3A+PHA+PGVtPjE4LjwvZW0+5a2p5a2Q55y86YeM5bqU6K+l6KOF552A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ICM5LiN5piv5aSN5p2C55qE5Lq66Ze054Of54Gr5ZKM6YKj5Liq5re3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oeacieWHhuWkh+mCo+Wwseivt+S4jeimge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S5n+ivt+S9oOS4jeimgeaJv+ivuuOAgjwvcD48cD48ZW0+M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pgJrlvoDlk6rph4zlubbkuI3ph43opoHvvIzph43opoHnmoTmmK/kvaD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nIvliLDku4DkuYjmoLfnmoTpo47mma/jgII8L3A+PHA+PGVtPjIxLjwvZW0+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L77yM6K+05YuH5pWi55qE6K+d77yM5oOz576O5aW955qE5LqL77yM552h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77yM5oqK5pe26Ze055So5Zyo6L+b5q2l5LiK77yM6ICM5LiN5piv5oqx5oCo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Cn5qC85Yaz5a6a5LuW55qE6ZmF6YGH44CC5aaC5p6c5L2g5Zac5q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5qE5oCn5qC877yM6YKj5LmI77yM5L2g5bCx5peg5p2D5ouS57ud5L2g55qE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QjuadpeaIkeWbnuW/humdkuaYpe+8jOWFq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WGjeaXoOS7luS6uuOAgjwvcD48cD48ZW0+MjMuPC9lbT7kuIDovoj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lpKnvvIzmr4/kuIDliIbkuIDnp5LmmK/mgI7moLfnmoTnvKDnu7XvvIzlho3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nnqzpl7Tlj4jmmK/mgI7moLfnmoTml6DpmZDvvIzmsLjmgZLnmoTpo47mma/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znnLzogZrnhKbnmoTlrprmoLzvvIzniLHvvIzooqvml7bpl7Torrj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5qE5Y6a6IS455qu77yM5rKh5Lq66IO95oiY6IO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L+h5oiR77yM5oiR6L+Y5piv5b2T5Yid5pyA5Z2a5by6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tuWFiea4hea1he+8jOeni+aEj+mYkeePiuOAguaWnOWd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re+8jOeci+eFp+WwhOWcqOWimeS4iuaWkemps+eahOWFieW9se+8jOaIke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mdmeWmguiOsu+8jOS6uua3oeWmguiPiuOAgjwvcD48cD48ZW0+Mj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sI/lv4Pnn6XpgZPkuobkupvkuovmg4XlkI7vvIzkvJrop4nlvpflvojlr5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6I5bqG5bm45LiA6Lev6YO95piv6Ieq5bex5pKR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CR5LqG6LCB55qE6Zmq5Ly06YO95peg5YWz57Sn6KaB77yM5b6I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r5oOF44CCPC9wPjxwPjxlbT4yOC48L2VtPuaIkeWwhuWPpeWtkOWG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KqOeahOWNtOaYr+aIkeiHquW3seOAgjwvcD48cD48ZW0+MjkuPC9lbT7pm6jov5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kozlpbnmiZPnnYDkuIDmiorkvJ7vvIzogIzmiJHlnKjkuLrkvaDmt4v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mM5LiK6Iqx5byA77yM5Y+v57yT57yT5b2S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S4jeW8gOW/g++8jOaIkeS5n+S4jeS8muWlveWPl+WIsOWTquW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enjeeoi+W6puS4iueahOW/g+eBteaEn+W6lO+8jOeul+S4jeeul+m7mOWl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aTljZXml7bvvIzku43opoHlrojmiqTlv4PkuK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TlvbHnmoTlnLDmlrnvvIzlv4XlrprmnInlhY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6eY5a+G5Y+q6IO96JeP5Zyo5b+D5bqV77yM54us6Ieq5om/5ouF44CC5LiN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CO77yM5pu05a6z5oCV5L2g55eb5b+D55qE6LSj5aSH77yM5pa85piv5Y+q5aW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Y5LqG5L2g44CC5YW25a6e77yM5L2g5LiA55u05Zyo5oiR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Un+eUsea3oea3oeeahOaCsuS8pOWSjOa3oea3oeeahOW5uOemj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wj+Wwj+eahOacn+W+heOAgeWBtuWwlOeahOWFtOWli+WSjOayiem7mO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6pui/h+avj+S4gOWkqe+8jOeEtuWQjuW4puedgOS4gOenjeaDs+ivtOWNtOWPi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dpeeahCZsZHF1bzvmh4ImcmRxdW8777yM5YGa5pyA5ZCO55qE6L2s6Lqr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OeGn++8jOS4jeaYr+WtpuS8muihqOi+vu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veS4i++8jOW9k+S9oOS4gOeCueS4gOeCueWtpuS8muWFi+WItuS9j+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iDvempvumpreWlveS6uueUn+OAgjwvcD48cD48ZW0+MzYuPC9lbT7lvZ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kvaDopoHmg7Pov5nlv6vkuZDkuI3mmK/msLjmgZLnmoTjgILlvZPkva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poHmg7Pov5nnl5voi6bkuZ/kuI3mmK/msLjmgZLnmo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6255qE6Lev5Y+I55+t5Y+I6ZW/77yM55+t55qE5piv6Led56a777yM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44CCPC9wPjxwPjxlbT4zOC48L2VtPuWQrOingeafkOS4quWQjeWtl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kOS6m+S6i+aDhe+8jOi/meS4quWfjuW4guWuiemdmeeahOiuqeS6uuW/g+mi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6DmiJHnm7jvvIzml6Dkurrnm7jvvIzml6DkvJfnlJ/nm7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Xnm7jvvIzljbPkuLrnprvkuo7niLHogIXjgII8L3A+PHA+PGVtPjQ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ya56yR77yM5q+P5qyh55yL552A5L2g55qE55y8552b77yM5oiR6YO95Lya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yJ5oCO5qC355qE5bCG5p2l44CC5Y+q5piv77yM5rKh5oOz5Yiw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5rKh5pyJ5oiR44CCPC9wPjxwPjxlbT40MS48L2VtPuaXtumXtOS8muW4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to+ehrueahOS6uui6q+i+ue+8jOivt+S9oOWFiOWlveWlveeIseedgOiHquW3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Co+S4qui/mOS4jeefpemBk+WcqOWTqumHjOeahOS6uuS8muadpeaOp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sIHkvJrnnJ/mraPkuI7osIHmnJvmlq3lpKnmtq/vvIznuqLpop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4jmiJbogIXmmK/msqfmtbflpYfokanjgILlpoLmnpznnJ/nmoTlj6/ku6X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vvIzpgqPlj4jkvZXlv4XkuI7kvaDljYPph4zmgJ3lv7XjgILnurXmmK/po47mnI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fph4zmsZ/lsbHvvIzkuZ/kuI3lj4rkuI7kvaDlr7nop4bnmoTnnqzpl7TjgI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aTlr4LvvIzkuKTlsrjloqjnu7/vvIzliLDlpITnq5nnmoTpg73mmK/kva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5qE5LiA55Sf5oiR5Y+q5YCf5LiA56iL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6/5piv5L2Z55Sf44CCPC9wPjxwPjxlbT40NC48L2VtPuavj+S7tuS6i+aDhe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acn+mZkO+8jOWQpuWIme+8jOWkp+WkmuaVsOS6uumDveS8muaci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iKseaOieWkmuWwkeaXtumXtOOAguS6uu+8jOWFtuWunu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imgeWBpeW6t+WcsOa0u+edgO+8jOecn+ivmuWcsOeIseed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S4uuS4gOenjeWvjOacieOAgjwvcD48cD48ZW0+NDUuPC9lbT7miJHmmK/kuIDlj6r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jZfmlrnkupHng5/jgILkvYbmhL/lsbHmsrPlrr3vvIznm7jpmpTlj6r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2LjwvZW0+6LW36aOO55qE5pel5a2Q5a2m5Lya5L6d6aOO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Zuo55qE5pe25YCZ5a2m5Lya5Li66Ieq5bex5pKR6LW35LiA5oqK5L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mAmui/h+WBmuW+iOWkmuaXoOaEj+S5ieeahOS6i++8jOad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S5ie+8m+aIkemAmui/h+mdoOi/kei/meWuj+Wkp+eahOS4lueVjO+8jOadpe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aIkemAmui/h+eIseS9oO+8jOadpeS4jeeIseS9oO+8m+aIkemAmui/h+aOpe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pei/nOemu+S9oOOAgjwvcD48cD48ZW0+NDguPC9lbT7mta7nlJ/lvq7lh4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JDlj4zvvIzkuI3ov4fmmK/kuIDlnLrkuInkuJbnprvmro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pen55qE5Lq65oC75piv5a655piT5Y+X5Lyk77yM5Zac5qyi55So5L2Z55Sf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p2l5peg5oGZ44CCPC9wPjxwPjxlbT41MC48L2VtPuW/q+S5kOW+iOeugOWN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/h+eJqeWMlu+8jOS6uueUn+ixgei+vu+8jOaUvuW8gOS4jeWgqui/h+W+gO+8jOaU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wkei9u+eLguaJgOeKr+S4i+eahOmUme+8jOS9oOS8muWPkeeOsOi/meS4qu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Dj+S9oOaJgOaDs+eahOmCo+iIrOeWsuaDq+OAgjwvcD48cD48ZW0+N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iZPnrpfllpzmrKLkvaDkuobvvIzmiJHopoHot5/kvaDor7Tlho3op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rvov73msYLmiJHnmoTmoqbmg7PkuobvvIzkvaDkvJrkuLrmiJHliqDmsrn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UyLjwvZW0+5oiR5ou/5L2Z55Sf5L2Q6YWS77yM55m+5bm05ZCO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pen44CCPC9wPjxwPjxlbT41My48L2VtPuWkqeepuuS4jeaAu+aYr+aZtOac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eaAu+aYr+mXquiAgO+8jOaJgOS7peWBtuWwlOaDhee7quW0qea6g+S4i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kp+mbheOAgjwvcD48cD48ZW0+NTQuPC9lbT7kuIDkuKrkurrnqbf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kuKrkurrku6XnqbfkuLrlgJ/lj6PogIzmlL7lvIPlpYvmlpfvvIzmiY3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miYDmnInnmoTnlJ/mtLvkuZDotqPjgII8L3A+PHA+PGVtPjU1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LqG54i25q+N77yM5YaN5rKh5pyJ5Lq65Lya5peg57yY5peg5pWF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2T5pyJ5Lq65a+56Ieq5bex5aW95pe277yM5YWz5b+D6Ieq5bex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pe277yM5Lya5Li66Ieq5bex6L6X6L2s5Y+N5L6n5pe277yM6YO95piv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76O5aW944CCPC9wPjxwPjxlbT41Ni48L2VtPuaEv+aJgOacieWBnOeVm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0geeZveWmguWFsOiKse+8jOe6teS9v+aYjuaXpeWPiOmal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opoHlrrPmgJXkvaDnmoTnlJ/mtLvlsIbopoHnu5PmnZ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4Xlv4PkvaDnmoTnlJ/mtLvku47mnaXmsqHmnInnnJ/mraP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+v6IO95piv546w5Zyo5oSf5oOF77yM5aSq5piC6LS177yb6K6p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q677yM5aW954u854uI44CCPC9wPjxwPjxlbT41OS48L2VtPuWWnOaso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S8muWNleabsuW+queOr++8jOeIseS4iuS4gOS4quS6uuS8muS4jeaWreWOn+iw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tjOWQrOiFu+S6huWwseS8muWIh+aOie+8jOaJgOS7peS6uueIsee0r+S6h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1t+S4gOiAjOWGjeS4ieeahOWuveWuueOAgjwvcD48cD48ZW0+NjA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oia/ovrDnvo7mma/vvIzpg73mmK/kuL7kuJbml6Dlj4znmoT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mhL/kvaDluLjmrKLnrJHvvIzliKvmtYHms6rvvIzkuZ/liKvmg7P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6I6r5ZCN5YW25aaZ55qE5Zyw56yR5LqG77yM5Y6f5p2l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Yiw5LqG5L2g44CCPC9wPjxwPjxlbT42Mi48L2VtPuWTquacieazqOWum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quacieawuOi/nOeahOi+k+WutuOAgui/meeUn+a0u++8jOaIkeS7rOW3sue7j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kquWkmuWkquWkmuOAguWUr+acieaipuaDs++8jOS4jeWPr+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sqHmnInpgYfliLDmm7Tlpb3nmoTkurrvvIzmmK/lm6DkuLr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miJDmm7Tlpb3nmoTkurrjgII8L3A+PHA+PGVtPjY0LjwvZW0+6Ieq5LuO5oi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6KeB5L2g77yM5oiR5omA6LWw55qE5q+P5LiA5q2l77yM6YO95piv5Li65LqG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44CCPC9wPjxwPjxlbT42NS48L2VtPuS6uueUn+WwseWDj+S4gOW6p+Wxs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ug+eahOmrmOS9ju+8jOiAjOWcqOS6jueBteengO+8m+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mHjeimgeeahOS4jeaYr+Wug+eahOWkp+Wwj++8jOiAjOWcqOS6juWPi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vZPkvaDop4nlvpflraTni6zml6DliqnmmK/vvIz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mnInljYHlh6Dkur/nu4bog57lj6rkuLrkuobkvaDkuIDkuKrkurrogI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A5p2v5riF5paw55qE57u/6Iy277yM5LiA5puy6IiS57yT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pys5LyY576O55qE5paH5a2X77yM5LiA5Liq5Lq677yM5LiA5Liq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44CCPC9wPjxwPjxlbT42OC48L2VtPuS6uueUn+mBh+WIsOeahOavj+S4q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huuW6j+W+iOmHjeimge+8jOW+iOWkmuS6uuWmguaenOaNouS4quaXtumXtOiup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S4jeWQjOeahOe7k+WxgOOAgjwvcD48cD48ZW0+NjkuPC9lbT7lnKj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vaDlv4PliqjpgqPkuIDliLvvvIzmiJHmsqHmnInluKbpgJ/mlYjmlZHlv4Pk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h63ooYDmtrLmsrjohb7olJPlu7bvvIznu4jkuo7lr7nkvaDnmoTlhrPlo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lj5Hlh7rvvJrmiJHniLHkvaDvvIE8L3A+PHA+PGVtPjcwLjwvZW0+5pm65oWn5oS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ZqU77yM5aSp5aCC5Zyw54ux5LiA5b+16Ze0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XoOazleiogOivtO+8jOS4jeWmguS4gOeskeiAjOi/h++8m+S4juWFtuaXoOazl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mguaYgueEtuiHquiLpeOAgjwvcD48cD48ZW0+NzIuPC9lbT7lpJblkJ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DpnIDvvIzlraTni6zmmK/oh6rmiJHkuqvlj5fjgII8L3A+PHA+PGVtPjc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77yM5LiN5aSn5Y+v6IO955qE5LqL5Lmf6K645piO5aSp5Lya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6IO955qE5LqL5Lmf6K645ZCO5aSp5Lya5a6e54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/temjjuS6keWkqeS4i+iNoe+8jOWHoeS9k+aIkOeOi+iwgeiDveaMo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S7jeWcqOe6ouWwmOS4re+8jOaIkeiKseWQjuW8gOeZvuiKsea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lZnkuI3kvY/nmoTkuJzopb/lsLHkuI3opoHlho3nlZnvvIzkuI3lv4P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oHmhL/ku47lv4Pph4znlJ/nlJ/mjJblh7rmnaXkuZ/liKvlho3lpaLmsYL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7blgJnmgLvop4nlvpfmnaXml6Xmlrnplb/vvIzmrorkuI3nn6XkurrnlJ/mmK/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p4HkuIDpnaLlsJHkuIDpnaLjgII8L3A+PHA+PGVtPjc2LjwvZW0+6Z2S5p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uj5ZCN6K+N77yM5pyJ552A5LqU5b2p57yk57q357ua5Li96Imy5b2p44CC6Z2S5p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YO95o+h5pyJ5LiA5pSv55S756yU77yM5LiA5a6a5Lya5o+P57uY5Ye6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2S5pil6Imy5b2p44CCPC9wPjxwPjxlbT43Ny48L2VtPuacieS6m+S6uuaYr+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2iOWkseeahO+8jOiAjOacieS6m+S6uu+8jOS4gOi+iOWtkOmDveS8muiiq+Wbmue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LreWwj+eahOWcsOaWueOAgjwvcD48cD48ZW0+NzguPC9lbT7lvbzlsrj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jYPlubTvvIzokL3kuIDljYPlubTvvIzoirHlj7bmsLjkuI3nm7jop4HjgIL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DmnpzvvIznvJjms6jlrprnlJ/mrbvjgII8L3A+PHA+PGVtPjc5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5Sf55qE5oSa55aR77yM6ICM5bim5p2l5LqG6Ieq5bex55qE54Om5oG8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X55Sf55qE5peg55+l77yM6ICM55eb6Ium5LqG5L2g6Ieq5bex44CC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yA5aSr5aa75YWx5ZCM5Yqq5Yqb77yM6ICM56C05Z2P5a6D5LiA5Lq6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/mOiusOW5tuS4jeetieS6juS7juacquWtm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quWcqOadpea6kOS6jumAieaLqeOAguiAjOS4jeaYr+WIu+aEj++8jOS4jeWm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S4i+eahOi2iuWkmu+8jOaLpeacieeahOWwsei2iuWkm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KzkuovluKbmiJHlm57lrrbop4Hlrrbplb/vvIzkuI3nhLbliKvor7T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2dGdtZjBsMXMuaHRtbCI+aHR0cHM6Ly9kdWFuanV6aWt1LmNvbS9kdWFuanV6aS91NnRn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F911F10B9B1F828C2E9D13FE9B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