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4:0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17D09F08BE52F4FC4BC014F20E15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17D09F08BE52F4FC4BC014F20E15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6Zq+5Y+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eahOW/g+aYr+Wik+eptOOAguaAleatu+eahOmDve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4u+inkuOAgjwvcD48cD48ZW0+Mi48L2VtPuWIq+emu+iuqeaIkea3sea3seeahO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Rvei/kOmHjOmdouacieeXm+OAgjwvcD48cD48ZW0+My48L2VtPueIsei/h+S9o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abtOaDs+S4gOS4quS6uueUn+a0u+OAgjwvcD48cD48ZW0+NC48L2VtPuW/g+WIs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hO+8jOiwgei/mOWNkeW+rueahOaMveeVmeOAgjwvcD48cD48ZW0+NS48L2VtPuW/q+S5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uW+l+WIhuS6q++8jOaJjeiDveWKoOWAjeeahOW/q+S5k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dpei/h+S4gOS4i+WtkO+8jOaIkeaDs+W/teS4gOi+iOWtk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OaYr+aIke+8jOWwkeS6hueskeWuue+8jOWkmuS6huWHieiW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9oOe7meeahOWbnuW/hu+8jOWPqumFjeW/mOius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e0r+S6hu+8jOivt+S9oOWbnuWktO+8jOaIkeS4gOebtOmDve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b/or7rvvIzkuI3ov4fmmK/kuIDlvKDmsqHmnInnlJ/mlY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uqbjgII8L3A+PHA+PGVtPjExLjwvZW0+5pyA55eb6Ium55qE55yf55u477yM5Lmf5aW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Sc6Jyc55qE6LCO6KiA44CCPC9wPjxwPjxlbT4xMi48L2VtPuivt+WIq+WGjemqmuaJ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WIq+WGjeaEn+WKqOiHquW3seOAgjwvcD48cD48ZW0+MTMuPC9lbT7ku6Xmgaj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orqnniLHnu6fnu63jgII8L3A+PHA+PGVtPjE0LjwvZW0+5L2g6YeK5oCA5LqG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46w5Zyo6K+l5oiR5LqG44CCPC9wPjxwPjxlbT4xNS48L2VtPuaIke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juWJje+8jOWug+aAu+aYr+iuqeaIkemavui/h+OAgjwvcD48cD48ZW0+MTY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nmoTml7bpl7TvvIzmiJHpg73mmK/nlKjmnaXmg7Plv7X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6buR55qE6buR55qE5piv6IOM5Y+b77yM5pyA55a855qE55a855qE5Y6f6LC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vueS9oOeahOW/veeVpe+8jOaYr+aIkeS7heacieeahOWCsu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mKXpo47ljYHph4zkuI3lpoLkvaDvvIzmoqbph4zmoqb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jgII8L3A+PHA+PGVtPjIwLjwvZW0+5Li65LuA5LmI5aSc5aSc5aSx55yg77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piv5oOz5L2g5LiN6IO955yg44CCPC9wPjxwPjxlbT4yMS48L2VtPuaLqeS4gOWfj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+aXtuWFiemHjO+8jOiuqeiusOW/huaQgea1heOAgjwvcD48cD48ZW0+MjI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kvaDmlL7kuI3kuIvvvIzmmK/lm6DkuLrov5jkuI3lpJ/nl5v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+D6YeM5LiA55u05pyJ5L2g77yM5Y+q5piv5q+U5L6L5Y+Y5LqG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wseW9k+aIkeaYr+epuuawlOWQp++8jOi1t+eggeS9oOi/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IkeOAgjwvcD48cD48ZW0+MjUuPC9lbT7msqHmnInku4DkuYjov4fkuI3ljrv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o3kuZ/lm57kuI3ljrvjgII8L3A+PHA+PGVtPjI2LjwvZW0+6Lef6K6w5b+G5Zyo5q+U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LCB6IO95b+Y5b6X5b+r44CCPC9wPjxwPjxlbT4yNy48L2VtPuS4h+iIrOeahu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Pr+iHqua4oeOAgjwvcD48cD48ZW0+MjguPC9lbT7mr4/lvZPnnIvkvaDlnKjnu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u4TmgLvmmK/ngrnkuoblj4jngrnjgII8L3A+PHA+PGVtPjI5LjwvZW0+5Y2g5pyJ5qyy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2z5Y+v77yM5ZCm5YiZ5aSx5Y675b6X6LaK5b+r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leedgOaBqOS9oO+8jOWNtOaDs+i1t+S9oOeahOeskeWuu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u4jkuo7lpLHljrvkuobkvaDlnKjmi6XmjKTnmoTkurrnvqT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LCB5oiQ5LqG6LCB55qE6L+H5b6A77yM6LCB6Kem5LqG6LCB55qE5b+D5q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9oOS4jeeUqOWGjemakOi6q+S6hu+8jOaIkeS4jeS8mu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OAgjwvcD48cD48ZW0+MzQuPC9lbT7msqHmnInlj6/kuI3lj6/ku6X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3mhL/mhI/jgII8L3A+PHA+PGVtPjM1LjwvZW0+6LCB5Lya5oeC54Of6Iqx5pWj5bC9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6Zq+6L+H5pyJ5aSa55eb44CCPC9wPjxwPjxlbT4zNi48L2VtPuWcqOS5ju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+8jOaYjueZveeahOS6uuS4jeWcqOS5juOAgjwvcD48cD48ZW0+Mzc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pmr7ov4fvvIzkvaDmgI7kuYjku4DkuYjpg73kuI3nn6XpgZP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4ix5L2g77yM5omA5Lul5a6z5oCV5aSx5Y67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7rOS4jeWcqOS4gOS4quWcsOaWue+8jOivt+eFp+mhvuWlv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pJrkuYjpgZfmhr7vvIzmiJHniLHnmoTkurrvvIzml6nmnIn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rrjgII8L3A+PHA+PGVtPjQxLjwvZW0+5L2g5LuA5LmI6YO95LiN55+l6YGT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44CCPC9wPjxwPjxlbT40Mi48L2VtPueskeS4gOeske+8jOiuqeWcqOS5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aUvuW/g+S4gOS4i+OAgjwvcD48cD48ZW0+NDMuPC9lbT7mg7Plk63lsLHlk63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kpHnnYDvvIzkvaDlj4jkuI3mmK/pm6jkvJ7jgII8L3A+PHA+PGVtPjQ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6X5LiN5b+r77yM5L2G5Yaz5LiN6LWw5Zue5aS06Lev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aYr+S4gOS4queyvuW/g+iuvuiuoeeahOiwjuiog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kvaDlvojlpJrjgILljbTlj4jpgInmi6nlr4Llr57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Ww5L2g55qE77yM5oiR6LWw5oiR55qE44CCPC9wPjxwPjxlbT40O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aIkeWPmOS6hu+8jOaJjeivtOaAgOW/teS7peWJjeeahOaIk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Xku4DkuYjmnaXku4DkuYjvvIznm7zku4DkuYjmsqHku4Dku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u+57uP6Zmq5oiR55yL6JC95pel55qE5Lq677yM5pWj6JC95Zyo5LqG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i/h+W5tOaYr+Wlve+8jOS9huaYr+S6suaImuWkm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us+aAleOAgjwvcD48cD48ZW0+NTIuPC9lbT7lpoLku4rnmoTmiJHku6zvvIzlpKn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vvIzmhL/ojqvlpLHojqvlv5jjgII8L3A+PHA+PGVtPjUzLjwvZW0+5Y6f5p2l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6YeM77yM5LiA5paH5LiN5YC844CCPC9wPjxwPjxlbT41NC48L2VtPuaIkeaA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wpOWFtuaYr+WcqOS9oOa2iOWkseS7peWQjuOAgjwvcD48cD48ZW0+NTU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rqHovoPlr7nplJnvvIzlm6DkuLrku4DkuYjpg73kuI3ph43opo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62J5b6F5L2g55qE5YWz5b+D77yM562J5Yiw5oiR5YWz5LiK5LqG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yoeacieWQjuadpe+8jOayoeacieS9meeUn++8jOS5n+S4jeaVo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meS6huOAgjwvcD48cD48ZW0+NTguPC9lbT7miJHmsqHku4DkuYjkuI3lpb3mhI/m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kuI3ljZHlvq7jgII8L3A+PHA+PGVtPjU5LjwvZW0+6K+055yf55qE77yM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rKh6K6k6K+G6L+H5L2g5bCx5aW95LqG44CCPC9wPjxwPjxlbT42MC48L2VtP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mprOi3r++8jOS9oOS6uuWcqOWTqumHjOOAgjwvcD48cD48ZW0+NjEuPC9lbT7kuI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vvIzlj4jkvZXlv4Xmi7zkuoblkb3nmoTljrvlnKjkuY7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6L+b5pyA5ZCO5LiA6Ze05bGL5a2Q77yM5b+n6YOB6K+e55Sf5Zyo5aKZ6Ke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Ikeeci+edgOS9oOeahOiDjOW9se+8jOaIkea7oeiEk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8pOaAgOOAgjwvcD48cD48ZW0+NjQuPC9lbT7lgZrkurrvvIznroDljZXlsLH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roHpnZnlsLHlpb3jgII8L3A+PHA+PGVtPjY1LjwvZW0+6K6k6K+G5bCx5a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Z55Sf5bCx566X5LqG44CCPC9wPjxwPjxlbT42Ni48L2VtPuS4jeaYr+S4jeeXm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eXm+WkquS5he+8jOm6u+acqOS6huOAgjwvcD48cD48ZW0+NjcuPC9lbT7lm57lv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k6rkuKrkurrvvIzmhL/lpbnov4flvpflubjnpo/lronnqLP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5qE6KaB6LWw55qE6Lev77yM6Ieq55Sx77yM5L2G5Lmf5a2k54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Ikei3r+i/h+S9oOeahOmXqO+8jOWNtOS4jeaVoui/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OAgjwvcD48cD48ZW0+NzAuPC9lbT7kvaDpgqPkuYjlraTni6zvvIzljbTlgY/lgY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nJ/lpb3jgII8L3A+PHA+PGVtPjcxLjwvZW0+5Y+q5Ymp6K6w5b+G5Y+v5Lul54Kr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6K+06K+05Lmf5aW944CCPC9wPjxwPjxlbT43Mi48L2VtPumAneWOu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cgOWlveS4jeinge+8jOacgOWlveS4jeW/teOAgjwvcD48cD48ZW0+NzM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aDmg6/mnInkvaDvvIzlubbkuI3mmK/nvLrkvaDkuI3lj6/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6Zuo55+l5pe26IqC77yM5b2T5pil5LmD5Y+R55Sf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gOWumuimgeW5uOemj++8jOaJjeS4jeaeieaIkeeLvOeLiOmAgOWH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sL3lipvkuYvlkI7vvIzmiJHpgInmi6npmo/pgYfogIz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iN6IO9562J6Ieq5bex5b+Y6K6w77yM5Y+q6IO9562J5pe26Ze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3OC48L2VtPuS4gOi+uemVv+Wkp++8jOS4gOi+ueWkseWO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ehrOaSkeOAgjwvcD48cD48ZW0+NzkuPC9lbT7ljp/mnaXlnLDkuYXlpKnplb/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6/kvJrkuIDlnLrjgII8L3A+PHA+PGVtPjgwLjwvZW0+5L2g5Zyo5pe25L2g5piv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Zyo5pe25LiA5YiH5piv5L2g44CCPC9wPjxwPjxlbT44MS48L2VtPuS9o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S4lueVjO+8m+S9oOS4jeWcqO+8jOS4lueVjOaYr+S9o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jgIHnroDljZXnmoTlpoLmraToi43nmb3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Zac5qyi5a2k54us77yM5Y+q5LiN6L+H5piv5Y+X5aSf5LqG5aSx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ubDQ2YzkxZms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bmw0NmM5MWZrO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17D09F08BE52F4FC4BC014F20E15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