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E4D3D58E60525C0429B9D4520C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E4D3D58E60525C0429B9D4520C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Y+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L5Y+L5ZyIPC9wPjwvZm9udD48L2NlbnRlcj48cD48ZW0+MS48L2VtPuWAmOiLp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+i+nOi0n++8jOS9meeUn+WwveS6iOWtpOeLrOWPiOS9leWm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S8mui/h+WOu+eahO+8jOeDpui6geeahOW/g+aDhe+8jOWtpOeLr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quWKm+S5n+ayoeeUqOeahOS6i+OAgjwvcD48cD48ZW0+My48L2VtP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e+juS4veiAjOmBpei/nO+8jOWboOS4uuaXoOWliOeahOS4gOWjsOWPueaB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tmOOAgjwvcD48cD48ZW0+NC48L2VtPuacieaXtuWAmeS9oOWHhuWkh+S6huS4gOeu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ivne+8jOS5n+WPluaCpuS4jeS6huS4gOS4quS4jeWGjeWWnOasou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gkeWcqO+8jOWxseWcqO+8jOWkp+WcsOWcqO+8jOWygeaci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+8jOS9oOi/mOimgeaAjuagt+abtOWlveeahOS4lueVjO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i/mei+iOWtkOS4jeS8muWGjeeIseS4iuiwgeS6hu+8jO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ngemSn+aDheeahOearuWbiu+8jOS5n+e8uuWwkeS6huaXpeS5heeUn+aDheeah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aIkeS7rOacieWkquWkmueahOWHkeW3p++8jOWNt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S4gOS4quato+WlveOAgjwvcD48cD48ZW0+OC48L2VtPuWBh+WmguacieS4gOWkqe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S4gOm9kOS6hu+8jOS5n+imgeWDj+WcqOS4gOm9k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WMhuW/meS4jueOsOWunueahOS4lueVjOmHjO+8jOW8oOacm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dgO+8jOS5oOaDr+edgOiAjOWPiOeWsuWApuedgO+8jOWQjOS4gOi+hui9pu+8j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OAgjwvcD48cD48ZW0+MTAuPC9lbT7kvaDnn6XkuI3nn6XpgZPor7T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IDopoHlpJrlpKfnmoTli4fmsJTvvIzmiJHmmK/kuKrlpbPnlJ/vvIz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r7fkuI3opoHlho3lvoDmiJHlv4PkuIrmj5LliIDvvIzlvoj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c5rex5LqG77yM5oCd5b+15Zyo5LiN5Li65Lq655+l55qE5pqX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5eb5Lmf5oOK5aSp5Yqo5Zyw55qE5pKV6KOC552A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i1sOW+l+Wkmui/nOmDvei1sOS4jeWHuuaIkeeahOW/g++8jOWwseWDj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hueahOagkeW9se+8jOaLluW+l+WGjemVv++8jOS5n+emu+S4jeW8gOagkeeahO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mmK/lhrfooYDvvIzmm7TkuI3mmK/mhaLng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rrPmgJXvvIzmipXlhaXlpKrlpJrvvIznprvlvIDnmoTml7blgJnkvJ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K+077yM5pu+5LuK5oiR5Lul5Li677yb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K5Lul6ZSA5q+B77yb5oiR5Lus6Z2i5a+56Z2i77yM55u46ZqU6YGl6L+c5Yiw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mL5Ly45ZCR5aSa6L+c77yM5Li65L2V5oiR55yL5LiN5Yiw57uI54K5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eahOi3r+WIsOW6leacieWkmui/nOW5tu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oeS5i+aApeaYr+ePjeaDnOeUn+WRveeahOavj+S4gOenku+8m+S4jeeuoe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kmuWdj++8jOWcqOS4jei/nOeahOWcsOaWue+8jOebuOS/oeaAu+S8muacieS4gOS6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Ns+WwhuadpeS4tOOAgjwvcD48cD48ZW0+MTYuPC9lbT7miJHlj6rmg7P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vvIzljbTlv5jkuoboh6rlt7HkuI3mmK/kuJbnlYznmoT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O5p2l5aW55rKh5pyJ5a6277yM5omA5pyJ55qE5oSf5oOF6YO95piv5a+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5LiL44CCPC9wPjxwPjxlbT4xOC48L2VtPuS4jeaYr+avj+S4quS6uu+8jOmDvemAguW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ZveWktOWIsOiAgeOAguacieeahOS6uu+8jOaYr+aLv+adpeaIkOmVv+eah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Lv+adpeS4gOi1t+eUn+a0u+eahO+8m+acieeahOS6uu+8jOaYr+aLv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AgOW/teeahOOAgjwvcD48cD48ZW0+MTkuPC9lbT7mnInkupvor5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llIfoiIzvvIzlm6DkuLrlv4PkuovkuI3mmK/lr7nosIHpg73og73or7TvvJv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lgYfoo4Xlv6vkuZDvvIzlm6DkuLrnnLzms6rkuI3mmK/lr7nosIH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IwLjwvZW0+5oSf5oOF6YeM6Z2i6LCB6YO95rS755qE5YOP5p2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bCx5piv6KaB5Y6754ix77yM5aaC5p6c5LiA5pa55LiN5YyF5a655LiN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615oSf5oOF5pep5pma5Lya5bSp5rqD44CCPC9wPjxwPjxlbT4yM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ieS4gOenjeeIse+8jOayoeacieWlouaxgu+8jOayoeacieiwgeWvueiwgemU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que8mOa1heaDhea3seOAgjwvcD48cD48ZW0+MjIuPC9lbT7miJHnlJ/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ku7vkvaDkuIDkuIDlkYrliKv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+5byD5LqG5LiA5Liq54ix5oiR55qE5Lq677yM5L2g5pyA54ix55qE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S4gOeUn+iHs+WwkeivpeacieS4gOaso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S6uuiAjOW/mOS6huiHquW3se+8jOS4jeaxguaciee7k+aenO+8jOS4jeaxg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xguabvue7j+aLpeacie+8jOeUmuiHs+S4jeaxguS9oOeIseaIke+8jOWPqu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eahOW5tOWNjumHjO+8jOmBh+WIsO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kozniLHvvIzlhbblrp7miJHkuIDngrnjhKbpg73liIbkuI3muIXmpZrvvIznlJ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iLHmg4XnmoTlvLHogIXjgII8L3A+PHA+PGVtPjI2LjwvZW0+5aSa5oOz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WI5L2V5pe25YWJ5LmL6Ze05L2g5oiR5Lqk6ZSZ77yM5Y205aWI5L2V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5r2u5oul5oyk44CCPC9wPjxwPjxlbT4yNy48L2VtPuaIkei/mei+iOWtkO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+8jOaOqOaIkeWFpeWcsOeLseeahOS6uu+8jOS5n+abvuW4puaIkeS4iui/h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mm77nu4/kuIDotbfnrJHov4fnmoTotbDov4f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u4jnqbbkuI3mmK/kuIDotbfnmoTvvIzkvaDnmoQmbGRxdW875oiR5oS/5o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vtOS4juaIkeWQrO+8jOaIkeacgOWQjuaJp+i1t+eahOS5n+S4jeaYr+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iLHnmoTpgqPkuYjorqTnnJ/vvIzmr5TosIHpg73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DlkI7ov5jmmK/miJHkuIDkuKrkurrjgII8L3A+PHA+PGVtPjMw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f5L2V5b+F6Ium6Ium5omn552A77yf5piv5auM5LuW5LiN5aSf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Cq6Ieq5bex5LiN5aSf5oSa6KCi77yBPC9wPjxwPjxlbT4zMS48L2Vt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OWkp++8jOWwseaEiOaEn+WIsOWtpOeLrOOAguW5tOe6qui2iuWkp++8jOWwseaEi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WNleOAgjwvcD48cD48ZW0+MzIuPC9lbT7miJHnu4jkuo7nhqzov4fpgqPmrr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g4/kvaDvvIzlubLku4DkuYjpg73og73mg7PotbfkvaDvvIzlkKznmoTmrY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ml6XlrZDvvIzlvojluoblubjvvIzmiJHnu4jkuo7lj6/ku6XvvIz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jgII8L3A+PHA+PGVtPjMzLjwvZW0+55Sf5rS756qB54S26KaB5Y+Y5aSN5p2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W95piv57Sv6LWY6L+Y5piv55Sc6Jyc55qE6LSf5ou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4quS6uu+8jOS9oOivtOS4jeeIseS6hu+8jOWNtOWcq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S6juS7lueahOa2iOaBr+eahOaXtuWAme+8jOm7mOm7mOW/g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h7Pku4rvvIzmiJHku6zpg73ml6DlpYjnnJ/mraPovqjliKvlh7rvvIzokL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YHmsLTvvIzliLDlupXmmK/osIHmnInmg4XvvIzosIHml6DmhI/jgILlj4jmiJbogIX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YnkuYvor7TvvIzkuI3ov4fmmK/nuqLlsJjkuK3nmoTkuIDlnLrlgbbpgY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IbovqjvvIzkuKTml6Dnl5Xov7njgII8L3A+PHA+PGVtPjM2LjwvZW0+5oiR5L6d5p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Y2V55qE55Sf5rS7552A77yM6YKj5Lqb6K+05aW955qE5rC46L+c77yM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5LiN6L+H5LiA5Zy65qKm5Lit6Iqx6JC977yM5pep5bey5p6v6JCO55qE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eV6L+544CCPC9wPjxwPjxlbT4zNy48L2VtPui/h+W6puWdmuehrOWkquS8p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e+8jOi/h+W6puaflOi9r+WPiOS/neaKpOS4jeS6huiHquW3se+8jOimgeacieWkmu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IsO+8jOS4gOi+ueajseinkuWIhuaYju+8jOS4gOi+uea4qeaDheWbm+a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JbnlYzkuIrmnIDmrovlv43nmoTkuovvvIzkuI3mmK/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nmoTkurrvvIzogIzmmK/pgYfliLDljbTmnIDnu4jplJnov4fvvJvkuJbnlYz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kuovvvIzkuI3mmK/kvaDniLHnmoTkurrkuI3niLHkvaDvvIzogIzmmK/ku5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kI7vvIzmnIDlkI7ljbTkuI3niLHkvaDjgILmiJHku6zmm77nm7jniLHvvIz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phbjjgII8L3A+PHA+PGVtPjM5LjwvZW0+5oiR5Lus54ix5LqG77yM5omN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77yb5oiR5Lus5oGo5LqG77yM5omN55+l6YGT5oGo5Lmf5piv5Zug5Li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9k+S4gOWPqueMq+aChOeEtuaXoOWjsOWcsOepv+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Xtu+8jOWkseecoOWwseW8gOWni+S4juaIkee6oOe8oOS4jea4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mg7PmiJHov5jmmK/kuI3lpJ/miJDnhp/vvIzmsqHlip7ms5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popfmta7ouoHnmoTlv4Pms6LmvpzkuI3mg4rlnLDmjozoiL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u45L+h6Ieq5bex55qE5Zue5b+G77yM5Zug5Li65Zue5b+G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LiA5a6a5Zyo5oOz5b+15L2g44CCPC9wPjxwPjxlbT40My48L2VtPuW9k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aIkOS6huS9oOW+iOS6q+WPl+eahOS4gOenjeW4uOaAge+8jOS9oOW8gOWni+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mXue+8jOinieW+l+imgeWOu+mdouWvueW+iOWkmuS4jeWxnuS6ju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aJjeaYr+WtpOWNleOAgjwvcD48cD48ZW0+NDQuPC9lbT7lkozniLbmr43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mK/mhJ/liLDlp5TlsYjvvIznhLblkI7nlJ/msJTvvIznhLblkI7lsLHlk6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hLblkI7lsLHop4nlvpfvvIzlhbblrp7niLbmr43kuZ/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5b+F54yc5b+M5oiR55qE54ix77yM5Lya54ix5LiK6ZqP5oSP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iR55qE5oyH5bCW77yM5q6L55WZ552A5Y206L+Y5a6I552A77yM5q+r5LiN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44CCPC9wPjxwPjxlbT40Ni48L2VtPuW9k+iHquaIkeW/g+eDpuaDs+WWnemF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9jeiDvemZquiHquaIkeWWnemFkuWQg+iCieeahOaci+WPi+i2s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ojlpJrkuovmg4XmiJHpg73ml6Dog73kuLrlipvvvIzmr5TlpoL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mL7lkozpgaXov5znmoTkvaDjgII8L3A+PHA+PGVtPjQ4LjwvZW0+56a75by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Ww5oiR77yM6KaB55+l6YGT5q+P5LiA5qyh57yd6KGl77yM6YKj6aKX5b+D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6m/5Yi655qE55eb44CCPC9wPjxwPjxlbT40OS48L2VtPuW+iOWkmuS6uu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i/neiDjOS6huiHquW3seWwkeW5tOaXtueahOeri+W/l+OAguiHquiupOS4u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iupOS4uue7g+i+vu+8jOiHquiupOS4uueyvuaYju+8jOS7juWJjeWkmu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ul+eci+mAj+S6hu+8jOaDs+epv+S6huOAguS6juaYr++8jOaIkeS7rOWwseatp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5tOWwkeaXtuacgOaGjuaBtueahOmCo+enjeS6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kuobpgqPkuYjkuYXvvIzmiY3lj5HnjrDoh6rlt7HkuIDljqL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Lus5Zyo5ZCE6Ieq55qE5bCP6Lev5LiK5YyG5YyG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q5pu+5YGc55WZ77yM5LiN57uP5oSP6Ze05Zyo5p+Q5Liq6Lev5Y+j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6L276L276Zeu5YCZ77yM5reh5reh5a+S5pqE77yM54S25ZCO5oyl5omL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9k+mdkuaYpeaVo+Wcuu+8jOmCo+S6m+W5vOeo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5n+WwhuWFqOmDqOmHiueEtuOAgjwvcD48cD48ZW0+NTMuPC9lbT7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vaDnmoTlhrfokL3vvIzlj6/mmK/miJHljbTkuI3og73lhrfokL3kvaD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rrPmgJXlpLHljrvkvaDnmoTkuJbnlYzvvIzljbPkvb/miJHmhJ/liLD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kvJror7TmiJHpmr7ov4fjgII8L3A+PHA+PGVtPjU0LjwvZW0+5omA6LCT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Ga5Lya77yM5bCx5piv5Zyo5aSa5bm05Lul5ZCO57uZ5omA5pyJ5Yiw5Zy6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5yL55yL5LuA5LmI5Y+r5rKn5rW35qGR55Sw77yM55yL55yL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YiA77yM55yL55yL5LuA5LmI5Y+r54mp5piv5Lq66Z2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ebuOS/oeWViu+8jOecn+W/g+aDs+WBmuWlveeahOmCo+S7tuS6i+aDheac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WQkei1sOOAgjwvcD48cD48ZW0+NTYuPC9lbT7mmK/miJHlpaLmsYL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v5jmmK/kvaDmoLnmnKzkuI3miJDlnKjmhI/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O5oiR5peg5YWz77yM5oiR55qE5LiW55WM5L2g5Y+q6YWN5peB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lh+i/ueacieaXtuWAmeaYr+S8muWPkeeUn+eah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S4uuS5i+aLvOWRveeahOWKquWKm+OAgjwvcD48cD48ZW0+NTkuPC9lbT7liKvorq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lrrPkuobkvaDvvIzliKvkuI3lpb3mhI/mgJ3mi5Lnu53liKvkurrvvIzlj43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b3mhI/mgJ3kuLrpmr7kvaDnmoTkurrvvIzkuZ/kuI3mmK/ku4DkuYjlpb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io5aSp5qKm5Yiw5aW557uZ5oiR5pOm55y85rOq77yM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5oiR5b6I5oOt5oSn44CCPC9wPjxwPjxlbT42MS48L2VtPuaIkeabvui3r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S4jeaYr+aIkeS4jeaDs+WBnOeVme+8jOiAjOaYr+S9oOS4jeiCr+aUtu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eKueWmguWkqeawlO+8jOaFouaFoueDreaIluiAhea4kOa4kOWGt+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aCn++8jOW3sui/h+S6huS4gOWto+OAgjwvcD48cD48ZW0+NjIuPC9lbT7lpb3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npXnnYDmiJHnmoTmnpXlpLTlhaXnnKDvvIHkvp3nhLbpgqPkuYjmg7P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6KKr5Lq65pqW5LiA5LiL5bCx6auY54Ot77yM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A5LiL5bCx5oiQ5Yaw77yM6K+35Y6f6LCF5oiR5LiA55Sf54ix5oaO5YiG5piO5LiN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2NC48L2VtPuS4i+mbqOWkqeaIkeWWnOasouiTrOWktOaVo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btOacieawlOawm++8gTwvcD48cD48ZW0+NjUuPC9lbT7miJHniLHvvIz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Krlvpfml6DljozvvIzkuo7mmK/vvIzmiJHlrrnkuI3lvpfku7vkvZXnmoTnlo/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ZXnlrXjgILmiJHmgLvmmK/niLHlvpfoh6rnp4HogIzotKrlqa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ya5pS+5LiN5LiL77yM5Y+v5Y205LiN6IO95YaN54m15aW5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dkuaiheeruemprO+8jOS4pOWwj+aXoOeMnO+8jOaIkeS7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+8jOads+WmguerpeivneOAgjwvcD48cD48ZW0+NjguPC9lbT7miJHmioroh6rlt7Hl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tLXvvIzkuI3mg7Pkvr/lrpzku7vkvZXkurr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m25LiN6ZW/77yM5LiL6L6I5a2Q5pyq5b+F5Lya6YGH6KeB77yM6K+35aW9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KM54+N5oOc5L2g546w5Zyo6Lqr6L6555qE5Lq677yM6ZSZ6L+H5LqG5Lmf6K64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piv5rC46L+c55qE6YGX5oa+5LqG44CCPC9wPjxwPjxlbT43MC48L2VtPuS4jeeu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Fs+ezu+WmguS9le+8jOa2ieWPiumHkemSsemXrumimO+8jOWKoeW/heimgeWIku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NzEuPC9lbT7kuI3lhaXnm7jmgJ3pl6jkuI3nn6X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vvIzmmK/kuIDnp43nlJzonJznmoTlv6fkvKTmmK/kuIDnp43nl5voi6b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vvIzmmK/kuIDnp43lubjnpo/nmoTmg4bmgIXkuIDnp43mgrLkvKTnmoT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kJvmiJDkuoboh6Plpr7mr4/ml6XnmoTlv4Xpob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5qE5aWL5LiN6aG+6Lqr5bey57uP55So5a6M5LqG77yM5Ymp5LiL55qE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Cd6ICM6KGM44CCPC9wPjxwPjxlbT43My48L2VtPuaIkeS4jeWus+aAleS9o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S9oOW4puedgOafkOS6uua2iOWkseOAgjwvcD48cD48ZW0+NzQ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lvZPkvaDnnJ/mraPniLHkuIrkuIDkuKrkurrnmoTml7blgJnvvIzkvaDkvJ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m7TlpJrmm7TlpJrjgII8L3A+PHA+PGVtPjc1LjwvZW0+5Zac5qyi5ou/5L2Z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Y+l5Yir5p2l5peg5oGZ77yM5Y+q5piv5L2g5b+15L2g55qE5pen77yM5LuW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aSa5LmF44CCPC9wPjxwPjxlbT43Ni48L2VtPuWmguaenOWIoOaOieaJgOaci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S6i++8jOmCo+ivtOaYjuS7luS8pOS9oOS8pOeahOWlv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sKLosKLkvaDmnaXov4fmiJHnmoTkuJbnlYzvvIzkuZ/or7fkvaDorr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mm77nu4/mnaXov4fjgII8L3A+PHA+PGVtPjc4LjwvZW0+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oiR6L+Z5qC35Z2a5by655qE5Lq677yM6L+Y5piv5b+N5LiN5L2P55WZ5LiL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6KaB56a75Y6777yM5oiR5LiN5oy955WZ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/veWGt+W/veeDre+8jOWwseWDj+WGrOWkqeaJi+iiq+WGu+W+l+e6ouiC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qOayuOiFvueahOawtOa1h+a3i+mCo+enjemSu+W/g+eahOeWvOOAguS4gOWI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kuedgOaIkeeahOW/g+iEj+ivtOeIseaIke+8jOeIseS6uuS9oOecn+W5v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liIfnu4jkvJrnprvljrvvvIzlj6rmnInlsoHmnIjlpoLnuq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/mrbvkuI3nprvjgII8L3A+PHA+PGVtPjgxLjwvZW0+5a+55LiN6LW35ZWK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rKh6IO95Y+Y5oiQ5L2g5Zac5qyi55qE5qC35a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MDF1NmJybzl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AxdTZicm85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E4D3D58E60525C0429B9D4520C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