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3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CD4DF5741D76F870EB09D7ACEB2C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D4DF5741D76F870EB09D7ACEB2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aWz55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ahOS6uueUn+S4gOWNiuaYr+WAkumc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aYr+WkhOeQhuWAkumcieeahOS6i+OAgjwvcD48cD48ZW0+Mi48L2VtPuW8gOWn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S6hu+8jOS9oOWPr+S7peaKseaKseaIkeOAgjwvcD48cD48ZW0+My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WnOasouS9oO+8jOWDj+mjjuayueeyvuWSjOi+o+adoe+8jOWjsOWjsOS4j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wgeacieWkmuS9meeahOiAgeWFrO+8jOS7iuWkqeWAn+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S48L2VtPuecn+eahO+8jOaIkeWvueiHquW3seWkquWlveS6h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/veiHquW3seS8vOeahOOAgjwvcD48cD48ZW0+Ni48L2VtPuaIkei/meS6uuWQ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imgeaMkeaImOaIkeeahOW6lee6v++8jOWQpuWImeaIkeWPiOimgeS/ruaU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OAgjwvcD48cD48ZW0+Ny48L2VtPueGn+ivu+aDheivl+S4ieeZvummlu+8jOaSqemB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XoOaVjOaJi+OAgjwvcD48cD48ZW0+OC48L2VtPuWIq+S6uuWkuOaIkeWkqu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uOWIq+S6uuWlveecvOWKm+OAgjwvcD48cD48ZW0+OS48L2VtPuWWnOasouaYr+eU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S6kuebuOi/geWwse+8jOaYr+S4gOWPo+S4gOWPo+WQg+aO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hJHlrZDmmK/kuKrlpb3kuJzopb/vvIzkvYblpoLmnpzkvaDog7j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Z/ooYzjgII8L3A+PHA+PGVtPjExLjwvZW0+5aaC5p6c5LiK5bid5YWz5o6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H56qX6aG65L6/5Lmf5oqK6Zeo5aC15LiK5LqG77yM5pyJ5Y+v6IO95LiK5bid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LqG5ZOm44CCPC9wPjxwPjxlbT4xMi48L2VtPuiuqeaIkeWBt+WBt+eah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tuWunuaIkeW+iOe+ju+8gTwvcD48cD48ZW0+MTMuPC9lbT7lhL/nq6XoioLkvaD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vvIzlhL/nq6XkuI3lrpznmoTkuovmg4XkvaDlj4jopoHlgZ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a6e5Zyo6aW/5LqG5omT55S16K+d57uZ5oiR77yM5oiR5ZCD54K5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q857uZ5L2g5ZCs44CCPC9wPjxwPjxlbT4xNS48L2VtPuWOn+iwheaIkeebm+ijheW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i+aPoeawtOeslO+8jOecieWktOe0p+mUge+8jOWli+eslOeWvuS5pu+8jOWPqu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pumcuOWeq+W6leOAgjwvcD48cD48ZW0+MTYuPC9lbT7nlLPor7fov5vlhaX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lbLpl6jkuobllpTjgII8L3A+PHA+PGVtPjE3LjwvZW0+5L2g6K+0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5m95aS05Yiw6ICB77yM5LiN6KGM77yM5oiR5oOz6buR5Y+R6aOY6aO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/meS5iOeDreeahOWkqe+8jOaIkeS7rOaLpeaKseWQp++8jO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keiHqueEtuWHieWTpuOAgjwvcD48cD48ZW0+MTkuPC9lbT7kuIror77nm7zkuIvor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abnm7zmlL7lgYfvvIzmiJHnmoTnm67moIfkuIDnm7Tlvojmiaf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aC5p6c6YCD6YG/5bCx6IO95LiN5Y676Z2i5a+555qE6K+d77yM6K+36Y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rqc5Yaw6Z6L77yM6K6p5oiR6LeR55qE5pu05b+r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aIkeWPquebuOS/oeS4pOS4quS6uu+8jOS4gOS4quaYr+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4jeaYr+S9oOOAgjwvcD48cD48ZW0+MjIuPC9lbT7kvaDplb/lvpfpgqPkuY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lupTor6XmsqHmnInmi5blu7bnl4flkKfjgII8L3A+PHA+PGVtPjIzLjwvZW0+5p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pqX6K+d77yM5oiR5oOz5YGa5L2g5b+D6Ze05LiK55qE5aWz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IseaDheWwseWDj+mTtuihjOWNoemHjOeahOmSseS4gOagt+Wwkeeah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tpOWNleWSjOaEv+acm+WNtOWDj+i0t+asvuS4gOagt+S4jeWBnOWcsOiHquWKqOeU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UuPC9lbT7lj6ropoHkvaDmg7PopoHvvIzlj6ropoHmiJH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uI3kvJrnu5nkvaDjgII8L3A+PHA+PGVtPjI2LjwvZW0+5oqK5b+r5LmQ5bu6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5L2g5Lul5Li65L2g5bCx5piv5b+r5LmQ55qE5ZC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v++8jOaKiuS9oOaJi+acuuWJjee9ruaRhOWDj+WktOaJk+W8gOaIkeiAgeWphu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mdouS6huOAgjwvcD48cD48ZW0+MjguPC9lbT7miJHmiZPnrpfmi7/otbDkvaDlvpf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vIzmiYDku6XkvaDnjrDlnKjmmK/kuKrlubjnpo/nmoTnqbflhYnom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Y+q5piv6KeJ5b6X5L2g5b6I55Sc5oOz5oqK5L2g5bCd6YG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avj+WkqeaXqeS4iumDveaYr+iiq+iHquW3see+jumGk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ubTovbvkurrkvaDku6zkuIDlrpropoHlpb3lpb3or7v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lg4/miJHkuIDmoLfpnaDnnYDkuIDlvKDmvILkuq7nmoTohLjmt7flkIP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gII8L3A+PHA+PGVtPjMyLjwvZW0+5biM5pyb5L2g6IO95ou/552A5LiA6KKL5a2Q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5ZCR5oiR55qE6IS477yM5bCx5piv6KaB6L+Z5LmI566A5Y2V57KX5pq055qE5Y+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WGjeS7u+aAp+aIkeWwseimgeWrgee7me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uIzmnJvku4rlpKnnmoTmoqbph4zmnInvvIzphbjlpbbolq/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ojYnojpPvvIzov5jmnInkvaDjgII8L3A+PHA+PGVtPjM1LjwvZW0+5aSq5YWz5rO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6Iis5Y+q5pyJ5Lik56eN5Lq677yM5LiA56eN5piv5pqX5oGL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v5pqX566X5oiR55qE44CCPC9wPjxwPjxlbT4zNi48L2VtPuS9oOW/q+eCueWB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+8jOaIkeecvOedm+mDvemXreWlveS6huOAgjwvcD48cD48ZW0+MzcuPC9lbT7nq5/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iJHmtoLkuobok53nnLzlvbHvvIzpgqPnroDnm7TmmK/lnKjkvq7ovrHmiJHlvpf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nIjvvIE8L3A+PHA+PGVtPjM4LjwvZW0+5q+P5qyh55yL5Yiw6ZWc5a2Q5Lit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6C05Y+j5aSn6aqC77yM6L+Z5LiW55WM5oCO5LmI5Lya5pyJ6L+Z5LmI576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jeaDs+mioOWAkuS8l+eUn++8jOWPquaDs+mioOWA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miJHmnInovabmnInmiL/mnInlrZjmrL7vvIzmiJH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gJXmoqbphpLjgII8L3A+PHA+PGVtPjQxLjwvZW0+5aaC5p6c5Y+v5Lu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u+57uP57uZ5L2g55qE5Lyk5YaN57uZ5L2g5LiA5qyh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ivtOaXqeedoeaXqei1t+i6q+S9k+Wlve+8jOWPr+aYr+aZmuedoeaZmui1t+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iuOAgjwvcD48cD48ZW0+NDMuPC9lbT7liKvlkozlvoDkuovov4fkuI3ljrv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t7Lnu4/ov4fljrvvvIzliKvlkoznjrDlrp7ov4fkuI3ljrvvvIzlm6DkuLrkvaDov5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vljrvjgII8L3A+PHA+PGVtPjQ0LjwvZW0+5LuA5LmI5piv5a6J5YWo5oSf77y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M6aKY77yM5pyJ5a2m6Zy45ZKM5L2g5b+15Ye65LqG5LiA5qC355qE562U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/meS4luS4iuS8muacieW+iOWkmuWHuuS6uuaEj+aWm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+8jOS9oOS7peS4uuaIkeS8muS4vuS4quS+i+Wtk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Hkuo7mgKfmoLzlpKrlhoXlkJHvvIzkuIDnm7TlgZrkuI3lh7rmiqLnnYDnu5PotKb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ovlhL/vvIE8L3A+PHA+PGVtPjQ3LjwvZW0+5bel6LWE5bCx5YOP5aSn5aeo5aa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iA5qyh77yM5LiA5ZGo5bem5Y+z5bCx5rKh5Lq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Yn+ayvuaalumYs++8jOS9oOWcqOaIkeW/g+S4i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lvIDlp4vvvIzmiJHku6zpg73mmK/lranlrZDvvIzmnIDlkI7nmoTmnI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mK/prLzprYLjgII8L3A+PHA+PGVtPjUwLjwvZW0+5aaC5p6c5pyJ6ZKx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SZ77yM6YKj5oiR5oOF5oS/5LiA6ZSZ5YaN6ZSZ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aIkeS4jeimgeiEuO+8jOi/meeugOebtOiDoeaJr++8jOi/meS5iOe+j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jeW+l+S4jeimgeOAgjwvcD48cD48ZW0+NTIuPC9lbT7lj6ropoHkvaDmhL/mhI/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okL3lpLHmhI/nmoTml7blgJnvvIzpnIDopoHkuIDkuKrogqnohor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miJHkvJrnq4vljbPlh7rnjrDjgII8L3A+PHA+PGVtPjUz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ZKM6KKr56qd5YiG5omL77yM546w5Zyo6KKr56qd5a+55oiR5Y2B5YiG5Yaw5Ya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+juS4jeaYr+aIkeeahOmUme+8jOmDveaYr+WboOe0oOaD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uOOAgjwvcD48cD48ZW0+NTUuPC9lbT7mg7PkvY/ov5vlk6Xlk6XnmoTpsbzloZjvvIz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k6Xlk6XnmoTlv4PmiL/jgII8L3A+PHA+PGVtPjU2LjwvZW0+6YKj5Liq5pe25YCZ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omN5Y2O77yM5bCx5Y2V5Yet6ZW/5b6X5biF77yM5omA5Lul6YKj5Liq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oiR55qE5Lq66L+Y5oy66IKk5rWF55qE77yM5omA5Lul546w5Zyo5ZG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ac5qyi6IKk5rWF55qE5Lq644CCPC9wPjxwPjxlbT41Ny48L2VtPuS9oOWPr+S7peWD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gt+eahOeUn+a0u++8jOS9huS9oOS4jeWPr+iDveWDj+eMqumCo+agt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gIHluIjmraPlnKjorrLor77vvIzlupXkuIvmnInkuKrlkIz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obkuIDkuKrlvojlpKflo7DnmoTllrflmo/jgILogIHluIjnnIvkuobnnIvlpbnor7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nLDvvJ/lr7nov5nkuKrnn6Xor4bngrnov4fmlY/llYrvvJ8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q66Zeu5L2g5a+56LGh5piv6LCB77yM5L2g5bCx6K+05piv5oiR6L+Z5Liq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M44CCPC9wPjxwPjxlbT42MC48L2VtPuWlveS4jeWlveWViu+8jOecn+aYr+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ivje+8jOWDj+WcqOaRuOedgOS9oOeahOWwj+iEkeiii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PlqZrku6XlkI7vvIzmiZPogIHlhazkuIDlrpropoHohLHkuobooaPmnI3mi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qb/nnYDooaPmnI3miZPlj6vlrrbmmrTvvIzohLHkuobooaPmnI3miZPlj6vmg4X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piv5LiA5Liq5b6I5aW95Lqy6L+R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Lqy5LiA5LiL6K+V6K+V44CCPC9wPjxwPjxlbT42My48L2VtPuaDs+i3n+S9oO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+8jOWXr+WXr+WViuWViuOAgjwvcD48cD48ZW0+NjQuPC9lbT7oh6rku47kurrm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obvvIzohLjoibLlpb3nnIvkuobvvIzniZnpvb/lj5jnmb3kuobvvIzllp3phZL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uqLkuobjgII8L3A+PHA+PGVtPjY1LjwvZW0+5Yia5Yia5pyJ5Liq5Lq65Z2Q5Yiw5oi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iR6L+H5Y675bCx5piv5LiA5be05o6M77yM5oCO5LmI5Y+v5Lul5oyk5Yiw5oiR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57+F6IaA44CCPC9wPjxwPjxlbT42Ni48L2VtPuS9oOaYr+S4quW+iOWlveeahO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Pr+aYr+aIkeWkqua8guS6ruS6hu+8jOS9oOmFjeS4j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3mg7PorqjkurrllpzmrKLvvIzlj6rmg7PlgZrkuKrov7fkurrnmoTlnY/o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Zyo5Lq655Sf5ZKM5Lq65ZKM54uX5LiA6LW355u4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Y6f5p2l5Lq65pyJ5pe25YCZ5LiN5aaC54uX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pmuS4uuS7gOS5iOimgeaMkeS4gOS4quWlveaXpeWtkO+8jOWboOS4uuWpmuWQ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XpeWtkOOAgjwvcD48cD48ZW0+NzAuPC9lbT7nlLfkurrlkozpkrHvvIzlhbbku5b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II8L3A+PHA+PGVtPjcxLjwvZW0+5oiR56qB54S25pyJ5oOz5a2m5Lmg55qE5Yay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Y+j5rC05Y6L5Y6L5oOK44CC5aW95LqG546w5Zyo5bmz6Z2Z5LqG77yM5Yia5omN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Yay5Yqo5LqG77yM6L+Y5aW95oiR6Ieq5Yi25Yqb5by6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i1sOWcqOihl+S4iuaAu+aEn+inieaIkeiDjOWQjueahOS6uuWcqOivtO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MuPC9lbT7kvaDmgLvmmK/vvIzpl7TmrYfmgKfouIzouofmu6H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nu63mgKfmt7flkIPnrYnmrbvvvIznrbnosIvkuIDlpKnvvIzourrlsLjkuID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aC5p6c5oiR5piv5YO15bC477yM5oiR5LiA5a6a5oup5ZCD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W95a2m55Sf55qE6ISR44CCPC9wPjxwPjxlbT43NS48L2VtPuWlveaci+WPi+Wk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aYr++8jOS9oOaYr+elnue7j+eXhe+8jOaIkeS4jeaDs+i3n+S9oOS4gOi1t+WBmu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+8jOS9huaIkeS8muWumuacn+e7meS9oOWWguiNr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7TvvIznlLfnlJ/mkbjlpbPnlJ/nmoTlpLTlvojlpJrmmK/lm6DkuLrllpzmrKLvvIz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kbjnlLfnlJ/nmoTlpLTlpKfpg6jliIblg4/mmK/lnKjmkbjni5f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Y676YCb6KGX77yM6YO95pyJ5b6I5aSa5Lq657uZ5oiR5Y+R5bCP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Lyg5Y2V77yM5ZSJ77yM6L+Z5bCx5piv5oiR77yM576O5b6X5Luk5Lq65Y+R57q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imgeWBmuS4quS4i+i9vei9r+S7tu+8jOWQjeWtl+WP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s+OAguWboOS4uui/hembt+S4jeWPiuaOqeiAs+OAgjwvcD48cD48ZW0+Nzk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ojlkLXvvIzmiJHkuZ/kuI3mk4Xplb/kuqTpmYXvvIzmiYDku6Xlj6rmg7PkvY/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lkKzkvaDnmoTlv4Pot7Plo7DjgII8L3A+PHA+PGVtPjgwLjwvZW0+5aW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mF5YWz57O75Y+v5Lul5YiG5Li65LiJ56eN77ya5Y+v5Lul5LiN5rSX5aS06Ke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rSX5LqG5aS05omN6IO96KeB5b6X77yM5rSX5LqG5aS06YO95LiN5oOz6Ke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srOS4gOeslOWwsei1t+mUmeS6hueahOeUu++8jOWPq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csOa9puiNieS4i+WOu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XdoZWNjM2s1Z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l3aGVjYzNrN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D4DF5741D76F870EB09D7ACEB2C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