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35F7C1D1F731E6EBD606EDDC86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5F7C1D1F731E6EBD606EDDC86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acieiAs+iBi++8jOayoeacieee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S4jeimgeino+mHiu+8jOWPjOecvOS4pOiAs+eci+W+l+a4he+8jOWQr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eahOiDjOWPm++8jOWIq+aKiuaIkeW9k+eejuS6hu+8jOecvOiBi+S6huiAs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OAgjwvcD48cD48ZW0+Mi48L2VtPui/mei+iOWtkOacgOiuqOWOjOeahOWwseaYr+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eahOS6uuiDjOWPm+WSjOasuumql++8jOS4gOi+iOWtkOmDveaXoOazleWOn+iw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uaAgOOAgjwvcD48cD48ZW0+My48L2VtPuS7juadpeayoeaDs+i/h+i/meS7tuS6i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Ikei6q+S4iu+8jOiiq+mXuuicnOWSjOeUt+aci+WPi+WQjOaXtuiDjOWP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Knu+8jOWNgeWHoOW5tOeahOaEn+aDheaIkee7iOS6ju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7luS/qeS4jei/h+WIhu+8jOS9huWQiOS8measuumql+aIk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WKnuazleaOpeWPl++8jOabtOS9leWGteaYr+S4pOS4quaIkeS4gOebtOmDv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acieaXtuWAme+8jOi9rOi6q+emu+W8gOavl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KqOS6juiht+abtOWlve+8gTwvcD48cD48ZW0+NS48L2VtPuaIkeiiq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DjOWPm+i/h++8jOW+iOS8pOW/g++8jOWGjeS5n+ayoeacieWKnuazl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iq+aci+WPi+S8pOWus+S6hueahOaXtuWAme+8j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WPi+aDhe+8jOS9huaPkOmYsuiDjOWPm+S9oO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eqgeeEtumZt+WFpeS6huS9juiwt++8jOW3peS9nOazoeaxpO+8jOeI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O+8jOWwsei/nuaIkeacgOS/oei1lueahOaci+WPi+S5n+S8muiDjOWPm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iiq+acgOS/oeS7u+eahOS6uuasuumql+S6hu+8geaIk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buOS/oeWIq+S6uuS6hu+8geS4gOWumuimgeiusOW9leS4gOS4i+i/meS7tu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XuuicnOWkqeWkqei1nuS9oOivtOivtOWPiOaAjuS5iOag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NheS9oOS4gOWIgOS4jeS5n+eFp+agt+OAgjwvcD48cD48ZW0+MTAuPC9lbT7ooq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mnIDkv6Hku7vnmoTkurrmrLrpqpfmmK/mgLvku4DkuYjmhJ/lj5fvvJ/mhKTmgJ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J/pmr7ov4fvvJ/lhbblrp7mnInml7blgJnnnJ/nm7jlubbkuI3mr5TosI7oq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oh6rlt7Hmioroh6rlt7Hku47pmLTmmpflpITmi4nlh7rmnaXvvIznq5n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jgILmhJ/lj5fmuKnmmpbjgII8L3A+PHA+PGVtPjExLjwvZW0+5pyA55eb5b+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5by65LqG55S35Y+L77yM6ICM5piv6Ieq5bex5pyA5L+h5Lu755qE5Lq6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i48L2VtPuayoeacieWkqeiKseS5seWdo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kqemVv+WcsOS5heeahOaJv+ivuu+8jOeOsOWcqOaIkeaJjeWPkeeOs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mDveayoeacie+8jOWPquacieiwjuiogO+8jOWPquacieasuumql+S4juaVt+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a3pl7ronJzog4zlj5vvvIzkuI7pl7ronJzlj43nm6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q5nlh7rmnaXlkKfjgILmiJHnkIbop6PkvaD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aSf5by65aSn77yM57uP6L+H6Ze66Jyc55qE6IOM5Y+b77yM5a+56LGh55qE5YqI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ru055y85rOq5Lmf5rKh5rWB44CCPC9wPjxwPjxlbT4xNS48L2VtPuS7l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uicnOivtOaIkeeIseeahOS7lua3se+8jOS4jei/h+S7luS4jeeIseaIkeS6hu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7lui/mOecn+aLv+iHquW3seW9k+S6uueci+S6hu+8jOiDjOWPm+S6huaIk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i/mOeIse+8jOW9k+aIkeWCu+OAgjwvcD48cD48ZW0+MTYuPC9lbT7ohL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vvIzmmK/kvaDlr7nmiJHog4zlj5vmnIDlpb3nmoTop6Pph4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6IOM5Y+b77yM5aaC5p6c5L2g6IOM5Y+b5LqG5oiR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5aSa5LmI55qE6YeN6KaB5oiR6YO95Lya6K6p5L2g5LuY5Ye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bvuS7iuivtOi/h++8jOS9oOaIkeaYr+S4gOS9k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7iu+8jOWcqOW9qeiZueeahOaYoOensOS4i++8jOWPi+aDheeKueWmguWHi+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hOeEtumAneS4luOAgjwvcD48cD48ZW0+MTkuPC9lbT7ooqvkv6Hku7vnmoTkur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vaDmiY3mh4Llvpfkurrlv4Ppmr7mh4LvvJvlvZPmnIDmt7HniLHnmoTkurr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I7nmb3osIHpg73kuI3og73miJDkuLrosIHnmoT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aSa5bCR5Lq65piv6KKr5pyA5aW955qE5pyL5Y+L6IOM5Y+b6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vue7j+aEn+aDheWlveW+l+imgeatu+eahOmXuu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NtOiDjOWPm+S6huiHquW3se+8jOi/meenjeaEn+inieavlOWIgOWIuuS4reW/g+i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m+OAgjwvcD48cD48ZW0+MjIuPC9lbT7og4zlj5vmmK/ml6DogLvnmoT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JnjgILogobml6Dlv4zmg67miY3mmK/nnJ/nmoTplJ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X54K55Lyk77yM5LiN55+l6YGT5Lq65b+D5aSa6JaE5YeJ77yM5Y+X6L+H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Y+j5LiK5pKS54K555uQ77yM6K6w5L2P6L+Z56eN5oSf6KeJ77yM6K6p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M5YCN6K6w5L2P6L+Z56eN5oSf6KeJ44CCPC9wPjxwPjxlbT4yNC48L2VtP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/keacgOS/oeS7u+eahOS6uuasuumql+Wkmuasoe+8jOWGjeS5n+S4jeefpeWmgu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VRh5LqG44CC5q+P5qyh5o+t5byA6LCO6KiA6YKj5Yi777yM5omL5Zyo6aKk5oq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06KGA44CC5piv5oiR5aSq5ZaE6Imv5LqG5ZCX77yf5piv5oSa6K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iq+S/oeS7u+eahOS6uuasuumql+aYr+acgOeXm+iLpu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aXoOiDveS4uuWKm+OAgjwvcD48cD48ZW0+MjYuPC9lbT7nrKzkuIDmrK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ooqvpl7ronJzlkoznlLfmnIvlj4vlkIzml7bog4zlj5vnmoTmhJ/op4nkuobvvIwq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ku4DkuYjml6XlrZDvvIzmt7Hmt7HnmoTlpLHmnJvlkozkvKTlv4P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ku6zvvIzmuKPnlLflkozmuKPlpbPvvIzkvaDku6zlsLHmmK/miJHpgY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I3LjwvZW0+5L2g5pu+57uP6K+06L+H77yM5pyL5Y+L5piv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K554K55aS077yM5b+D5Lit5Z+L5LiL5LqG5L+h5Lu75L2g55qE56eN5a2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a5Y+R6Iq977yM5bCx6KKr5L2g5peg5oOF55qE5ouU6LW377yM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X77yM5p6v6JCO5LqG77yM5oiR55qE5b+D77yM56KO5LqG44CC5pu+57u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675LqG77yfPC9wPjxwPjxlbT4yOC48L2VtPuS4jeaDs+ivtOmCo+S5iOWkmu+8jOi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jOWPm+i/h+eahO+8jOacieayoeacie+8gTwvcD48cD48ZW0+Mj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kv6HkuI3nlpHvvIzlpoLku4rnmoTnianmmK/kurrpnZ7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+r5LmQ5pe277yM5pyL5Y+L5Lya6K6k6K+G5oiR5Lus77yb5Zyo5oKj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K6k6K+G5pyL5Y+L44CCPC9wPjxwPjxlbT4zMS48L2VtPuWeg+Wcv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eul+ingeS6humdoumDveW9k+S4jeiupOiv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oh6rlt7Hooqvpl7ronJzog4zlj5vljbTlj6rog73oo4XkvZ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u6fnu63lkozlpbnkuIDotbfnlq/vvIzkuIDotbfnjqnvvIzlj6r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moTml7blgJnni6zoh6rlk63ms6PjgII8L3A+PHA+PGVtPjMzLjwvZW0+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Y+b77yM6K6p5oiR55+l6YGT5LqG77yM5LiN6KaB6L275piT55u45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77yBPC9wPjxwPjxlbT4zNC48L2VtPuecn+eQhuS8muS8pOWus+aIkeS7r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huiwjuiogOS8muS8pOWus+aIkeS7rOS4gOeU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mnIDorqjljoznmoTlsLHmmK/liKvkurrpqpfmiJHvvIzlj6/o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6XliY3ooqvpqpfov4flkKfvvIznibnliKvmgajov5nnp43mhJ/op4nvvIznibn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Dkv6Hku7vnmoTkurrmrLrpqpfvvIzlpoLmnpzkuIDml6bpqpfmiJHvvIzmiJHkvJ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IDovojlrZDjgII8L3A+PHA+PGVtPjM2LjwvZW0+6KKr5L+h5Lu755qE5Lq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Lyk5b+D77yM5L2g6Ieq5bex5b+D6YeM5piO55m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uuicnO+8jOaYr+S4jeaYr+WboOS4uuaIkeeahOS/oeS7u+iuqeS9o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nzwvcD48cD48ZW0+MzguPC9lbT7lnKjnj63kuIrmnIDopoHlpb3nmoTkuKTkuKr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4zlj5vkuobmiJHvvIzlkozmiJHmnIDorqjljoznmoTpgqPkuKrlpbPnlJ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oo4XlkbXlkbXvvIzlpb3lpb3nrJHjgII8L3A+PHA+PGVtPjM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Sf5Y+X6L+H77yM5piU5pel5peg6K+d5LiN6LCI55qE6Ze66Jyc5Y+N55uu5oiQ5L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BremBh+i/h+mXuuicnOeahOiDjOWP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vo7lpb3nmoTlm57lv4bnjrDlnKjnu5nmiJHluKbmnaXlvojlpJ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Kr6Ze66Jyc6IOM5Y+b5aW95aSa5qyh77yM5Y+v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6IO95Y6f6LCF5aW577yM5oiR5piv5LiN5piv5b6I5YK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oOS7rOmBh+WIsOi/h+ayoeacie+8jOWPjeato+aIkeaYr+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WP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djV4OHk0Ny5odG1sIj5odHRwczovL2R1YW5qdXppa3UuY29tL2R1YW5qdXppL3FkZnY1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5F7C1D1F731E6EBD606EDDC86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