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D9DC081D29F9ED2336E1CAA53E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D9DC081D29F9ED2336E1CAA53E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77yM6LaF5ou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wPjwvZm9udD48L2NlbnRlcj48cD48ZW0+MS48L2VtPuWls+S6ujIw5piv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MMzDmmK/njqvnkbDvvIzov7fkurrvvIw0MOaYr+eJoeS4ue+8jOWkp+awlO+8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w6Iqx77yM5reh5a6a77yMNjDmmK/mo4noirHvvIzmuKnmmpb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v5jorrDnl5voi6bvvIzkuLrpmLPlhYnorrDlv4bohb7lh7r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jbPkvb/kvaDlt7Lnu4/kuI3lnKjmiJHnmoTouqvovr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l6DmhI/kuK3mg7Potbfku47liY3jgII8L3A+PHA+PGVtPjQuPC9lbT7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nmb7lubTniLHkurrlj6rog73pmarljYrpgJTvvIzkvaDkuJTov7fov5npo47mta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zljYHotbbmnJ3mmq7jgII8L3A+PHA+PGVtPjUuPC9lbT7lubjnpo/nmoTmlpfkuo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oPmmK/lpoLkvZXnmoToibDlt6jvvIzlroPlubbpnZ7kuIDnp43nl5voi6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zlj6rmmK/nrJHliafjgII8L3A+PHA+PGVtPjYuPC9lbT7miJHmmK/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IzmiJHmmK/kuKrlubPlh6HnmoTkurrvvIzmiYDku6XmiJHmmK/kuKr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jgII8L3A+PHA+PGVtPjcuPC9lbT7ni5flkqzmiJHkuIDlj6PmiJH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lkqzni5fkuIDlj6PvvIzkvYbmmK/miJHkuI3noa7lrprni5flkqzmiJHlk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rqnlroPmtLvnnYDjgII8L3A+PHA+PGVtPjguPC9lbT7llJTnlJ/lubPlro/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YvkuK3kuYvliZHvvIzotKXlsL3lpKnkuIvjgILlsIbliZHkuYvkuIDpgZPvvIzor4H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KnkuIfnlYzvvIzlvbzlsrjomZrnqbrjgII8L3A+PHA+PGVtPjkuPC9lbT7miJH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fkvaDkuI3opoHlvIDnjqnnrJHjgII8L3A+PHA+PGVtPjEw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oiQ5Yqf5Lq65aOr77yM5bCx5Yir5LqS55u45oyH54K55Lq655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mguaenOaIkeWcqOaEj+eahOS6uuWvueaIke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IkeWPiOS4uuatpOaEn+WIsOS6huaCo+W+l+aCo+Wkse+8jOmCo+S5iOaIke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S4jei+nuiAjOWIq+OAgjwvcD48cD48ZW0+MTIuPC9lbT7otoHlubTovb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otqPnmoTkurrkuIDotbfnjqnogI3jgII8L3A+PHA+PGVtPjEzLjwvZW0+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eS5byA5aeL77yM5oiR55qE5bm456aP77yM5L6/5LiO5L2g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7iuWkqeS9oOS4jeWQg+ivu+S5pueahOiLpu+8jOaYjuWkqeWws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eahOiLpuOAguivu+S5pueahOiLpuaAu+acieWwveWktO+8jOeUn+a0u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XoOi+ueeahOaal+WknO+8jOaXoOept+aXoOWwv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pgJfkvaDnrJHkvaDlsLHkvJrllpzmrKLkuIrmiJHvvIznu5Pmnpzov4f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ormiJHlvZPmiJDpgJfmr5TkuobjgII8L3A+PHA+PGVtPjE2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5qE5q+P5LiA5Liq5Y+v54ix55qE6K+N77yM6YO95piv5Zyo6K+0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uueUn+WwseaYr+S4gOadr+iLpuiMtu+8jOi2iuWWnei2iuiLp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i2iuadpei2iummmeOAgjwvcD48cD48ZW0+MTguPC9lbT7mm77nu4/ku6XkuL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kuovmg4XvvIzlsLHlnKjmiJHku6zlv7Xlv7XkuI3lv5jnmoTov4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6zpgZflv5jkuobjgII8L3A+PHA+PGVtPjE5LjwvZW0+5Zub5rW357+76IW+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U5rSy6ZyH6I2h6aOO6Zu35r+A44CCPC9wPjxwPjxlbT4yMC48L2VtPuS9oO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lueWkmuiuqeS6uuW/g+eWvO+8jOWNtOW/mOS6huaIkeS5n+aAle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mmK/kuKrlgrvlrZDvvIzkuI3mh4LmlL7lvIPkvaDvvJvkvaD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vvIzkuI3mh4Lnj43mg5zmiJHjgII8L3A+PHA+PGVtPjIy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ZGz5ZCX77yf5oiR5aW95oOz56eN5Yeg5Liq77yB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S9oOeUqOS9oOeahOWWhOiJr++8jOWWguS6huS4jeWwkeayoeiJr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OAgjwvcD48cD48ZW0+MjQuPC9lbT7kvaDopoHkuIDkuKrmjInml7blgqzkvaD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jmmK/kuIDkuKrmhL/mhI/pmarkvaDnhqzlpJ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m+5LiN5Yiw5a+56LGh77yM5LiN6KaB6ICB5piv5oCo5aSp5bCk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Oz6Ieq5bex55qE5Y6f5Zug77yM5Lmf6K645piv5Zug5Li65L2g5aSq5LyY56e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YWN5b6X5LiK5L2g5ZGi44CCPC9wPjxwPjxlbT4yNi48L2VtPuWBmuS6uu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Wwj+mlvOW5suS4gOagt++8jOW5suW5suiEhuiEhu+8jOWPr+eUnOWPr+WS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mm77nu4/lkozkuIDkuKrkurrml6DmlbDmrKH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mnI3pg73mk6bnoLTkuobvvIzkuZ/msqHmk6blh7rngavoir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+5rCU77yM5Y+R5Ye65Y675piv56eJ5oCn77yM5pS25Zue5p2l5piv5Yq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auY5omL77yM5LuO5p2l5LiN5Lya6K6p5oOF57uq5o6n5Yi2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S5n+S4jeefpeWTquWPpeivneaJk+WKqOi/h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+8jOavj+WPpeivne+8jOmDveayoeeZveivt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u6HohZTlraTli4fnu4jkuI3ooqvovpzotJ/vvIzmhL/kvaDmraTnlJ/lsL3lhbT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loToia/vvIzmhL/ml7blhYnog73nvJPmlYXkurrkuI3mlaPvvIzmhL/kvaDnrJHnmoT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Lzph4zpg73mmK/lpKrpmLPjgII8L3A+PHA+PGVtPjMxLjwvZW0+5oiR5LiN56iA572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Wq5a2Q5Zue5aS077yM5oiR5Zac5qyi5LuO5LiA5byA5aeL5bCx6KaB5LuO5LiA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rmeWcqOWygeaciOeahOWyuOi+ue+8jOaDs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aJk+S4quawtOa8guWQp+OAgjwvcD48cD48ZW0+MzMuPC9lbT7lp5Dmir3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roPkvKTogrrvvIzkvYbkuI3kvKTlv4PjgII8L3A+PHA+PGVtPjM0LjwvZW0+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YO95a2Y6LW35p2l77yM5Yiw5pe25YCZ5YWo6YOo5o2Q57uZ6YKj5Lqb5a+55oiR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O844CCPC9wPjxwPjxlbT4zNS48L2VtPuS9oOe7meS6huaIkeiDjOWP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acm+aIkee7meS9oOiwheino++8jOWBmuS6hueLl+WwseWIq+aMh+acm+aIkei/m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S6uueci+OAgjwvcD48cD48ZW0+MzYuPC9lbT7kurrllYrvvIzkuIDml6blj5Hnjr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njrDlrp7lt67ot53lpKrlpKfvvIzkvJrmr6vkuI3nlZnmg4XotbD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5qE5YWz5b+D5LiN6L+H5piv5L2g55yL5p2l5Y2R5b6u55qE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5peg5oCo5peg5oKU5Li65L2g5oqK6Z2S5pil5b2T5o6J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pOWPquearumei++8jOS4pOWPquearumei++8jOi3keW+l+W/q++8jO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+8jOS4gOWPquWPmOaIkOmFuOWltu+8jOS4gOWPquWPmOaIkOiDtuWbiu+8jOecn+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lh+aAquOAgjwvcD48cD48ZW0+MzkuPC9lbT7kurrnlJ/lsLHot5/lnKjot5Hmra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LznmoTvvIzkvaDlt7Lnu4/ntK/lkJDooYDkuobvvIzlj6/mmK/lnKjliKvkurr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ljp/lnLDouI/mraXjgII8L3A+PHA+PGVtPjQwLjwvZW0+55So5a2Q5by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WM5Lq677yM55So5LqM6ZSF5aS05pS+5YCS5YWE5by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aDs+aLpeacieS4gOWIh++8jOiAjOaIkeWPquaDs+aLp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b7nlLfkurrvvIzkuI3kuIDlrpropoHluIXnmoTjgIHlj6ropoHku5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sLHooYzjgII8L3A+PHA+PGVtPjQzLjwvZW0+5ZCs5Yiw5aSW6Z2i5Zyo5pS25bq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pe255yf5oOz5oqK5L2g57uZ5Y2W5LqG44CCPC9wPjxwPjxlbT40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9u+advuWcsOWvueW+he+8jOeUn+a0u+WwseS8muS4jemCo+S5iOS7pOS6uu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UuPC9lbT7ll6/vvIzmiJHog73lpJ/nhqzov4fmiYDmnIn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p3ml6flpKflo7DnrJHnnYDjgII8L3A+PHA+PGVtPjQ2LjwvZW0+56K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55qE5Lic6KW/77yM5oC75piv6KaB55WZ5b6X5LiA5Lu95riF5reh5L2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it5q2j55qE5oOF57yY44CCPC9wPjxwPjxlbT40Ny48L2VtPu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Umei/h++8jOWwseaYr+aYlOS6uu+8m+mCo+S6m+S6i++8jOWGjee+juWlve+8jO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S6i+OAgjwvcD48cD48ZW0+NDguPC9lbT7lvpfkuI3liLDnmoTlsLHmm7TliqD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nmmJPmnaXnmoTljbTkuI3nkIbnnazjgII8L3A+PHA+PGVtPjQ5LjwvZW0+5LuK5p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I77yf5p2l5oiR5a625ZCD6Z2i44CB5rSX5r6h5ZCn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mgeaYr+W+l+e9quaIke+8jOaIkeWwseaKiuS7lue7keWcqOS4ieWbveaXtueah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peS4quiNieiIueWAn+eureOAgjwvcD48cD48ZW0+NTEuPC9lbT7miJHllp3ov4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phZLvvIzkuZ/mlL7ov4fkuI3or6XmlL7nmoTmiYvvvIzku47liY3kuI3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uI3lsIblsLHjgII8L3A+PHA+PGVtPjUyLjwvZW0+5pyA576O55qE5LiN5Y+q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pu0576O55qE5piv55+t5pqC55qE556s6Ze044CCPC9wPjxwPjxlbT41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KquWKm+S6ieWPluS9oOaDs+imgeeahO+8jOmCo+S9o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Wug+OAgjwvcD48cD48ZW0+NTQuPC9lbT7msqHmnInliIbnmoTlj6bkuIDlj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IbnmoTkuKTkuKrkurrvvIE8L3A+PHA+PGVtPjU1LjwvZW0+5Zac5qyi5bCx5Y6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n5LiN5LqG6L+e5pyL5Y+L5Lmf5YGa5LiN5oiQ77yM5YGa5pyL5Y+L5pyJ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LiN57y65pyL5Y+L77yM5oiR57y65L2g44CCPC9wPjxwPjxlbT41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eahOW/g+mFuOWPquiDveW9k+eskeiwiO+8jOS4jeWwveeahOW+gOS6i+WPq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QueaVo+OAgjwvcD48cD48ZW0+NTcuPC9lbT7ml6LnhLbkuI3llpzmrKLmiJH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mmYPmnaXmmYPljrvvvIzkvaDkuI3mmK/mib7miZP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Sf5rS75pys5p2l5b6I5LiN5piT77yM5LiN5b+F5LqL5LqL5ri0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ZKM6K6k5ZCM77yM6Z2Z6Z2Z55qE6L+H6Ieq5bex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mguaenOS9oOS5n+S4gOebtOa4healmueahOefpemBk+S9o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ivpeacieWkmuWlveOAgjwvcD48cD48ZW0+NjAuPC9lbT7kuZDop4L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3ku4XmnInlm5vlraPlkozov5zmlrnvvIzov5jmnInngavplIXkuI7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gII8L3A+PHA+PGVtPjYxLjwvZW0+5pyJ5Lq66K+06K6o5Y6M5oiR77yM5oiR6aG/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oiR5rS7552A6Zq+6YGT5piv5Li65LqG5Y+W5oKm5L2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mguaenOS9oOacieS4gOWkqeaJk+aetuS4gOWumuimgeWPq+S4i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rmeWHuuadpeW4heatu+WvueaWueOAgjwvcD48cD48ZW0+Nj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kuIvml6Dlj4zvvIzmmK/miJHmnIDlkI7nmoTlv7Xlv7XkuI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5bCx5bCx5bqU6Lef5p+v5Y2X5LiA5qC377yM5pyJ56eN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Yir5Lq65q275Yiw5ZOq55qE6Zy45rCU44CCPC9wPjxwPjxlbT42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W8g+S4gOebtOmZquS9oOeahOS6uu+8jOWIq+mZquS4gOebtOWrjOW8g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mg7PlsLHmmK/npZ7ku5nkuZ/mnInoh6rlt7H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KfvvIzkvZXlhrXpo5/kurrpl7Tng5/ngavnmoTkurrlkaLvvJ8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5LqG5bCx5aW95aW954+N5oOc77yM5b6X5LiN5Yiw5bCx5LiN6KaB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CO5LmI6L+H77yM5oCO5LmI5r2H5rSS5oCO5LmI5rS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S5i+iuoeWcqOS6juWSjO+8jOS4gOeUn+S5i+iuoeWcqOS6ju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iKvmioroh6rlt7HlvZPkuLvop5LvvIzlm6DkuLrkvaD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op4LkvJfjgII8L3A+PHA+PGVtPjcwLjwvZW0+55So5b+D55SY5oOF5oS/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676L+H6ZqP6YGH6ICM5a6J55qE55Sf5rS7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mBh+S4iumhuuWig++8jOS5n+aYr+S8mumBh+S4iumAhuWig+OAguWcq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eahOi3r+S4iuaKmOejqOS9oOeahO+8jOiDjOWQjumDvemakOiXj+edgOa/gO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+WPkeWQkeS4iueahOWKqOacuuOAgjwvcD48cD48ZW0+NzIuPC9lbT7kuJTkuZDnlJ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kvZXpobvouqvlkI7ljYPovb3lkI3vvJ88L3A+PHA+PGVtPjc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q65LiN55SY5b+D55qE5LqL5oOF5aSa5LqG5Y675LqG77yM5aaC5p6c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6KaB6YKj5LmI5Zyo5oSP77yM6YKj5Lya5b6I57Sv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eOsOWcqOi1t++8jOaIkeS4jeS8muWGjeW/jeiuqeOAguWxnuS6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S8muavq+S4jeeKueixq+eahOaKouWbnuadpe+8jOS8pOWus+aIke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gOiuqeS7luS7rOS7mOWHuuS7o+S7t+OAgjwvcD48cD48ZW0+NzUuPC9lbT7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KjkuI3nnYDmiYDmnInkurrpg73ngrnlpLTvvIzmiJHmtLvnnYDlsLHmmK/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nmoTkurrotormnaXotorkuI3niL3jgII8L3A+PHA+PGVtPjc2LjwvZW0+54O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a6a5piv5ZKM5bCa77yM6L+Y5Y+v6IO95piv54aK54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WBmueahOS6i++8jOWwseS4gOWumuS8muWBmuWIsOOAguaIkeaDs+aV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eul+atu+S6hu+8jOeDguS6hu+8jOWPmOaIkOS6hueBsO+8jOaIkeS5n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mYtOabueWcsOW6nOeIrOWbnuadpeOAgjwvcD48cD48ZW0+NzguPC9lbT7pg73or7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/otLHotKfvvIzkvYbljbTlv5jkuobmjoLph4/ooqvlpLrotbDnmoTpgqPkuK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J/lv4PniLHkvaDjgII8L3A+PHA+PGVtPjc5LjwvZW0+6Jm954S2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L2G5piv5oiR5Lus5LuN54S25oS/5oSP5Li66L+Z55+t5pqC55qE57ua54O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omR54Gr44CCPC9wPjxwPjxlbT44MC48L2VtPuS7luS4jeaYr+S4gOS4quS9oOiDv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hueahOeUt+S6uu+8jOS9oOS5n+S4jeaYr+S4gOS4quiDveS4uuS6huS7lu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s+S6uuOAgjwvcD48cD48ZW0+ODEuPC9lbT7lr7nkuI3otbfku6XlkI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vmiJHnlLXnga/ms6HvvIzopoHlj6vlpJznqbrkuK3mnIDkuq7nmoT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A55Sf5Lit77yM5pyA5Y+v5oCV55qE5pWM5Lq677yM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+h5b+144CC5Yeh5LqL6Z2g6Ieq5bex55qE5Lq677yM5YaF5b+D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YmN6YCU5Lmf5LiA5a6a5piv5YWJ5piO55qE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rOS6i+WwseadgOS6huaIke+8jOadgOS4jeatu++8jOWwseetieedgOeci+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uuWkp+WQp++8gTwvcD48cD48ZW0+ODQuPC9lbT7lpoLmnpzlkLzlj6vog73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pqbTlsIbnu5/msrvkuJbnlYzjgII8L3A+PHA+PGVtPjg1LjwvZW0+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mg5oOv5LqG6Ieq5bex55qE6ZW/55u477yM55CG5Liq5Y+R5Y+I5o2i5LqG5LiA56eN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4Ni48L2VtPuWugeaEv+eLrOiHquWcqOWkp+mbqOS4r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Klei/m+S9oOmCo+iZmuS8queahOaAgOaKs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6XkuLrpgYfop4HmiJHmmK/kvaDnmoTnvJjvvIzmsqHlh4blsLHmmK/kvaD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g4LjwvZW0+546w5Zyo6YO95rWB6KGM5rSS6ISx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x6ISx5ZWK77yM5Lya6KKr5Yir5Lq66K+v5a+85oiQ5aSW5pif5Lq655qE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6uuW/g++8jOS4gOiIrOS4jeS8muatu+WcqOWkp+S6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S6m+S4gOasoeS4gOasoeeahOWwj+Wkseacm++8jOaIkOS6huiHtOWRv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kuI3opoHliLvmhI/ljrvmm7Lop6PliKvkurrnmoTllo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lvZPlvoDlpb3nmoTlnLDmlrnmg7PjgII8L3A+PHA+PGVtPjk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WF5oSP5LiN6ZW/6auY55qE77yM5Zug5Li65oiR5oGQ6auY77yM6ZW/5aSq6au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oCV44CCPC9wPjxwPjxlbT45Mi48L2VtPuesrOS4gOS4quefpemBk+eJm+Wl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eahOWutuS8me+8jOS9oOWIsOW6leWvueeJm+WBmu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j43mraPkvaDlj6ropoHorrDkvY/vvIzmiYDmnInnprvlvIDnmoT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mjL3nlZnvvIzlpJror7TkuIDlj6Xpg73mmK/lpJrkvZn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ef5oiR6LCI5oSf5oOF77yM5oiR5b6I5b+Z55qE77yM5b+Z552A5Y+R6L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8l+mHjOWvu+S7luWNg+eZvuW6pu+8jOiTpueEtuWbnumm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+neaXp+WvueaIkeS4jeWxkeS4gOmhvuOAgjwvcD48cD48ZW0+OTYuPC9lbT7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oh6rlt7HlpJrliqDku7blpJblpZfvvIzkuI3opoHlpaLmnJvosIHkvJrnu5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k3LjwvZW0+5rKh5pyJ5Lq66Zmq5L2g6LWw5LiA6L6I5a2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KaB6YCC5bqU5a2k54us77yM5rKh5pyJ5Lq65Lya5biu5L2g5LiA6L6I5a2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KaB5aWL5paX5LiA55Sf44CCPC9wPjxwPjxlbT45OC48L2VtPuS4jeS5se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sOS6juaDhe+8jOS4jeeVj+Wwhuadpe+8jOS4jeW/te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pbPkurrlvoDlvoDljrvkubDmvILkuq7nmoTooaPmnI3mnaXlkLjlvJX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lLfkurrlvoDlvoDllpzmrKLkuI3nqb/ooaPmnI3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aIkeimgeWDj+S4gOWdl+efs+eBsOS4gOagt+a0u+edgOOAguWIq+S6uu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HieawtO+8jOaIkeeahOS6uueUn+i2iuayuOiFv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5+l6YGT5aSa5bCR5Lq65YiG5byA5LqG77yM6L+Y5piv5rex54ix552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njrDlnKjpk7booYzljaHmiJHov57lr4bnoIHpg7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obvvIznlKjlha3kvY3mlbDlrZfljrvkv53miqTkuKTkvY3mlbDnmoTlrZjmr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pg73lv4PntK/jgII8L3A+PHA+PGVtPjEwMy48L2VtPuiwgeaYr+ecn+W/g+Wv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eskemHjOiXj+WIgO+8jOiwgeS8mumZquaIkei1sOeahOmVv+S5he+8jOiwg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jOWQjuaNheWIgO+8jOaIkeW/g+WmguaYjumV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lxY2U3eHky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5cWNlN3h5M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D9DC081D29F9ED2336E1CAA53E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