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924C5A0D28148E0E92E1D046C9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924C5A0D28148E0E92E1D046C9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omO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+WfjumjmOmbquWMl+Wbve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Yr+WIneingeaooeagt+OAgjwvcD48cD48ZW0+Mi48L2VtPuaLvui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JgOS7peiusOW/hu+8jOWwj+W/g+e/vOe/vOaUvui/m+WbnuW/hueahOebk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IkeWKquWKm+WBmuS6m+a4qeaalueahOS6i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ayoemCo+S5iOWGt+a8oO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aAleeahOivjeS4jeaYr+WIhuemu++8jOiAjOaYr+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+8jOayoeacieawuOi/nOeahOS8pOeXm++8jOWGje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Au+S8mueXiuaEiO+8m+S6uueUn++8jOayoeaciei/h+S4jeWOu+eahOWd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WdkOWcqOWdjui+ueetieWug+a2iOWkse+8jOS9oOWPquiDveaDs+WKnuaz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ug++8m+S6uueUn++8jOayoeacieawuOi/nOeahOeIseaDhe+8jO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imgee7k+adn+OAgjwvcD48cD48ZW0+Ni48L2VtPuacie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+8jOiZveeEtuaOqemlsOS9j+S6huS8pOWPo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+neeEtuOAgjwvcD48cD48ZW0+Ny48L2VtPuaXoOiuuuS9oOacieWkmuS5iOWWnOa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En+aDhemHjOS4u+WKqOeahOWKoeW/heaYr+eUt+eUn+OAguWmguaen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4jeS4u+WKqO+8jOWugeaEv+mUmei/h+OAgjwvcD48cD48ZW0+OC48L2VtP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yoeacieiwgeWvueS4jei1t+iwge+8jOWPquacieiwg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OAgjwvcD48cD48ZW0+OS48L2VtPuiHquaJvueahOeXm++8jOWPiOS9leW/heW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mgeaAquWwseaAquiHquW3seOAguacieacrOS6i+WWnOasouS4iuWIq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uqeWIq+S6uuWWnOasouiHquW3seOAgjwvcD48cD48ZW0+MTAuPC9lbT7mib/or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vvIzoqpPoqIDkuI3niaLpnaDvvIznjrDlnKjosIHlnKjkvaDouqvovrnvvIzlsL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kuIDngrnlsLHlpJ/kuobjgII8L3A+PHA+PGVtPjExLjwvZW0+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WK77yM5rKh5pyJ5L2g55qE5pel5a2Q77yM5oiR55yf55qE5b+r5pKR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4jeeuoeW/g+mHjOacieWkmuiLpu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mDveimgeaMuuS9j++8jOimgeefpemBk++8jOi/meS4jeeul+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WPmOWlveeahO+8n+OAgjwvcD48cD48ZW0+MTMuPC9lbT7miJHku6z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pu5Hnmb3nhafniYfvvIzomb3nhLbooqvlrprmoLzvvIzkvYbljbTmsqHmnI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KDmiJHnmoTniLHvvIzkuIvovojlrZDvvIzkvaDkuIDlrpropoHov5j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46L+c5LiN6KaB6Zey5L2g55S35Lq65ZWw5Ze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aSW6Z2i5rC05pyJ5aSa5rex77yBPC9wPjxwPjxlbT4xNS48L2VtPu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WdmuW8uu+8jOacieaXtuS5n+S8muaJvuWcsOaWuei6s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IfnvJ3pl7TnmoTpmLPlhYnvvIzngb/ng4LkuobmiJ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f6K6477yM5rKh5pyJ5LuA5LmI5piv5rC46L+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L5oOF77yM56a75byA5LqG5bCx5reh5LqG44CC5LiA5q6154ix5oOF77yM5YiG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xOC48L2VtPuWmguaenOacieS4gOWkqe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+8jOetlOW6lOaIke+8jOi3keW+l+aFouS4gOeCue+8jOWlveiuqeaIk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TkuPC9lbT7miJHlj6rmmK/mg7PopoHkuKrmi6Xmi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orrLpgZPnkIbjgII8L3A+PHA+PGVtPjIw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L5piv5pS+5LiN5LiL55qE77yM5L2g5pS+5LiN5LiL77yM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iN5aSf55eb44CCPC9wPjxwPjxlbT4yMS48L2VtPuWcqOeZveWkqeWvu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aEn+aDheaYr+aegeS4uuWuueaYk+eahO+8jOS9huWcqOWknOaZmuWwse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bnuS6i+S6huOAgjwvcD48cD48ZW0+MjIuPC9lbT7kurrkuIDml6bniLHkuob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sLHog73nmb7ovazljYPlm57vvIzlg4/msZ/ljZfmsLTkuaHnmoTlsI/msr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ooY3lh7rml6DmlbDnvKDnu7XmnaXvvJvkuIDml6bkuI3niLHkuob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msrPkuYvmsLTlpKnkuIrmnaXnmoTlhrPoo4Llkozmsbnmto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5aW95LmF5rKh5pyJ6KeB6Z2i77yM5Lyw6K6h5L2g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6YO95b+Y6K6w44CCPC9wPjxwPjxlbT4yNC48L2VtPuS4gOeCueeCueeahO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/jeS4jeS9j+ecvOazqu+8jOaYr+aIkeWkquWCu++8jOWGjeaAjuagt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esqOWkquaXoOefpe+8gTwvcD48cD48ZW0+MjUuPC9lbT7lsI/ml7blgJn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Jrlk63jgILplb/lpKfkuobvvIzlj5flp5TlsYjvvIz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LqG5oiR6YO955+l6YGT5LqG77yM5oiR5b+D6YeM5LiA55u0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6YKj77yM5YaN6KeB5ZCn44CCPC9wPjxwPjxlbT4yNy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ebuOasoO+8jOWIq+S6uuWvueS9oOS7mOWHuu+8jOaYr+WboOS4u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S9oOWvueWIq+S6uuS7mOWHuu+8jOaYr+WboOS4uuiHquW3seeUm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nnIvotbfmnaXmr6vkuI3lnKjkuY7kva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5blv43kvY/kuoblpJrlsJHmrKHmg7PopoHogZTns7vkvaD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LqO5Yiw5LqG6L+Z5LiA5aSp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6YKj5Lqb6KKr6ICX5bC955qE6ICQ5b+D5aSn5qaC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piv5oiR5LiN5Z2a5oyB77yM5piv5L2g5LiA5qyh5qyh5omT56C05oiR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a+55L2g55qE6YKj56eN5oSf6KeJ77yM5oiR5Lya5Yi7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+Q5Y+K44CCPC9wPjxwPjxlbT4zMC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yoeacieiwgeemu+S4jeW8gOiwge+8jOWPquacieiwgeS4jeePjeaDnOiw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+8jOS6jOS4quS4lueVjOOAgjwvcD48cD48ZW0+MzE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vvIzlm57lv4bvvIznrJHkuobvvIzlho3lm57lv4bvvIzlj4j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2D5LiN6K+l5LiH5LiN6K+l5pyA5LiN6K+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oeC54ix55qE5bm057qq54ix5LiK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WPr+S7pea3oeWMluS4gOWIh++8jOWPquaYr+mVv+Wkp+S6huOAge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OAgjwvcD48cD48ZW0+MzQuPC9lbT7kubDlvpfotbfoh6rlt7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rvlvpfkuoboh6rlt7Hmg7PljrvnmoTlnLDmlrnvvIzkuI3kvJrlm6DkuLr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aXmiJbotbDmjZ/lpLHnlJ/mtLvnmoTotKjph4/vvIzlj43ogIzkvJrlm6DkuL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rHvvIzmnaXlvpfmm7TmnInlupXmsJTkuIDkupvvvIzov5nlsLH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p/lm6DjgII8L3A+PHA+PGVtPjM1LjwvZW0+5LiA5Liq5Lq65oOz5Lq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YaN6L+955qE5ri05pyb44CCPC9wPjxwPjxlbT4zNi48L2VtPuW8gOWIsOiN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eahOWkp+aKteaYr+aIkeeOsOWcqOeahOeKtuaAgeOAgue6teacieWNg+S4h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cqOWJjeaWue+8jOaIkeS6puS4jeS8muacieaJgOacn+W+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liKvkurrnnLzkuK3vvIzmiJHlvIDmnJfvvIzkuZD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pg73mmK/kuLrkuobmjqnnm5blhoXlv4PnmoTlraTni6zvvIzkuI3ooqvliK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4LjwvZW0+5q+P5qyh55qE6YGH6KeB77yM5oC75piv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CJ5oup5LqG55CG5pm65Y206L+35aSx5LqG5oOF5oSf77yb5peg5pWw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by66L+r5Zue5b+G5YWx5aSE55qE55S76Z2i77yM5aSx5Y67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I2S6Iqc5LiA54mH44CCPC9wPjxwPjxlbT4zOS48L2VtPuW+iOmBl+aG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nOasoueahOS6uui/nuW8oOWQiOeFp+mDveayoeac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vvIzniLHkuI3mmK/lh6DlvKDnhafniYfvvIzlh6DmnaHnlZnoqID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b/or7rvvIzlh6Dmu7TnnLzms6rvvIzlh6DlsIHmg4Xkua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6m65rCU77yM5L2g5ZG85ZC4552A5a6D6ICM5oSf6KeJ5Yiw6Ieq5be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i48L2VtPuaIkeWOjOaBtui/meS4lueVjOeahOS4kemZ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/mOaYr+abtOaEv+aEj+WOu+eIseWlueOAgjwvcD48cD48ZW0+NDMuPC9lbT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nKjmr4/kuIDmrKHnmoTlpLHmnJvkuK3ntK/np6/lh7rmnaXnmoTvvIzogIzniL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I3mh4Lnj43mg5znmoTkurrmtojogJfmroblsL3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oSP5LmJ5Zyo5LqO55Sf5rS777yM5rS7552A5piv55Sf5ZG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5Y+v5oiR5Lus5LuF5LuF5piv5rS7552A5bCx55So5bC95LqG5omA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N5piT77yM5rS7552A5aW957Sv44CCPC9wPjxwPjxlbT40N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Jjui/m+S9oOaAgOmHjO+8jOmXu+edgOS9oOi6q+S4iueahOeGn+aCieWRs+mB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/meS6m+WkqeadpeeahOWnlOWxiO+8jOS7peWPiu+8jO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/ljobkuoblkITnp43lkITmoLfnmoTlpLHmnJv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lpb3jgII8L3A+PHA+PGVtPjQ3LjwvZW0+5LuW5Lus6K+0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77yM5Y+v5piv54ix5LiK5L2g5Lul5YmN5oiR5Y+I5YGa5a+5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4ix6L+H5pa555+l5oOF5rex77yM5Lyk6L+H5pa555+l5oOF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aAu+iDveW+iOiHqueEtueahOmXruWIq+S6uuS9oOWlveWQ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+iOWdpueEtuivtOS4gOWPpeaIkeW+iOWlv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msqHmnInkvaDnmoTkuJbnlYzmiJHkuZ/og73ov4flvpf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mi7zlkb3mib7or53popjvvIzkuI3nlKjlho3ml7bliLvov4Hls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nmoTlpKrlpJrkuobvvIzmiJHmmK/or6Xlpb3lpb3niLHniLH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Lq655Sf5Lit5Lya5pyJ5peg5pWw5Liq6Zq+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i777yM5oiW6K645Lya5pyJ5Lq657uZ5L2g5oul5oqx77yM5Y+I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buY6buY6Zmq5Ly077yM5L2G5pu05aSa55qE5pe25YCZ77yM5piv54us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bCd6L+Z5Lqb5a2k54us5peg5Yqp77yM5pyJ5Lq66YCJ5oup55eb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J5oup54us6YaJ5LiA5Zy644CCPC9wPjxwPjxlbT41M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S7iuS+neaXp+W/g+acieS9meaCuO+8jOavlOWmguS4gOS4quS6uui1sOWknO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OAgjwvcD48cD48ZW0+NTIuPC9lbT7pm6jmsLTkuIDmu7TkuIDmu7TmiZP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6rmsLTkuIDmu7TkuIDmu7TmiZPlnKjohLjkuIrvvIzov5nmmK/liIbnpr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YjjgII8L3A+PHA+PGVtPjUzLjwvZW0+5oiR5LuO5p2l5LiN6KeJ5b6X77yM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a6M5LiA55Sf44CCPC9wPjxwPjxlbT41NC48L2VtPuWmguaen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iq+WIq+S6uuaLkOi1sOS6huaAjuS5iOWKnu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kuIDliLvvvIzmiJHku7/kvZvnnIvop4HmlbTkuKrkuJbnlYzltKnmu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jgILlup/lop/kuK3pgqPkuIDniYfniYfnmoTnk6bnoJbpg73liLvmnI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rrDlv4bvvIznjrDlnKjlronpnZnlnLDotLTlnKjlpKflnLDkuIrvvIzljbPkvr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I/lv4Pkv53mjIHooYzotbDnmoTlronpnZnvvIznu4jnqbbkvJrlj5Hnjr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kuIDkuKrooqvorrDlv4bmlL7pgJD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bCx5piv6ZSZ55qE5Lq677yM5LuO5p2l5LiN5Lya5Zug5Li65L2g6IO9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O954as5aSa54K55pe26Ze077yM5bCx5Y+Y5o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g+eWvO+8jOS4jeaYr+WcqOS9oOemu+W8gO+8jOiAjOaYr+W9k+S9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OAgjwvcD48cD48ZW0+NTguPC9lbT7nqoHnhLbpl7Tmg7Potbfmn5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grvnrJHjgILnhLblkI7vvIzkuIDpmLXlpLHokL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77yM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77yM5omA5Lul6K+077yM5b2T6Ieq5bex54as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55qE5pe25YCZ77yM5bCx5LiN6YKj5LmI5oOz5ZKM6LCB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5Lmf5b6I5aW944CCPC9wPjxwPjxlbT42MC48L2VtPumZiOWllei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meaIkeWNgeW5tOaAjuS5iOWUse+8jOWNtOayoeaVmee7meaIkeWNgeW5t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kvJrkuI3kvJrmnInkuIDlpKnmiJHku6zkvJ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vaDlkozmiJHvvIzku47ml6Dor53kuI3or7Tlj5jmiJDml6Dor53lj6/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qG6YKj5LmI5LmF6L+Y5piv5rKh55m96aa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N5by65rGC44CCPC9wPjxwPjxlbT42My48L2VtPuW/g+e7k+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Jk+W8gOWug++8jOayoeiDveWKm+Wwseemu+W8gOWug++8jOS4jeimgeaAu+aYr+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ug+S4jeaUvuOAgjwvcD48cD48ZW0+NjQuPC9lbT7kvaDnmoTkuJbnlYz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nnIvkuI3liLDmiJHkuZ/lkIjmg4XlkIjnkI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A5pyJ55qE5p6q5Y+j6YO95oyH552A5oiR6ICM6K6p5oiR5aSx5py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W25Lit44CCPC9wPjxwPjxlbT42Ni48L2VtPue0r+S6hu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8keaBr++8jOeWvOS6hu+8jOWRiuivieiHquW3seimgeWkhOeQhuS8pOWPo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+8jOaIkeeahOS8pOWPo+aAjuS5iOS8muaEiOWQ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J/mraPljrvnrYnlvoXkuIDkuKrkurrnmoTml7blgJnvvIzpgqP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h7rnjrDjgII8L3A+PHA+PGVtPjY4LjwvZW0+5oqK5oiR5o6o6L+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yf5ZaE6Imv77yM5Zyo5oiR6IOM5ZCO5byA5p6q55qE5L2g55yf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4gOeUn+aciei1sOS4jeWujOeahOi3r++8jOWWn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UseS4jeWujOeahOatjO+8jOS9oOaXoOazlemihOefpeacquadpe+8jOS9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eahOa0u+WcqOW9k+S4i+OAgjwvcD48cD48ZW0+NzAuPC9lbT7nnJ/mraPnmoT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mK/nprvlvIDpgqPmiYDlrabmoKHvvIzogIzmmK/pgqPnvqTkurr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5oS/5om/6K6k54mp5piv5Lq66Z2e77yM5Y+v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O6YCA44CCPC9wPjxwPjxlbT43Mi48L2VtPuW9k+S9oOWcqOe6v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S9oOivtOS7gOS5iO+8jOW9k+S9oOemu+e6v+eahOaXtuWAme+8jOW+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WvueS9oOivtOS7gOS5iOOAgjwvcD48cD48ZW0+NzMuPC9lbT7lgZrkurrvvIzkur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miY3og73kuLrmrKHvvJvlgZrkuovvvIzmmI7nkIbkuLrlhYjvvIzli6Tlp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0LjwvZW0+5Y+v6IO96LaK6ZW/5aSn77yM5bCx6LaK6Zq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6K+05LiK5Y2K5Y+l5LuW6IO95o6l5LiL5Y2K5Y+l77yM6L+Y6IO95oqK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Lq644CCPC9wPjxwPjxlbT43NS48L2VtPuaIkeS7rOWWnOasoueah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S6hu+8jOimgeS5iOW3sue7j+WQjeiKsS/ojYnmnInkuLvkuobvvJv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mgLvop4nlvpfnvLrlsJHkuIDnp43mhJ/op4njgILkuo7mmK/miJHku6zmi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J/mhJ/mg4XnmoTmgIHluqbvvIzlr7vmib7niLHmg4XvvIzlj6/mmK/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YXpnaLlpKrnqoTvvIzmsqHmnInlip7ms5XorqTor4bnkIbmg7PnmoTnsbvlnovvvJ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qXnnYDlroHnvLrmr4vmu6XnmoTmgIHluqbvvIzoh6rnlLHnnYDvvIz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2LjwvZW0+5oiR5piv5Liq5pei5rex5oOF5Y+I6JaE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5qE5pe25YCZ5Zyo5LqO5oiR5LiA5pem6K6k5a6a5LqG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CO6Z2i5Ye6546w5LqG5pu05aW955qE5Lmf5LiN5Lya5pyJ6KeB5byC5oCd6L+B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aE5oOF55qE5pe25YCZ5Zyo5LqO5peg6K666LCB56a75byA5LqG5oi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Y+X5LqG546w5a6e77yM5bCx5Lya5a6M5YWo5pat5LqG5b+1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wvemHj+eFp+mhvuavj+S4quS6uueahOaEn+WPl++8jOS4je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eW8gOW/g++8jOaIkeaAu+iDveWPkeeOsOS7luS7rOaDhee7queahOe7h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r+acgOWQjuiiq+aSh+S4i+eahO+8jOawuOi/n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og4zlj5vkuobmiJHvvIzmiJHlj6rmmK/ml6DlpYjnmoT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mnInkuqTmlrDmnIvlj4vnmoTmnYPliKnvvIzkuZ/mnInmipvlvI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iJHlj6rmgKroh6rlt7HnnLznno7jgII8L3A+PHA+PGVtPjc5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uA5LmI5LiN5oy955WZ77yM5aaC6Iul5oy955WZ55qE5bCx5piv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bCx5Lya5pu0576O5aW944CCPC9wPjxwPjxlbT44MC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inhe+8jOWvu+inhe+8jOmCo+S4quaIkeS7rOmDveaci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LfkurrmoLnmnKzlsLHmmK/kuIDkuKrnqbflhYnom4vvvIzmjKP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oh6rlt7HnmoToirHnmoTvvIzogIHlqYbopoHooaPmnI3ljJblpoblk4H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Pnqb/opoHkuIrlrabvvIzoh6rlt7HohbDljIXnmKrnmKrlhYXlpb3ms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ul5Li654ix5oOF5Y+v5Lul5YWL5pyN5LiA5YiH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pe25q+r5peg5Yqb6YeP44CC5oiR5Lul5Li654ix5oOF5Y+v5Lul5aGr5ru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4S26ICM77yM5Yi26YCg5pu05aSa6YGX5oa+55qE77yM5Y20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6Zi05pm05ZyG57y677yM5Zyo5LiA5q6154ix5oOF5Lit5LiN5pat6YeN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Lq677yM6YO95LiN5Lya5aSp6Imy5bi46JO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cHdmdm4wc29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B3ZnZuMHNv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924C5A0D28148E0E92E1D046C9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