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6FDD3948B9133E51CF4BDD6A4B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6FDD3948B9133E51CF4BDD6A4B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Me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g4XkurrnmoTnnLzms6rvvIzkuIDmu7TlsLH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4XnmoTlv4PvvIzkuIDmj4nlsLHnoo7jgII8L3A+PHA+PGVtPjIuPC9lbT7kuID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ozmi5zlnLDvvIzkvaDov5nmmK/nu5PlqZrvvIzov5jmmK/kuIrlnZ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rrnlJ/msqHmnInlvanmjpLvvIzmr4/kuIDlpKnpg73mmK/njrDlnL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I8L3A+PHA+PGVtPjQuPC9lbT7ljp/osIXku5bmmK/kuIrluJ3nmoTkuovmg4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liqHvvIzlsLHmmK/pgIHku5bljrvop4HkuIrluJ3vvIE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nu53lr7nlgbbnhLbvvIzljYHliIblgbbnhLbvvIzlpKrlgbbnhL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uKnliLDpppnolYnnmq7mu5HlgJLvvIzlsLHmjqXnnYDouKn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4Llpb3jgII8L3A+PHA+PGVtPjcuPC9lbT7niLHmg4XlsLHlg4/ml7blhYn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g7Plm57liLDov4fljrvvvIzkvYbpgqPmmK/kuI3lj6/og7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t6/pgJTkuIDotbfotbDov4fvvIzkuZ/kuI3otJ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sIjmgYvniLHmnIDph43opoHnmoTmmK/ku4DkuYjvvIz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vvIzov5jnvLrku4DkuYjjgII8L3A+PHA+PGVtPjEwLjwvZW0+5oiR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iW55WM6YeM6LWw5p2l6LWw5Y6777yM5L2G5Yaz5LiN5YWB6K64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6LeR5p2l6LeR5Y6744CCPC9wPjxwPjxlbT4xMS48L2VtPuW+gOS6i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+8jOS4gOeskeazr+aBqeS7h+OAguW4iOWmueaIkOS6uuWmu++8jOe7v+W4veW/g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IuPC9lbT7miJHnjJzku5bmmK/nlKjnjKrouYTlhpnnmoTliaf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7rorq7ku5blkIPngrnnl5Tnlq7oja/vvIzmsrvnlpfkuIDkuIvku5bnmoTlj6P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gII8L3A+PHA+PGVtPjEzLjwvZW0+5L2g6KaB5piv6bKc6Iqx77yM54mb6YO95LiN5ouJ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C48L2VtPuS9oOWwseaYr+S4gOe6ouminOeluOawtO+8jO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4jeeul+e6ouminO+8jOS5n+WwseaYr+S4gOeluOawt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j7LvvJrlj6/miJHmlL7nnLzmnJvljrvvvIzkuIfph4zml6DkupHvvIz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jgII8L3A+PHA+PGVtPjE2LjwvZW0+5LiN5L2G5Zyo5oGL54ix5Lit5aSx6LS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GL54ix5Lit5Y+Y5oCB44CCPC9wPjxwPjxlbT4xNy48L2VtPuWPquefpemBk+aVs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e7iOaXoOmSseWPr+aVsOOAgjwvcD48cD48ZW0+MTguPC9lbT7kuJbnlY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ppnvvIzkvaDljbTlpoLmraTmmrTouoHvvIzov5nmoLfkuI3lpb3vvIz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Y+v5LiN5piv5Li65LqG5biu5L2g77yM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L+Z5Liq5LiW55WM5LiK5Y+q5pyJ5oiR6IO95qy66LSf5L2g77yM5Yir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PC9wPjxwPjxlbT4yMC48L2VtPuaIkeW+iOWNlee6r++8jOWWneawtOWPquWWne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WWneWltuWPquWWnee6r+eJm+WltuOAgjwvcD48cD48ZW0+MjEuPC9lbT7lh4b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Z/mmK/lvovluIjvvIzoh63puKHom4vlsLHkuI3mmK/puKHom4vlla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u46IGa5ZKM5YiG56a777yM5bCx5YOP5LiA5Liq6L2s6Lqr77yM5LiA5Z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77yM6L+e6LW35p2l5bCx5piv55Sf5ZG955qE6Iie6LmI77yM5pyJ55qE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p2l77yM5pyJ55qE5Lq677yM5Y+v6IO95bCx5piv5LiA6L6I5a2Q6KeB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lumXtOeahOWWp+mXuemDveaYr+a1ruS6ke+8jOS5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aJjeaYr+awuOaBkueahOOAgjwvcD48cD48ZW0+MjQuPC9lbT7mrbvlkI7lja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mgLvnrpflvKXooaXkuobnlJ/liY3kuI3og73kubDmiL/nmo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65peg5a6M5Lq677yM5L2G5Lya5a6M6JuL77yM5rKh5pyJ6ZK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mJ55qE5b6L5biI5Lmf5Lya6KKr6aW/5q2744CCPC9wPjxwPjxlbT4yN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p+mXuemDveaYr+a1ruS6ke+8jOS5puS4reeahOWugemdmeaJjeaYr+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rrnlJ/oh6rlj6TosIHml6DmrbvvvIzml6nmrbvmmZrmrb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bvjgII8L3A+PHA+PGVtPjI4LjwvZW0+5aeQ77yM5aaC5p6c5pyJ5LiA5Liq5Lq6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L2g77yM5L2g5oCO5LmI5omN6IO95Y6f6LCF5LuW77yf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eIt+eahOi6q+WtkO+8jOi3keWggueahOWRve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hYnlubTvvIzniLHoi6XliJ3op4HjgILlm5vlraPpo47mnaXvvIzku4rnlJ/kuL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ir5Lul5Li65LiW55WM5oqb5byD5LqG5L2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6L5qC55rKh56m65pCt55CG5L2g44CCPC9wPjxwPjxlbT4zMi48L2VtPuS9o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aXtuWAmeaYr+S4jeaYr+aKiuS6uuaJlOS6hu+8jOaKiuiDjuebmOWFu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Z/orrjmnInml7blgJnkvaDkvJrop4nlvpfkva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plJnnmoTvvIzkvYbmmK/kvaDlv4XpobvlvpflgZrlrozkuIDkuKrpgInmi6n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Yror4noh6rlt7Hlk6rkuKrplJnor6/mm7TlgLzlvpfljrvni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ir5Lul5Li65LiW55WM5oqb5byD5LqG5L2g77yM5LiW55WM5qC5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Ct55CG5L2g44CCPC9wPjxwPjxlbT4zNS48L2VtPuS9oOiLpeWuieWlve+8jOS+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eci+i/meWkqeawlO+8jOS4gOWumuaMguS6huS4jeWwkeS6u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Inlj6XlkI3oqIDor7TnmoTlpb3vvIzpspzoirHmsLjov5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gIXvvIzogIzmmK/lsZ7kuo7niZvnsqrjgII8L3A+PHA+PGVtPjM3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ams5aWU6IW+77yM54G16a2C5Y205b6X5LiN5Yiw5qCW6Lqr5LmL5o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uuWPiOS4jeiBquaYju+8jOi/mOWtpuS6uuWutueng+mh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vo7lmInvvIzkvaDlpKflp6jlpojlr7nkvaDnnJ/lpb3llYrvvIzo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nnnaHmiJHmiL/pl7TvvIzmiJHnnaHmspnlj5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7y65LmP5pyJ5py66LCD55CG77yM5a+86Ie05raI5YyW5Yqf6IO957SK5Lm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46w5Zyo5Zyw55CD6Ieq6L2s6LaK5p2l6LaK5oWi77yM5byV5Yqb6LaK5p2l6La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O77yM5LiN5a655piT5ZWK44CCPC9wPjxwPjxlbT40MS48L2VtPui/veaxguW3heW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e8lOmAoOW5uOemj+S6uueUn++8gTwvcD48cD48ZW0+NDIuPC9lbT7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4rlpKnkvJrmrbvvvIzkuZ/mnInlj6/og73mmK/mmI7lpK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L2g77yM5LiN5YGa6Z2i6Iac5LiN6YCb6KGX77yM5oqx552A5LiA5aSn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Zyo6L+Z6YeM55yL77yM5rWB5pif6Iqx5Zut77yM5ouc5omY77yM6L+Z5Lm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a2Q77yM5L2g6ICD5Y+k5ZGA44CCPC9wPjxwPjxlbT40NC48L2VtPumSse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Iv+WtkO+8jOS9huS5sOS4jeWIsOWutu+8jOWPr+S7peS5sOWIsOWpmuWnu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IseaDhe+8jOWPr+S7peS5sOWIsOmSn+ihqO+8jOS9huS5sOS4jeWIs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Kflp6jlpojmj5DliY3mnaXnnIvmiJHkuobvvIz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bDlvojphbjvvIzogprlrZDlvojpmr7lj5fjgII8L3A+PHA+PGVtPjQ2LjwvZW0+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5bCa77yM6YCD5LiN5LqG5pa55LiI44CCPC9wPjxwPjxlbT40Ny48L2VtPuS9o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aOqemlsO+8jOaOqemlsOeahOWwseaYr+S6i+Wunu+8jOS6i+WunuWwseaYr+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8gOWni+OAgjwvcD48cD48ZW0+NDguPC9lbT7ov5nlubTlpLTvvIzlpbPlranlpJ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HosIHkvJrlnZDpgqPlhL/pmarkvaDlubLliojmg4Xmk43llYr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a2m5a2m5Lq65a625ZC05LiJ5qGC77yM5YGa55S35Lq66KaB5a2m5Lya5b+N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77yBPC9wPjxwPjxlbT41MC48L2VtPueci+eci+S9oOmCo+W8oOWkp+iEuO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meS9oOaXgei+ueaIkeaJi+acuumDveayoeS/oeWPt++8jOi1sOWIsOmprOi3r+S4i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kqumYs++8geeci+ingeS9oOaIkeebuOS/oeWfuuWboOecn+eahOaYr+S8mu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TEuPC9lbT7kuI3opoHovbvmmJPnu5PlqZrvvIzlsKTlhbb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jgII8L3A+PHA+PGVtPjUyLjwvZW0+55yL55yL5L2g6YKj5byg5aSn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6uZ5L2g5peB6L655oiR5omL5py66YO95rKh5L+h5Y+377yM6LWw5Yiw6am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5Yiw5aSq6Ziz77yBPC9wPjxwPjxlbT41My48L2VtPuacgOacgOezn+ezl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wseaYr+imgeWkmuezn+ezleacieWkmuezn+ezle+8jOS4jeWgquWbnummlu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W/g+eQhuWIm+S8pOeahOeahOmCo+S4gOenje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kvY7kvLDlpbPkurrov5nnp43liqjnianvvIzmnInml7blgJnku5bku6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4vosIrlj6rpnIDopoHkuIDlj6Xor53jgII8L3A+PHA+PGVtPjU1LjwvZW0+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Ga55qE77yM5byg5Lyf5piv5rCu5YGa55qE44CCPC9wPjxwPjxlbT41Ni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luaLieacuuS5iO+8n+aIkeS4gOebtOmDveWPq+Wug+WNoeS4gei9p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lrrnkuI3kuIvmiJHvvIzkuI3mmK/lm6DkuLrkvaDlv4Pog7jni63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nmoTkurrmoLzlpKrkvJ/lpKfjgII8L3A+PHA+PGVtPjU4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a6ZKx55qE5pe25YCZ5rKh6LWa5Yiw6ZKx77yM546w5Zyo6IO96LWa6ZKx5LqG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YC86ZKx5LqG44CCPC9wPjxwPjxlbT41OS48L2VtPuawuOi/nOS4jeimgeatp+in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WPquaYr+aIkeS7rOeahOS4lueVjOinguS4jeWQj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borrjkuI3mmK/kvaDnmoTlkbPolb7lnY/kuobvvIzkvaDlupTor6XmjaL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jgII8L3A+PHA+PGVtPjYxLjwvZW0+5aaC5p6c5LuW5piv57yp5aS05LmM6b6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yo5L6u6L6x6L+Z5Liq6K+N77yM5L2g6K6p5LmM6b6f5Lul5ZCO5oCO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BPC9wPjxwPjxlbT42Mi48L2VtPuWnkO+8jOWmguaenOacieS4gOS4quS6u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8pOWus+S6huS9oO+8jOmCo+S9oOimgeWkmuS5heaJjeiDveWOn+iwheS7l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opoHmmK/lpLHmgYvvvIzmnIDmg6jnmoTvvIzkuIDlrpr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Y0LjwvZW0+5oiR5LiN5piv6J2X6Jmr77yM5oiR5LiN5piv6JyI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4ix6LSx5ZOl5ZOl77yM5a6M576O55qE54ix5oOF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HquW3seeahOi3r++8jOepv+WIq+S6uueahOmei++8jOiuqeS7luS7rOaJv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YuPC9lbT7mnInkuIDnp43niLHlj6vlgZrnl7Tov7fvvIH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poHorqnku5bnn6XpgZPvvIzmnInkuIDnp43nl5vlj6vlgZrpqqjmip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4i25q+N5LiN6IO96aqC6Ieq5bex55qE5a2p5a2Q5piv5bCP5YWU5bS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Zyo6YGX5Lyg5a2m5LiK5piv5a+554i25q+N5LiN5Yi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W3sue7j+acieWlveWkmuWmiOS6hu+8jOWPr+aYr+S4gOS4q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DveayoeacieOAgjwvcD48cD48ZW0+NjkuPC9lbT7lt6XkvZzotKblj7fvvIzosKL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gYrvvIzoi6XopoHlvLrogYrvvIzmr4/mrKHkupTmr5vvvIzmoIfngrnnrKblj7fvvIz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lLbotLnvvIzljYPlrZfku6XkuIrvvIzlhavmipjkvJjmg6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m+56eN5Lq65bCx5pyJ5LiA55m+56eN5oSP6KeB77yM5L2g5LiN5Y+v6IO9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5ruh5oSP77yM5Zug5Li65LiN5piv5omA5pyJ55qE5Lq66YO95pi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VouWKqOaIkeeahOeUt+S6uu+8jOaIkeiuqeS9oOeBsOmj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eOAgjwvcD48cD48ZW0+NzIuPC9lbT7nlLfkurrnnJ/mmK/lpKrotLHkuob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aHni5fmr5TovoPpnaDosLHjgII8L3A+PHA+PGVtPjczLjwvZW0+5LiN566h5oiR5Lu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+q6KaB5YaF5b+D5L+h5Luw6Z2S5pil77yM5bCx5rC46L+c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7j+W4uOWuieaFsOiHquW3se+8jOWFtuWunuS6uuiAgeS6hu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lveWkhO+8jOWwseaYr+W5tOi9u+aXtuW+l+S4jeWIsOeahOS4nOil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wseS4jeaDs+imgeS6huOAgjwvcD48cD48ZW0+NzUuPC9lbT7ljp/osIXku5bvvJ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5bmmK/kuIrluJ3nmoTkuovmg4XvvIzmiJHnmoTku7vliqHvvIzlsLHmmK/pgIHku5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rluJ3vvIE8L3A+PHA+PGVtPjc2LjwvZW0+5b6A5LqL5bCx5piv6L+H5pyf5pa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Yig77yM55WZ5LiL55qE5bCx5piv54Om5oG85ZKM54m157uK77yM6KaB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oOF5Y+y6YO955WZ5LiL5p2l77yM5oiR55qE56Gs55uY5pep5bCx54i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ke+8jOS9huaYr+S7luS4keeahOW+iOeJueWIq++8jOWw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4ke+8gTwvcD48cD48ZW0+NzguPC9lbT7lhbblrp7miJHkuZ/mmI7kuob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qPkuYjlsJHjgII8L3A+PHA+PGVtPjc5LjwvZW0+5oiR55qE55S35Lq6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6IGq5piO77yM6KaB5LmI5q+U5oiR5by65aOu77yM5ZCm5YiZ5LuW5Yet5LuA5LmI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iR77yBPC9wPjxwPjxlbT44MC48L2VtPuWPquacieermeWcqOmjn+eJqemTvumhtu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+8jOaJjeiDveWkn+WGs+Wumua4uOaIj+inhOWImeiAjOaIkeWwseaYr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+8jOaIkeS7gOS5iOmDveS4jeaAleOAgjwvcD48cD48ZW0+ODEuPC9lbT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Ivlj4vku6zvvIzlpb3nlLfkurrlsLHmmK/miJHvvIzmiJHlsLHmmK/mm77lsI/otK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b2T57yY5YiG6ZmN5Li05pe277yM5LiA5YiH5Yi75oSP55qE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YO95piv5aSa5L2Z55qE44CCPC9wPjxwPjxlbT44My48L2VtPuS9oOS7pe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a5lumql+WtkOWViu+8jOaIkeS7rOefpeivhuWIhuWtkOacieiKguaTj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iJHku6XkuLrmiJHmmK/kuIrluJ3vvIzog73lpJ/lronpob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mma7luqbkvJfnlJ/jgII8L3A+PHA+PGVtPjg1LjwvZW0+5q+P5b2T5oi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ZKl5YyZ77yM5bCx5pyJ5Lq65oqK55CQ57uZ5o2i5Lq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S/qeeahOS4lueVjOemu+W+l+Wkqui/nOS6hu+8jOaIkeS4jeiDvei0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XtueahOa7oei2s++8jOiAjOiAveivr+S6huiHquW3se+8jOS5n+iAveivr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3sue7j+S4jeaYr+Wwj+WtqeWtkOS6hu+8jOW8gOW/g+S4jeaYr+aIkeS7rO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aYr+eahOWUr+S4gOWul+aXqOOAgjwvcD48cD48ZW0+ODcuPC9lbT7lkozlpb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kuYXvvIzmiJHlsLHotorllpzmrKLnjKrvvIzlm6DkuLrnjKrmsLjov5zmmK/nj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rmnInml7blgJnkuI3mmK/kurrvvIE8L3A+PHA+PGVtPjg4LjwvZW0+5LuW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bOW6ICM5bey77yM5L2g5piv5Zyf6bOW5Lit55qE5oCq5YW9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1geeahOazqu+8jOmDveaYr+S7peWJjeiEkemHjOi/m+eahO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JHmmI7nmb3vvIzmiJHnjrDlnKjnlZnnmoTms6rvvIzpg73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InkuJPkuJrml7bohJHooovph4zov5vnmoTmsLTjgII8L3A+PHA+PGVtPjk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yo5LiA5qO15qCR5LiK5ZCK5q2777yM5omA5Lul77yM5b+F6aG75Zyo5Lik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77yM6YO95oyC57uz5a2Q44CCPC9wPjxwPjxlbT45Mi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6uu+8jOWls+S6uu+8jOeUt+S6uuWSjOWls+WNmuWjq+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oznjKrmnIDlpKfnmoTljLrliKvlsLHmmK/vvIznjKrkuI3og73pmo/pmo/kvr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rrvvIzogIzkvaDpmpTkuInlt67kupTnmoTlsLHlj5jmiJDnj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aaC5p6c5oiR55qE5oSf5oOF5aSx6LSl55qE6K+d77yM6La05Zyo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a+55pa544CCPC9wPjxwPjxlbT45NS48L2VtPueglOeptuihqOaYju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TgeS9jeeahOeUt+eUn++8jOmDveacieS4gOS4quW5u+aDs+S4r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osIHlrrbnmoTlranlrZDkuI3nnIvlpb3vvIzpqazot6/kuI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qaHnmq7nrYvnmoTlnLDmlrnlkJfvvJ88L3A+PHA+PGVtPjk3LjwvZW0+5bi46Ki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am05LiA5qC355qE6aKG5a+877yM5bCx5oCV54yq5LiA5qC355qE5LiL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S9oOeahOecuO+8jOa4hea+iOWKqOS6uu+8jOS9oOeahOaJ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7huiFu++8jOS9oOeahOW/g++8jOaZtuiOueWJlOmAj+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jmgIHllYrkvaDvvIzopoHkuYjliLfljaHvvIzopoHkuYjmipXluIHvvIzopoHkuYj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mia3ku4DkuYjmia3vvIE8L3A+PHA+PGVtPjEwMC48L2VtPuS9oOivtOW+l+Wv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lveavlOS9oOWOu+i2heW4guS5sOWNgeS4quiLueaenO+8jOWPr+acgOe7iOW+i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5sOWbnuadpeeahOWNtOaYr+eqneeTnO+8jOeZvemAgei/mOihjO+8jOS9hu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mSse+8jOaIkeinieW+l+acieW/heimgeS7lOe7huiAg+iZkeS4gOS4i++8jO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mcgOimgeOAguWPr+iDveaIkei/mOaYr+W/mOS4jeS6huiWh+iWh++8jO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Yr+aJgOacieaBi+eIseS4reacgOecgemSseeahO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2l6L+Y5oOz5pu/55S355Sf5LqJ5YWJ55qE77yM546w5Zyo55yf55qE5Y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kvaDot5/miJHor7TvvIzmoqblooPotormt7HvvIznl5v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LHvvIzkvaDpqpfmiJHjgILnl5vvvIzov5nlhL/nl5v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hruaYr+S4quWcsOmBk+eahOe+juWls++8jOWboOS4uuWcsOmBk+mHj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0LjwvZW0+5pS+5b+D5ZCn77yB5biI54i277yM5aSn5biI5YW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R5oiR5Lus55qE77yBPC9wPjxwPjxlbT4xMDUuPC9lbT7miJHnu53kuI3lkJHmgbb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Y7lpLTvvIzmiZPmrbvkvaDmiJHkuZ/kuI3lubLjgII8L3A+PHA+PGVtPjEw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Ym++8jOixgei+vuS4gOeCue+8jOW5suWYm+mdnuW+l+WcqOS4gOajteagkeS4iuWQ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ieadoeiFv+eahOibpOifhuaJvuS4jeWIsO+8jOS4pOadoeiFv+eahOWls+S6u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gTwvcD48cD48ZW0+MTA3LjwvZW0+5oiR5piv5Liq5aSp5omN77yM5Y+q5Y+v5oO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6Iux5omN44CCPC9wPjxwPjxlbT4xMDguPC9lbT7lnKjnlLfkurrnmoTkuJbnlY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lpoLkupHvvIzoobDkurrlpoLmmJ/vvIzmlL7nnLzmnJvljrvvvIzkuIfph4zml6D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KnnuYHmmJ/jgII8L3A+PHA+PGVtPjEwOS48L2VtPuimgeS5iOWIt+WNo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W4ge+8jOimgeS5iOa7muibi+OAgueci+S7gOS5iOeci++8geWFrOS6pOi9pumDv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/mOWGkuWFhem7keWuouW4neWbveOAgjwvcD48cD48ZW0+MTEwLjwvZW0+5a2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Or5YWo54Gt77yM55S35Y2a5aOr5LuF6IO96Ieq5L+d77yM6KaB5omT6LWi5aWz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85ZO877yM5Y+q5pyJ6Z2g5Zyj5paX5aOr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azBuNWxkOG0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swbjVsZDht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6FDD3948B9133E51CF4BDD6A4B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