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0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1D98DC2AF4C3C716D046DD0C0A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D98DC2AF4C3C716D046DD0C0A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Sf5pel5ZCM5LiA5aS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heWxheS6uumXtOW7v+Wbm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Wvn+S6uumXtOS6jOWNgeWbm+W5tO+8jOelneWkp+Wutu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7peaipuS4uumprO+8jOacn+W+heS6uu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hOaChOeahOelneiHquW3seeUn+aXpeW/q+S5kO+8jOWPiOmVv+S6huS4gOWy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sOWQkeebruagh++8jOWKquWKm+i1sOi/keaipuaDs++8jOWKquWKm+i1sOi/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S4quiHquW3se+8jOi/nOemu+eOsOWcqOeahOiHquW3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lveWRgO+8geaWsOW5tOi/h+eUn+aXpeeahOaIke+8jOaYr+S4jeaYr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Dn+eBq++8gTwvcD48cD48ZW0+NS48L2VtPuWFg+aXpuiKgumprOS4iuWw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ahOeUn+aXpeS5n+WNs+WwhuaPreW5le+8jOWPkeadoeefreS/oe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8gOW/g+W/q+S5kOS4gOmUheWQjOeFru+8jOWQieelpeWmguaEj+S4gOiIueWQjO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mhuuWIqeS4gOi1t+S4iui3r++8jOW5uOemj+Wlvei/kOS4gOWQjOWllOi1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Un+aXpeW/q+S5kO+8gTwvcD48cD48ZW0+Ni48L2VtPueUn+iAjOiHqueUs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aEie+8jOW/q+aEj+S6uueUn++8jOS5kOW+l+iHquWc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Fg+aXpuWWnOmHjemAou+8jOWkp+WutuS4juS9oOWQj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jjumHjOeahOaipu+8jOaMveeVmeS4jeS9j+OAguaipumHjOeahOmjj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veeVmeOAguaIkeaEv+maj+mjjuWOu++8jOaMveeVmemCo+aipuWig+OAg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iHquW3seeUn+aXpeW/q+S5kOOAgjwvcD48cD48ZW0+OS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uaAleeUn+a0u+S4jeWuoOS9oO+8jOS5n+imgeWlveWlveWWhOW+h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rKLlpKnllpzlnLDov47lhYPml6bvvIzmi6jliqjnpZ3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kuLrkvaDllLHlh7rkuJbnlYzkuIrmnIDnvo7lppnnmoTnlJ/ml6XmrYz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ubjnpo/nmoTng5vlhYnvvIzkuLrkvaDpgIHkuIrnsr7nvo7nmoTnpLznianlkozom4vn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kuIDluIbpo47pobrvvIzkuovkuovlpoLmhI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lv4Pmg4XvvIE8L3A+PHA+PGVtPjExLjwvZW0+5YiG5Lqr5paw6bKc5LqL77yM5bC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pel44CCPC9wPjxwPjxlbT4xMi48L2VtPuWBmuiHquW3seeahOWunei0n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OAgjwvcD48cD48ZW0+MTMuPC9lbT7lhYPml6b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vo7lpb3nmoTlvIDlp4vvvIzkuZ/mmK/lpKfkuIDlsoHnmoTmiJHnmoTmlrD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mZTor5rnmoTnpZ3npo/vvIzluKbnu5nmiJHmiJDlip/nmoTkuIDlubTvvIznpZ3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0LjwvZW0+5bKB5pyI5piv5LiA5Zy65pyJ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peF6KGM77yM5aW955qE5Z2P55qE6YO95piv6aOO5pmv44CC5om/6JKZ5pe2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7uI56m25Y+I6ICB5LqG5LiA5bKB44CC5oSf5oGp5omA5pyJ55qE55u46YGH5ZK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oSf5oGp5q+P5Liq6Zi25q615LiN5ZCM55qE6Ieq5bex44CC5oS/5pe25YWJ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77yM5oS/6Lqr5L2T5YGl5bq344CCPC9wPjxwPjxlbT4xN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eahOW8gOWni++8jOiAtuOAgjwvcD48cD48ZW0+MTYuPC9lbT7ku47ku4r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nKrmiJDlubTkurrkv53miqTms5Xlr7nmiJHkuI3pgILnlK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rKh5pyJ6Iqx55qE6Iqs6Iqz77yM5rKh5pyJ5p6c55qE55Sc6aa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qE5piO5Lqu77yM5rKh5pyJ5q2M55qE5Zi55Lqu44CC5Y+q5pyJ5b+D6aaZ5LiA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iA5Lu977yM5Li65L2g6YCB5LiK5rWT5rWT56Wd56aP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Ou+W5tOS7iuaXpeatpOmXqOS4re+8jOS6uumdouahg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oOe6ouOAguibi+ezleS4gOWIh+a7oeWYtOayue+8jOebuOingeWMhuWMhuWIq+WMhuW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OhuS4gOe/u+S4ieWFreS6lO+8jOa1geaYn+S4gOmXquWIkumVv+epuuOAguS9le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ueUn+aXpeeDm++8jOW/g+aDs+S6i+aIkOWAn+S4nOmjju+8n+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ml6Xlv6vkuZDvvIzopoHliqrlipvlgZrkuIDkuKr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3ln4vmgKjosIHvvIzkuI3lmLLnrJHosIHvvIzkuZ/kuI3nvqHmhZXos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ngb/ng4LvvIzpo47pm6jkuK3lpZTot5HvvIzlgZroh6rlt7HnmoTmoqb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vvIE8L3A+PHA+PGVtPjIwLjwvZW0+56Wd56aP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77yM6IO95aSf6L+H5b6X5pu05Yqg5byA5b+D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6Ieq5bex55qE5qKm5oOz44CCPC9wPjxwPjxlbT4yMS48L2VtPuiuqe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asouS5kOmDveiejeWSjOWcqOaIkeeahOatjOS4re+8jOadpeW6hui0uu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OAgjwvcD48cD48ZW0+MjIuPC9lbT7npZ3miJHlv6vkuZDvvIzkuI3mraLlnKj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Z3kvaDvvIzmlrDlubTlv6vkuZDvvIE8L3A+PHA+PGVtPjIzLjwvZW0+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ZCM5oiR55qE5b2x5a2Q77yM5Ly06ZqP5oiR6LWw6L+H5aSa5bCR5Liq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b+r5LmQ77yM5L2g5peg5aSE5LiN5Zyo77yM5LiW55WM5ZCE5Zyw5YWF5ruh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44CC5paw55qE5LiA5bm0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Un+aXpeW/q+S5kO+8jOaEv+S7peWQjueahOS9oOWkmuS4gOeCue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MjUuPC9lbT7ku4rlpKnpo47lvojlpKfvvIzlkLnmnaX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HlhavlsoHjgII8L3A+PHA+PGVtPjI2LjwvZW0+5oSf6LCi5oiR55Sf5ZG9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Lq677yB5oSf5oGp5LiA6Lev5pyJ5L2g5Lus6Zmq5Ly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Ev+W+gOS6i+aJsO+8jOS9meeUn+WPquaEv+eske+8j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WQjuS9meeUn++8jOW4jOacm+S9oOa0u+W+l+eDiOmprOmdkuiRse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bruWFieaJgOe0r+OAgjwvcD48cD48ZW0+MjguPC9lbT7lsoHlsoH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mnKrlh4/jgII8L3A+PHA+PGVtPjI5LjwvZW0+5YWD5pem55qE6ZKf5aOw5ZO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M5oiR6YCB5L2g5LiA5Z2X5ZCN54mM5omL6KGo77yM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6LWw5LiA5LiL5Luj6KGo5oiR5Zyo5oOz5L2g77yb5YiG6ZKI6LWw5LiA5LiL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L2g77yb5pe26ZKI6LWw5LiA5LiL5Luj6KGo5oiR5Zyo56Wd56aP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aSp5aSp5bm456aP44CCPC9wPjxwPjxlbT4zMC48L2VtPuelneWkp+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uiKguW/q+S5kO+8jOelneiHquW3sTMw5bKB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lueVjOS4iuS4jeWKquWKm+S5n+iDveW+l+WIsOeahOWPquacieW5tOm+hO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W/tei/h+W+gO+8jOS4jeeVj+Wwhuadpe+8jOS4jeW/mOWIneW/g++8jOmA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Ppeefq+aDhea0i+awlOaciea3seW6pueahOeUn+aXpeelneemj+WvhOivre+8jO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MzIuPC9lbT7lhYPml6boioL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lrDljobnlJ/ml6Xlv6vkuZDvvIE8L3A+PHA+PGVtPjMzLjwvZW0+5YaN6L+H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oiQ54af5aSa5LqG77yM5LiN6IO95rWq6LS55pe26Ze05rip5p+U5LiN5b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rC46L+c5bm456aP77yM5om+5Yiw5bm456aP44CC56Wd5oiR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iuqeS4gOiuqe+8jOiuqeS4gOiuqei/h+eUn+aX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u4rlpKnlpb3lvIDlv4PvvIzmiJHlj4jplb/lpKf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DmnInkurrot5/miJHlhbHlkIzluobnlJ/jgII8L3A+PHA+PGVtPjM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LiN55So5Yqq5Yqb77yM5bCx6IO95b6X5Yiw55qE5bCx5piv5bm06b6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5Sf5rS75aSa5LiA54K55bCP5bm46L+Q77yM56Wd5oiR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Un+a0u+aYjuacl++8jOS4h+eJqeWPr+eIse+8jOaIkeaMi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elneWkp+WutuaWsOW5tOW5s+WuieWWnOS5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l6boioLlv6vkuZDvvIzmlrDlubTlv6vkuZDvvIznlJ/ml6Xlv6vkuZD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Z/opoHkuIDliIfpg73lpb3jgII8L3A+PHA+PGVtPjM5LjwvZW0+5YWD5pem5oiR6K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ac5ZCM5LmQ44CCPC9wPjxwPjxlbT40MC48L2VtPuaEv+aIkOmVv++8jOiQveiQ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r+acqOmAouaYpe+8jOS4jei0n+S8l+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DdscjJnM2Vr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w3bHIyZzNla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1D98DC2AF4C3C716D046DD0C0A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