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EC7654CFED15E1C48DB2C77ED6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EC7654CFED15E1C48DB2C77ED6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oS/5L2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Ev+acm+aYr+S9oOeahOaEv+acm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i48L2VtPuaEv+S9oOeci+a3oeS4luS6i+ayp+ahk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EtuaXoOaBmeOAgjwvcD48cD48ZW0+My48L2VtPuaEv+S6uueUn++8jOacieWlv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fpeW3seWQjOihjOOAgjwvcD48cD48ZW0+NC48L2VtPuaEv+S9o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GjeWus+aAleWtpOWNleOAgjwvcD48cD48ZW0+NS48L2VtPuaEv+S9oO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jOS+neeEtuWPr+S7pea4qeaflOiAjOWdpueZv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n+aIkOWQjeWwseiho+mUpui/mOS5oeS4jei0n+mCo+S9je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iuuOS4gOS6uuS7peWBj+eIse+8jOS6huatpOeUn+S5i+aEn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a4qeaaluWmguWIne+8jOa3seaDheawuO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cquadpeeahOi3r+S4iu+8jOaEv+e+juWlv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TAuPC9lbT7mhL/miJHov5nnlarmraTljrvnu4/lubT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vpfmlYXkurrlvZLjgII8L3A+PHA+PGVtPjExLjwvZW0+5oS/5L2g77yM5b6A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rex5oOF5LiN5YaN5p6J5LuY44CCPC9wPjxwPjxlbT4xMi48L2VtPuaEv+S9o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+8jOaEv+S9oOeahOS4lueVjOaYn+WFiea7oei9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J7lvLrnmoTkurrvvIzouqvovrnmsLjov5zpg73mnInkuKrogqn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5qE55Sf5rS757K+5b2p5peg6ZmQ77yM5b+r5LmQ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4gOWIh+i/h+WOu++8jOawtOaZj+ays+a4h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OAgjwvcD48cD48ZW0+MTYuPC9lbT7mhL/kvaDlvoDlkI7kvZnnlJ/vvIzlj6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I3oqIDmrofjgII8L3A+PHA+PGVtPjE3LjwvZW0+5oS/5L2g5q2k55Sf5be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omA5oS/5peg6YGX5oa+44CCPC9wPjxwPjxlbT4xOC48L2VtPuaEv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eUn+WygeaciO+8jOS7jeinieS6uumXtOWAvOW+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ml6Dlv6fvvIzmhL/kvaDmraTnlJ/ml6Dms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O6K6k6K+G5oiR6YKj5LiA5Yi777yM5Y+q54ix5oiR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cqOWkj+aXpeeahOavj+Wkqe+8jOmDv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77nu4/msqfmtbfml6DpmZDmhJ/mhajvvIzllK/mhL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po47jgII8L3A+PHA+PGVtPjIzLjwvZW0+5oS/5L2g5Y6G57uP5Y2D5biG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bCR5bm044CCPC9wPjxwPjxlbT4yNC48L2VtPuaEv+aJgOacieeahOe+j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asvuasvuiAjOiHs+OAgjwvcD48cD48ZW0+MjUuPC9lbT7mhL/nlJ/mtLv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hL/nrJHlrrnkuI3lv4XliLvmhI/jgII8L3A+PHA+PGVtPjI2LjwvZW0+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Zue6aaW77yM5LiU5Lul5rex5oOF5Yiw55m9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ieWlve+8jOWNs+S9v+WQjuadpeS9oO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uJbpl7TmiYDmnInnmoTnvo7lpb3vvIzpg73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aW95b+D5oOF54Wn5bi46JCl5Lia77yM54Om5b+D5LqL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OK44CCPC9wPjxwPjxlbT4zMC48L2VtPuaEv+S9oOaJgOW+l+i/h+WwkeaX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aXpeaEpOaEpOOAgjwvcD48cD48ZW0+MzEuPC9lbT7mhL/nlJ/lkb3kuK3vvIz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mmK/kvaDjgII8L3A+PHA+PGVtPjMyLjwvZW0+5oS/5L2g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77yM5b2S5p2l5LuN54S25piv5bCR5bm044CCPC9wPjxwPjxlbT4zMy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atOeYpuaYr+S9oO+8jOaciemSs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miYDlvpfov4flpJrml7bvvIzkuI3lv4Xnu4jml6Xmg7bmg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S/5YGa5LiA5peF6KGM6ICF77yM55u46YCi5bGx5rKz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PC9wPjxwPjxlbT4zNi48L2VtPuaEv+S9meeUn++8jOavj+S4qu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asouWWnOOAgjwvcD48cD48ZW0+MzcuPC9lbT7mhL/moYPlrZ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sLjov5zlhYXmu6HnnYDnq6Xor53jgII8L3A+PHA+PGVtPjM4LjwvZW0+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Lit77yM5oS/5b+D6Ze05bi455WZ5LiA5Lu95a6J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cvOS4reWGmea7oeaVheS6i++8jOiEuOS4iuWNtOS4jeing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lpKflrrbog73miZPotKXml7bpl7Tlkoz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jgII8L3A+PHA+PGVtPjQxLjwvZW0+5oS/5oiR55qE55u45Ly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Yir5qC355qE5bm456aP44CCPC9wPjxwPjxlbT40Mi48L2VtPuaEv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mDveaYr+acgOW5uOemj+eah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m5vlraPlsLHmmK/liY3ot6/vvIznlJ/mtLvljbPmmK/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q2k5Y675YmN56iL5Ly86ZSm77yM5YaN55u46YCi5L6d5pe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S9oOaciemrmOi3n+mei+S5n+aciei3kem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S5n+WWnemFkuOAgjwvcD48cD48ZW0+NDYuPC9lbT7mhL/kvaDlsoHmnIjml6D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miJHkvZnnlJ/kuI3mgrLmrKLjgII8L3A+PHA+PGVtPjQ3LjwvZW0+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ul5rex5oOF5YWx55m95aS0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OsOWcqOaLpeacieeahO+8jOS7peWQjumDveS4je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kuIDliIfov4fljrvvvIzmmKXlhYnmraPlpb3vvIzoirHmnp3mmKX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L2g5L2Z5LiL5bKB5pyI77yM5peg54G+5peg6Zq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qyi44CCPC9wPjxwPjxlbT41MS48L2VtPuaEv+mdkuaYpeS4jeemu+WIq+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XoOWygeaciO+8gTwvcD48cD48ZW0+NTIuPC9lbT7mhL/lgZrkuIDpopf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mmKXnmoTmsJTmga/jgII8L3A+PHA+PGVtPjUzLjwvZW0+5oS/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S75oiQ5L2g5oOz6KaB55qE5qih5qC3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kqea4qeaflOW+heS9oO+8jOaIkeeahOWvguWvnuiJr+WQ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tJflsL3pk4XljY7vvIzog73ooqvlsoHmnIjmuKnmn5Tnm7j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6Zuo6JaE5YeJ77yM5oS/5rWB5bm05peg5oGZ44CB5bKB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Ny48L2VtPuaEv+S9oOS/rueCvOWGheWcqO+8jOmBh+ing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HquW3seOAgjwvcD48cD48ZW0+NTguPC9lbT7mhL/ml6XlrZDmuIXpnZn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Yfop4HnmoTpg73mmK/mn5Tmg4XjgII8L3A+PHA+PGVtPjU5LjwvZW0+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o56ul5bm05rK75oSI55qE5Lq655Sf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eahOe+juWlve+8jOmDveiDveaBsOmAouWFtuaX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muKnmmpbnmoTmnIvlj4vvvIzniZvpgLznmoT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LiW6Ze05omA5pyJ55qE576O5aW977yM6YO95LiO5L2g546v546v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Wchua7oeeahOaciOWFie+8jOeFp+Wcq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S4iu+8gTwvcD48cD48ZW0+NjQuPC9lbT7mhL/kvaDmnInphZLlj6/ku6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pLlkI7mnInkurrpmarjgII8L3A+PHA+PGVtPjY1LjwvZW0+5oS/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qyj6LWP5LiN5LiA5qC355qE6aOO5pmv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oeaciei9r+iCi++8jOS5n+S4jemcgOimgemToOeU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bHmsrPpo5jmkYfnu4jml6DmgZnvvIzkurrlv4Pku47mraTnmoblkJH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5L2g5LiA6Lev6aG655WF77yM5oS/5L2g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aEv+acm+aYr++8jOWcqOacquadp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WIsFRh44CCPC9wPjxwPjxlbT43MC48L2VtPuaEv+S4lumXtOa4qeafl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buOmBh+OAgjwvcD48cD48ZW0+NzEuPC9lbT7mhL/kuLrkuIDkurrlrojkuI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rkuIDmg4XlgJnkuIDnlJ/vvIE8L3A+PHA+PGVtPjcyLjwvZW0+5oS/5oiR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pWw5Y2B6L2977yM57uI5oiQ5q2j5p6c44CCPC9wPjxwPjxlbT43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s+WFie+8jOS4gOeUn+eBv+eDgu+8jOWFiei+ieaXoOmZ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t6HnnIvoirHlvIDoirHokL3vvIznrJHlr7nnlJ/mtLvlnY7ln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/6IKp6IaA77yM5Y+v5Lul5o6l5L2P5L2g55qE5qyi5Za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v+aXtuWFiea4qeWpie+8jOWuieaaluWGheW/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NzcuPC9lbT7mhL/kvaDlvIDlv4PvvIzpobrpobrliKn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oLmhI/jgII8L3A+PHA+PGVtPjc4LjwvZW0+5oS/5q+P5Liq5Lq677yM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55qE55Sf5rS744CCPC9wPjxwPjxlbT43OS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eahOiupOecn++8jOeskeeahOaUvuiC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tLvnmoTmtJLohLHjgIHkuI3llpzkuI3mgrLjgIHkuI3kuonkuI3mi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S/5pyb5riF5Y2V5Lit77yM5L2g5piv5oiR5pyA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i48L2VtPuaEv+S9oOaJgOmBh+eahuiJr+S6uu+8jOaEv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4jeaDhea3seOAgjwvcD48cD48ZW0+ODMuPC9lbT7mhL/miJHku6zok6zli4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bDlpoLmmKXojYnjgII8L3A+PHA+PGVtPjg0LjwvZW0+5oS/5Zyo5b285q2k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KB5pyI6YeM77yM54ag54ag55Sf6L6J44CCPC9wPjxwPjxlbT44N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+8jOS6puS7peeskeiEuOebuOi/j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ubTlsJHotrPpo47mtYHvvIzkuIDkuIfmmJ/ovrDmjqzlnKjmi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lOG0xbnYx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ThtMW52MT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EC7654CFED15E1C48DB2C77ED6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