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182BD52B5D6FC5E8CA8B853ADF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182BD52B5D6FC5E8CA8B853ADF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cXHkuKrmgKfnn63lj6XlrZDlpKf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niYg8L3A+PC9mb250PjwvY2VudGVyPjxwPjxlbT4xLjwvZW0+5oiR5Li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IO957uZ55qE5Y205piv54us5LiA5peg5LqM55qE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5So5b+D5Lqk44CB54i25q+N5ou/5ZG95a2d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L2g5rK755eF77yM5Yir5om+5oiR5ZWK77yM5oiR5Y+I5LiN5piv5YW95Yy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ZCD6YC85LqP5LiK6YC85b2T77yM5pyA5ZCO5q275Zyo6YC8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pyA57uI6L+Y5piv6KKr5peg5oOF55qE6YGX5b+Y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Ieq5bex44CCPC9wPjxwPjxlbT42LjwvZW0+5oiR54Ot5oOF5pe26Ze05pyJ6Z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oqK5o+h5aW95oCB5bqm44CCPC9wPjxwPjxlbT43LjwvZW0+57uZ5L2g6IS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77yM5LiO5L2g6K+06K+d5piv5a6i5rCU44CCPC9wPjxwPjxlbT44LjwvZW0+5L2g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Wi5byE5pat5oiR55qE5aS05Y+R77yM5oiR5LiN6Lef5L2g5om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N5oCV576O5aWz5oqK5oiR5b2T6Imy54u877yM5bCx5oCV5LiR5aWz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WB5rCT44CCPC9wPjxwPjxlbT4xMC48L2VtPuWtpOeLrO+8jOayoeS7gOS5i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4jeS8muaKmOS6humqhOWCsuOAgjwvcD48cD48ZW0+MTEuPC9lbT7lkIj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47kuI3nlKjotLnlv4Porqjlpb3vvIE8L3A+PHA+PGVtPjEyLjwvZW0+54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omA5Lul5oiR5Lus5oq954Of44CCPC9wPjxwPjxlbT4xMy48L2VtPuS4jeimge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OOAguWnkOWNuOS6huWmhuimgeS9oOWQkOihgOOAgjwvcD48cD48ZW0+MTQ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tbDnmoTniLHkurrvvIzkvr/kuI3mmK/niLHkurrjgII8L3A+PHA+PGVtPjE1LjwvZW0+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Cx5piv5Liq5bGB77yM5pS+5LiA5pS+5bCx6aG65rCU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W+iOefreW8gOW/g+S6huWwseeske+8jOS4jeW8gOW/g+S6huWwsei/h+S8muW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OAgjwvcD48cD48ZW0+MTcuPC9lbT7lj6ropoHlv4Pov5jot7PvvIzlsLHmnInmiJH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jgII8L3A+PHA+PGVtPjE4LjwvZW0+5Lq65b+D6YO95piv6IKJ6ZW/55qE77yM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om+55qE44CCPC9wPjxwPjxlbT4xOS48L2VtPuaEv+S9oOWNgeWFq+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Fq+WNgeaJgOS8tOOAgjwvcD48cD48ZW0+MjAuPC9lbT7kuInliIbmuKnmn5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onvvIzliKvorqnoh6rlt7Hlv4PlpKrntK/jgII8L3A+PHA+PGVtPjIx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Lq65pyJ5b6I5aSa77yM6Zmq5L2g6Kej6Ze355qE5Lq65Y+q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mguaenOWFqOS4lueVjOiDjOWPm+S6huS9oO+8jOaIkeaEv+S4u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WFqOS4lueVjOOAgjwvcD48cD48ZW0+MjMuPC9lbT7lhYjmmK/mnIvlj4vlkI7mmK/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5jmiJDlsI/lrp3otJ3jgII8L3A+PHA+PGVtPjI0LjwvZW0+5LiN5Y+v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5oGL77yM5Y+q5Y+v6IKG5oSP55qE5oCd5b+144CC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Wli+aWl+ebruagh++8muWGnOWmh+WxseazieacieeCueeUs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poLnjJvomY7vvIzll7flkZzll7flkZzjgII8L3A+PHA+PGVtPjI3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6Z+z5LmQ5ZCn77yM5oiR5rKh5pyJ6Z+z5LmQ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FrOS4u+eXheeahO+8jOWkp+mDqOWIhuS4jeaYr+WFrOS4u++8jOWPquaYr+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kuPC9lbT7liKvmgYPlrqDogIzpqoTvvIzliKvljZHotLHorq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KeB5Lq66KaB6K+05Lq66K+d77yM5L2G6KeB5L2g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6K+d44CCPC9wPjxwPjxlbT4zMS48L2VtPuaIkeeUmOaEv+W5s+WHo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OAgjwvcD48cD48ZW0+MzIuPC9lbT7mnInkupvkurrmmI7nn6XpgZPmmK/kuI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Ybov5jmmK/kuI3mhL/mlL7miYvjgII8L3A+PHA+PGVtPjMz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q55e05oOF5LqG77yM5LiL6L6I5a2Q5pyJ5py65Lya6ISa6Lip5YWr5p2h6Ii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ogOe9leaIkeS9oOWwseebtOivtOWViu+8jOaQgeWcqO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uWdt+OAgjwvcD48cD48ZW0+MzUuPC9lbT7lv4PliqjlsLHmmK/vvJrlrozkuoblro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jgII8L3A+PHA+PGVtPjM2LjwvZW0+5rex54ix77yM5piv56eN6K6p5Lq65qyy57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mg5oOv44CCPC9wPjxwPjxlbT4zNy48L2VtPumDveaYr+awtOS9leW/heijhe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LvOS9leW/heijhee+iu+8nzwvcD48cD48ZW0+MzguPC9lbT7mr4/kuKpBUF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iJHllpzmrKLvvIzkvYbmiJHlj6rllpzmrKLkvaDjgII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ouU55qE5piv54ix5oOF77yM6L+Y5pyJ5Yir5Lq65Zyw6YeM55qE6JCd5Y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i+i+iOWtkOS4jeWHhuWrgee7meWIq+S6uu+8jOaIkeWF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n+OAgjwvcD48cD48ZW0+NDEuPC9lbT7miJHkuI3ku4XniLHkvaDnmoTngbXprY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vaDnmoTogonkvZPvvIE8L3A+PHA+PGVtPjQyLjwvZW0+6L+Z5pWF5LqL6KaB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L6YWS77yM5oCV5piv5q+U6YWS6L+Y6KaB6Ium44CCPC9wPjxwPjxlbT40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aYr+WboOS4uuW+l+S4jeWIsO+8jOaJjeWBh+ijheS4jeaDs+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niLHkvaDmsqHmnInkv53nlZnvvIzmiJHniLHkvaDlsL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Q1LjwvZW0+5Yqz6LWE6IO95a+55L2g6KOF5YK777yM5Lmf6IO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LqG5L2g44CCPC9wPjxwPjxlbT40Ni48L2VtPuWIq+WGjeiuqeS4jemAguWQi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S6huacgOWlveeahOS9oOOAgjwvcD48cD48ZW0+NDcuPC9lbT7mgI7kuYjlva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/kuInliIblubznqJrkuIPliIblpKnnnJ/vvIzljYHliIb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7uI5LqO5om+5Yiw5oiQ5Yqf5LmL6Lev77yM5Y+q5piv6Lev5Y+j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CPC9wPjxwPjxlbT40OS48L2VtPuS7luS7rOivtOe9kee7nOW+iOWBh+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lveWDj+eOsOWunuW+iOecn+S4gOagt+OAgjwvcD48cD48ZW0+NTAuPC9lbT7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h63lmLTlirLvvIzlpb3msYnlh63lubLlirLjgII8L3A+PHA+PGVtPjUxLjwvZW0+5Y+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6X77yM55Sw5LiL5pyJ5b+D44CCPC9wPjxwPjxlbT41Mi48L2VtPuaIluiuu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QveWPtu+8jOeci+S8vOmjnue/lOWNtOWcqOWdoOiQv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vpfmvILkuq7mnInku4DkuYjkuobkuI3otbfvvIzliKvkurrmgLv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jgII8L3A+PHA+PGVtPjU0LjwvZW0+5q+V5Lia5LqG77yM5oiR5Lus6LiP5Ye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6O5Li95Z+O5biC44CCPC9wPjxwPjxlbT41NS48L2VtPuWmguaenOS4jeaDs+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S9leW/heeFjueGrOedgOS4jeaUvuaOieOAgjwvcD48cD48ZW0+N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ibrmnK/vvIzmiJHmkJ7kvaDvvIzov5nlj6vmt7HlhaXoibrmnK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LiN6KaB5YaN6aqR77yM5Lq655Sf5bey5aSa56iA5rO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yoeS6i+W8gOS4quWQjOWtpuS8mu+8jOaLhuaVo+S4gOWvueaYr+S4g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JrlsJHooajpnaLnrJHlk4jlk4jvvIzlv4Pph4zpu5j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s6XpqazjgII8L3A+PHA+PGVtPjYwLjwvZW0+5rKh5pyJ6KGM5Yqo55qE5om/6K+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bit56m66K+d44CCPC9wPjxwPjxlbT42MS48L2VtPuaIkeeUqOeUu+eslO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gt+WtkO+8jOWNtOaAjuS5iOS5n+eUu+S4jeWHuu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sIHorqnmiJHov4fmhJrkurroioLvvIzmiJHlsLHorqnku5bov4f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YzLjwvZW0+5bmy5YeA55qE5ZyI5a2Q77yM6KeE5b6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oSP55qE5Lq644CCPC9wPjxwPjxlbT42NC48L2VtPuaIkeayoeaciei0quWp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e+oeaFleOAgjwvcD48cD48ZW0+NjUuPC9lbT7mnInpkrHog73kubDmnaX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3og73vvIzmnInpkrHmnKzouqvlsLHmmK/lubjnpo/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oqY5pat5oiR5aeQ5aa555qE57+F6IaA77yM5oiR5a6a5q+B5LqG5L2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wPjxwPjxlbT42Ny48L2VtPuWnkeWomO+8jOS9oOWIq+e0p+W8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WlveS6uu+8gTwvcD48cD48ZW0+NjguPC9lbT7ml6nkuIrotbfkuI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ornmoTmjL3nlZnvvIzov5jmmK/miYvmnLrnmoTniLHkuI3ph4r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A55Sf6LSl5Zyo5aSq6KaB6IS477yM54ix6ZKx54ix55qE5LiN5piO5p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ci+WPi+WciOS7heS+m+WPguiAg++8jOWFt+S9k+S7peWu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4u+OAgjwvcD48cD48ZW0+NzEuPC9lbT7lpLHokL3vvIzlsLHmmK/lm6DkuLrkva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liKvkurrmr5TovoPjgII8L3A+PHA+PGVtPjcyLjwvZW0+5oiR6Lqr5Zyo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f5rmW6YeM5Y205rKh5pyJ5oiR5b6X5Lyg6K+044CCPC9wPjxwPjxlbT43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S/oeWPquimgei/mOa0u+edgO+8jOWSuOmxvOWwseiDveWkp+e/u+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rYnovabml7blj5HnjrDvvIzor6XmnaXnmoTkuI3mnaXvvIz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hajmnaXkuobjgII8L3A+PHA+PGVtPjc1LjwvZW0+5ZCD5aW95Zad5aW977yM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44CCPC9wPjxwPjxlbT43Ni48L2VtPuS4jeaDs+engOaBqeeIse+8jOaIkeaAleat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+8gTwvcD48cD48ZW0+NzcuPC9lbT7lpbPmnIvlj4vnrpfku4DkuYjvvIzmiJHlj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kvaDlprvlrZDnmoTlpbPkurrjgII8L3A+PHA+PGVtPjc4LjwvZW0+56m3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377yM566A55u05aSq56m35LqG77yM56m355qE5bCx5Ymp5LiL6ZK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Jk+atu+S9oO+8jOaIkeS5n+S4jeS8muivt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uI3liqrlipvkuIDmiorvvIzkvaDpg73kuI3nn6XpgZPku4Dku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gxLjwvZW0+5b6F5oiR6ZW/5Y+R5Y+K6IWw77yM5bCR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q275L2g5Y+v5aW944CCPC9wPjxwPjxlbT44Mi48L2VtPuenjeiNieS4jeiuqeS6uuWO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mguaUueenjeS7meS6uuaOjOOAgjwvcD48cD48ZW0+ODM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m6jpo5jkuobkuIDkuIfnsbPmsqHmnInlvZLlrr/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77yM5LiA5Zy65Y+544CCPC9wPjxwPjxlbT44NS48L2VtPuS4pemHjeeahOaBkOmr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s+W+l+aIkee7iOi6q+aXoOazleS9juWktOaNoeWIsOmSs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6XlkI7mmKXpo47lvpfmhI/vvIznpZ3miJHku6XlkI7kuI3lho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pyq5p2l5pez5q+P5LiA5q2l5LiA6ISa5Y2w44CB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qKm5oOz5YmN6L+b44CCPC9wPjxwPjxlbT44OC48L2VtPuayoeacieS8mOeCu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avm+eXhe+8jOS9huS5n+i9ruS4jeWIsOS9oOadpeaMh+aMh+eCu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vaDlsLHmmK/miJHnmoTlm5vmsK/ljJbnorP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35LiN5p2l6LW35LiN5p2l77yM5oiR5LiN6KaB5LiK5a2m5oiR6KaB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IkeiAgeWFrOeJueWIq+eIseaIke+8jOiuqeaIkeWBmuWutuWK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OAgjwvcD48cD48ZW0+OTIuPC9lbT7ng63mg4XmnInpmZDvvIzov4fmn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kzLjwvZW0+5oOF5LiN55+l5omA6LW377yM5LiA5b6A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CM6KGw77yM5LiJ6ICM56u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cGEwYmN3NXJ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XBhMGJjdzV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182BD52B5D6FC5E8CA8B853ADF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