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4:06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F78CB08A91B0054468C3CF260E02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F78CB08A91B0054468C3CF260E02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jDlkajlubTmoKHluobnpZ3npo/nn63lj6Xlr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mb250PjwvY2VudGVyPjxwPjxlbT4xLjwvZW0+5Zue6aG+6L+H5Y6777yM5oiR5Lus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Ieq6LGq77yb5bGV5pyb5pyq5p2l77yM5oiR5Lus5L+h5b+DNjDlubTjgILlnKjov5n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nmoTml6XlrZDph4zvvIzorqnmiJHku6zlho3mrKHlkJHmr43moKHoh7Tku6XmnIDor5rmj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IzmhL/mr43moKHmsLjov5zovonnhYzvvIzmsLjov5zlhYXmu6HnlJ/mnLr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uPC9lbT7lha3ljYHlubTlvLnmjIfmjKXpl7TvvIzlha3ljYHlubTlhYnov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vvIzlnKjov5nph5Hnp4vnmoTljYHmnIjph4zlrabmoKHov47mnaXkuoboh6rlt7E2M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eUn+aXpe+8jOS9nOS4uuWtpuagoeeahOS4gOWRmOiht+W/g+elneaEv+Wtpuagoei2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2iuWlve+8gTwvcD48cD48ZW0+My48L2VtPuWFreWNgei9veS4nOael+iTrOWLg+WPkeWx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i+WPkeWbvuW8uu+8jOW+l+S7peahg+adjua7oeWkqeS4i++8jOelneemj+avjeagoe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btOi+ieeFjOOAgjwvcD48cD48ZW0+NC48L2VtPuaCoOaCoOW3neWkluWYiemZteaxn+eVl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uuaJje+8jOiOmOiOmOWtpuWtkOatjOS5kOWxsem6k+WxleWuj+WbvuOAguWFreWNgei9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mbqOa0l+ekvO+8jOWFreWNgei9veeahOWdmuaMgeS4jeaHiOS4juaXtuS/sei/m+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lueyvuelnuWOhuS5heW8pemmme+8gTwvcD48cD48ZW0+NS48L2VtPuWcqOWNjueQ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7juaHteaHgui1sOWQkeaIkOeGn++8jOS7juaXoOefpei1sOWQkeeQhuaZuu+8jOS7j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WhOi1sOWQkeWFheWunuOAguS7iuaXpeaIkeS7peWNjueQhuS4uuiNo++8jOaYjuaXpeWNj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peaIkeS4uuiNo+OAguWNjuS4nOeQhuW3pe+8jDYw5ZGo5bm077yM5oiR5Lus77yM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5Sf44CCPC9wPjxwPjxlbT42LjwvZW0+5aSn5a2m5q+N5qChNjDlubTkuobvvIzlnKjov5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quW5tOWktOmHjOacieavjeagoei3n+aIkeS7rOS6uuS4gOagt++8jOi1sOi/h+iJsOi+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i/h+WbsOmavu+8jOi1sOi/h+WTquS6m+i+m+mFuOeahOWygeaciO+8jOWPr+avjeago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2iuadpei2iue+juWlve+8jOWPkeWxlei2iuadpei2iuW8uuWkp++8jOelneemj+S9o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eagoeOAgjwvcD48cD48ZW0+Ny48L2VtPui1sOi/h+eahDYw5bm054G/54OC5pe2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ZCN5a2m5ZGY5LiN5LuF5pS26I635LqG55+l6K+G55qE6Iqz6aaZ77yM5pu05pS26I63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6Iqz6aaZ77yMNjDlkajlubTmoKHluobvvIzmhL/plb/mspnnh5Xlm63mlZnog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mm7TovonnhYznmoTliY3nqIvjgII8L3A+PHA+PGVtPjguPC9lbT7lnKjmr43mo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RqOW5tOWNjuivnuS5i+mZhe+8jOelneaEv+avjeagoe+8muenr+WOhuWPsuS5i+WOmu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WxleWuj+Wbvu+8geWGjeiwseWNjueroO+8gTwvcD48cD48ZW0+OS48L2VtPuW/huW+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BqeW4iOiogOS8oOi6q+aVmeivsuS6uuS4jeWApu+8m+eci+S7iuacne+8jOavjeago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jua7oeWbreS6lOa5luWbm+a1t+OAgjwvcD48cD48ZW0+MTAuPC9lbT7ovpvli6Tlm63ku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mtJI2MOW5tOaxl+awtO+8jOiOmOiOmOWtpuWtkOW/heWwhuWxlee/hemrmOmjnu+8m+S8m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oeWbremTuOWwsTYw5bm06L6J54WM77yM5bSt5paw5qCh5Zut5YaN6ICA5peg6ZmQ5YWJ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S48L2VtPuS5hemXu+i0teagoeagoemjjua3s+actO+8jOayu+W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wqO+8jOS6uuaJjei+iOWHuuOAgjYw6L295Lul5p2l77yM6LS15qCh5pu05piv6ZSQ5oSP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M5rGC5a6e5Yib5paw77yM5o235oql6aKR5Lyg44CC56Wd5oS/6LS15Zyo57Sg6LSo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5qE5pS56Z2p5rWq5r2u5Lit77yM5LiA6ams5b2T5YWI77yM5YaN5o6l5YaN5Y6J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Yib6YCg5paw55qE6L6J54WM44CCPC9wPjxwPjxlbT4xMi48L2VtPuWkqeS4i+WQjeWj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qOiQve+8jOW4uOWkljYw5bm05bqG5Liw5pS244CC5qiq56m65Ye65LiW77yMNjDlubT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zpmIXlsL3kurrpl7TmmKXoibLjgILpl7vorq/luLjlpJbkvZXmiYDmnInvvIw2MOW5t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OS4h+iKseeooOOAgjwvcD48cD48ZW0+MTMuPC9lbT7lrablnKjnu7/mnpfvvIzkuI7ku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I3vvIznlJ/mtLvlnKjlub3looPvvIznpZ7np5jlj4jmuIXmlrDvvIznu7/oibLmoIvmo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iJHlhbHmiJDplb/vvIzmr4/mr4/ot6/ov4fvvIzpg73lj4Lop4Llm57lkbPvvIznprvli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tO+8jOmavuW/mOaYlOaXpeaDhe+8jOelneemj+aCqO+8muavjeago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lha3ljYHovb3vvIzpo47pm6jlhbznqIvvvIznp6/mt4Dmt7HljprlupXolbT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no6jpmr7vvIznoKXnoLrmiJDpkqLvvIzpk7jlsLHoi7Hlp7/po5LniL3vvJvlha3ljYHov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7pppblkIzluobvvIzkuL7mna/lho3nu63ljY7nq6DvvIHnpZ3lronljLvkuJPlha3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nlJ/ml6Xlv6vkuZDvvIE8L3A+PHA+PGVtPjE1LjwvZW0+6L+O5qCh5bqG77yM5L2z6IqC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LqL77yb5aWP5Y2O56ug77yM5a2m5a2Q6Iie57+p6Le544CC56yU5p625bGx77yM5aKo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77yM5bGx54G15rC056eA5ZCM6IKy5a6d5Zyw6Iux5omN77yb5Lil5biI5oGp77yM5oy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oGp5rex5oOF56yD5YWx6LCx5q+N5qCh5paw56+H44CC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huW+gOaYlO+8jOWNmuWtpuefs+aXge+8jOavjeagoeeahOS4gOiNieS4gOacqO+8jO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S4gOmipuS4gOeske+8jOS7jeiusOW/hueKueaWsOOAguWcqOmCo+e7v+iJsueahOag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HjO+8jOaIkeS7rOaJi+aPoeaYpeWFieeDgua8q+eahOW5tOWNju+8jOe8lue7h+edg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4g+W9qeS5i+aipuOAgjwvcD48cD48ZW0+MTcuPC9lbT7mlZnkuabogrLkurrvvIzlv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K3ljY7vvIzkuI7ml7bkv7Hov5vvvIzliJvljY7nkIbovonnhYzvvJvmnp3nuYHlj7boj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YPmnY7pgY3ljY7lpI/vvIznu6flvoDlvIDmnaXvvIzosLHkuJbnuqrmlrDmr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6YeR56eL5pe26IqC77yM5Li55qGC6aOY6aaZ44CC5qyj6Ze75q+N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kajlubTmoKHluobvvIzmiJHouqvlnKjnpZblm73ljJfpmbLvvIzmgIDnnYDkuIDpopfot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Yvlv4PvvIzpgaXmnJvljJfkuqzmr43moKHvvIzmhJ/mhajkuIfliIbvvIzlhpnov5nls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zku6Xooajovr7miJHlr7nmr43moKHnmoTnlLHoobfnpZ3otLrvvIE8L3A+PHA+PGVt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mp5o2i5pif56e777yM5bKB5pyI5YyG5YyG77yM5a2m5qCh6L+O5p2l5YWt5Y2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6K+e44CC5LiW57qq6ZO45ZCN5qCh77yM5YWt5Y2B5bm06IKy6Iux5omN44CC5YWt5Y2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44CB5YWt5Y2B5bm05Yib5Lia44CB5YWt5Y2B5bm06L6J54WM44CC5YWt5Y2B5bm06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Y77yM5YWt5Y2B5bm05pS26I6344CCPC9wPjxwPjxlbT4yMC48L2VtPumHkeeni+aXtu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eahgumjmOmmmeOAguaso+mXu+avjeagoTYw5ZGo5bm05qCh5bqG77yM5oCA552A5Zac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OF77yM5YaZ5LqG6L+Z5bCB5L+h77yM5Lul6KGo6L6+5oiR5Lus5a+55q+N5qCh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355qE56Wd6LS677yBPC9wPjxwPjxlbT4yMS48L2VtPuefpeivhueahOa1t+a0i++8jO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uv+Wggu+8jOaAneaDs+eahOWuneW6k++8jOeyvuelnueahOWco+WcsOOAgjYw6L29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rGX5rC057uT56GV5p6c77yM6Leo5LiW57qq6Iqs6Iqz5qGD5p2O5ruh5aSp5Li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avjeagoeWHoOe7j+ayp+ahke+8jOWli+WPkeWbvuW8uu+8jOi1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hg+adjua7oeWkqeS4i++8jOS4uuelluWbveWfueWFu+S6huaVsOS7peS4h+iuoeS6uuaJ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numhvui/h+WOu++8jOaIkeS7rOaXoOavlOiHquixqu+8jOWxleacm+acquadp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/oeW/gzYw5bm044CC5oiR5Lus55u45L+h77yM5q+N5qCh5bCG5YmN5ZCv5ZCO57un5YaN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4WM55qE5paw6LW354K544CCPC9wPjxwPjxlbT4yMy48L2VtPuW/huW+gOaYlOWzpeW1m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+8jOS9leWFtuWMhuWMhu+8m+acm+acquadpeWygeaciOWzpeW1mO+8jOS9leWFtua8q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uWFreWNgeW5tOi+ieeFjO+8jOe7p+W+gOW8gOadpe+8jOelneemj+avjeagoeacquadp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+ieeFjOOAgjwvcD48cD48ZW0+MjQuPC9lbT7lubTljY7kvLzmsLTvvIw2MOW5tOS7mO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ni+WGrO+8m+WFiemYtOWmguaire+8jOi+ieeFjOWmguS4jeWknOmVv+iZ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mI7lvrfogrLkurrkuIDnlLLlrZDvvIzpo47pm6jlhbznqIs2MOi9ve+8m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muWbm+mdouWFq+aWuei3r++8jOahg+adjuS4nOilv+WNl+WMl+mm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lha3ljYHlsoHnmoTljY7nkIbku43nhLbmnJ3msJTok6zli4PvvIzlha3ljYHls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Y7nkIbkvp3ml6fnpZ7ph4fpo57miazvvIzlha3ljYHlsoHnmoTljY7nkIbmmK/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mnIDmuKnmmpbnmoTorrDlv4bjgILljY7nkIblha3ljYHlubTvvIzlm6DmgqjogIz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I8L3A+PHA+PGVtPjI3LjwvZW0+5bi45aSW77yMNjDlubTlpoLkuIDml6XjgILnm7j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IDkuKo2MOW5tO+8jOW4uOWkluiDveabtOWKoOi+ieeFjO+8jOabtOWKoOiAgOec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M3M0Z2JqY2wwa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zNzNGdiamNsMGk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F78CB08A91B0054468C3CF260E02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