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A8E96D7DB3C33C185845963B52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A8E96D7DB3C33C185845963B52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6LSi56We55qE5ZCJ56W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m+S9oOi0ouawlOS4nOadpeWlvei/kOWk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7oeS7k+eskeWRteWRteOAgjwvcD48cD48ZW0+Mi48L2VtPu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eUqOmSnuelqCZsZHF1bzvnvJYmcmRxdW875Liq55Sc55Sc5ZyI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aaC5rKz5rC05rOb5rul77yb55So54+g5a6dJmxkcXVvO+WbtCZyZHF1bzvkuKrmr5T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jYfogYzliqDolqrlpKnlpKnlpb3lv4Pmg4XjgILotKLnpZ7ml6XvvIznpZ3kva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zkuIfkuovlpKflkInjgII8L3A+PHA+PGVtPjMuPC9lbT7plITnpr7ml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lj5HotKLojqvmgJXoi6bvvIzosIHnn6Xnm5jkuK3ppJDvvIznspLnspLnmob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kupTot6/otKLnpZ7ml6XliLDvvIzkuYznurHluL3lvo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jonvvIzogIHlqYbnnIvkvaDnrJHvvIznvo7nnInopoHkvaDmirHvvIzpkp7npaj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jvvIzlpb3kuovkvaDlhajljIXvvIzkuZDlvpfkvaDnm7Tlj6vvvJrlpb3jgIHl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raPmnIjliJ3kupTkupTot6/otKLnpZ7ml6XlvIDlv4Plk6b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lj5Hlj5HvvIzotKLmupDlubjnpo/po47liK7vvIzllpzluoblr4zotLXpm6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lkInnpaXkupHliLDjgILovbDpmobkuIDlo7DpnIflpKnpm7fvvIzlmbzph4z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k43pl6rnlLXvvIzorqnkvaDotZrpkrHmlbDkuI3lrozjgILnpZ3kvaDmi5votKLov5v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4jlk4jjgII8L3A+PHA+PGVtPjYuPC9lbT7kurLniLHnmoTmnIvlj4vvvIz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vvIzkvaDlv6vkuZDvvIzmiJHpq5jlhbTvvIzmjqXotKLnpZ7vvIznpZ3lpKflhq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lpKnlj5HlpKfotKLjgII8L3A+PHA+PGVtPjcuPC9lbT7ntKvmsJTkuJz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lj5HotKLvvJvnpaXkupHpqb7kuLTvvIzlpb3ov5DkuI3lgZzvvJvlkIn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vo7lppnvvIE8L3A+PHA+PGVtPjguPC9lbT7mga3pgIHpvKDlvZLov47niZ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IrnnInmoqLpnZLmmKXlsJHvvIzlj5Hlrrboh7Tlr4zpnaDlpYvmlpf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mlbDpkp7npajjgII8L3A+PHA+PGVtPjkuPC9lbT7liJ3kupTliLDvvIzkurr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po57oibLoiJ7kuZDmt5jmt5jvvJvpnq3ngq7lj6vvvIzng5/oirHllbjvvIzllp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uqLnpZ7oibLkv4/vvJvlpb3lj4vogZrvvIzmrKLlo7Dpq5jvvIzmg4XmhI/nu7Xplb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5XvvJvpl67lgJnmnaXvvIznpZ3npo/pl7nvvIzniZvlubTlv6vkuZD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I+p6JCo5L+d5L2R5oiR5Y+R5aSn6LSi77yM6KGM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Y+R5Y+R5Y+R77yM5aW96L+Q6L+e6L+e6L+e44CCPC9wPjxwPjxlbT4x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AgeS9oOmHkeWFg+Wune+8jOaXtuaXtue7meS9oOePoOWFi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pkp7npajlpJrlrrbluq3lkozvvIznpZ3kvaDml6XlrZDnuqLngav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q2j5pyI5Yid5LqU6LSi56We5pel77yM5oS/5L2g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77yBPC9wPjxwPjxlbT4xNC48L2VtPuaLm+i0oueMq++8jOWWt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+a0u+WvjOijleabtOe+juWlveOAgjwvcD48cD48ZW0+MTUuPC9lbT7liJ3kup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mY3kuIflrrbvvIzlkInnpaXlpoLmhI/lkJDlhYnljY7jgILkurrpl7TniIbnq7n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u5rmu5rotKLmupDmu6Hnu4fnurHjgII8L3A+PHA+PGVtPjE2LjwvZW0+5oiR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rWB5rC055Sf6LSi77yM5oS/5L2g5aW96L+Q5bi4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Wlvei/kOWkqeWkqeacie+8jOi0oui/kOa7mua7m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ovkuovpobrliKnlj5HlpKfotKLvvIzmmKXoioLmm7TmmK/ml7r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pep5a6J5ZCJ56Wl77yM6YCB5L2g6IGa5a6d55u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a6YeR6IGa6ZO26IGa6LSi6IGa5a6d77yB6IGa56aP6IGa56aE6IGa5a+/6IGa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to+aciOWIneS6lOaOpei0ouelnu+8jOWjueemj+i0sOem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+iChuemp+S8jei0oumZhui3r+elnuS7memDveadpeS/neS9keS9oO+8jOS9oOimgei9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Krlpb3lj4vvvIw15aSp5ZCO5a6a5pyJ5aW96L+Q5Li05aS077yM5aaC5Yig6Zmk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ya5YCS6ZyJ5LiA5bm044CC5oiR5Lmf5piv5pyL5Y+L5Y+R57uZ5oiR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77yM5L2g6L+Y5piv5Y+R5ZCn77yM5oiR5Lus5LuK5bm06YO95Lya5pyJ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6X5Zue5Y+R44CCPC9wPjxwPjxlbT4yMS48L2VtPuW5tOW5tOS5kOS6q+S4h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aciOaciOWQieaLpeatpeatpeaIkOWKn+OAgjwvcD48cD48ZW0+MjIuPC9lbT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nIjvvIznpZ3mhL/kvaDlpb3ov5Dov57ov57vvIzmnInpkrHoirHlj5Hlj5H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+d5L2R5L2g6Lqr5L2T5YGl5bq36LSi5rqQ5rua5rua77yM56a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2g5oOz5LiN5Y+R6LSi6YO96Zq+77yBPC9wPjxwPjxlbT4yNC48L2VtP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i/kOWxnuS6juS9oO+8jOi0oui/kOemj+i/kOi3n+ed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lv5fnmb7ngrznu4jmiJDpkqLvvIzliJvpgKDotKLlr4zkvLzlpKfms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L2g56aP6aG66L+Q6aG66LSi6aG677yM5LiH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G65Y+I5Y+R6LSi44CCPC9wPjxwPjxlbT4yNy48L2VtPumAgeS9oOaLm+i0oueM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m+mSnuelqO+8jOmAgeS9oOaRh+mSseagke+8jOWlvei/kOaMoeS4jeS9j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iRq+iKpu+8jOeUn+a0u+Wkmuemj+emhOOAgjwvcD48cD48ZW0+MjguPC9lbT7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otKLov5DkuqjpgJrvvIzkuIfkuovlpKflkI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qU5Yiw77yM6LSi56We5pyd5L2g56yR77yM5Yqg6Jaq5oyj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l5q2l6auY44CCPC9wPjxwPjxlbT4zMC48L2VtPuWBpeW6t+WPkeS4gOWP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mDveaKm+S4i+OAgjwvcD48cD48ZW0+MzEuPC9lbT7mhL/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otKLov5DntKfov73vvIzlpb3ov5DliqDlgI3vvIHkuovkuJrlroznvo7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3ntK/vvIHlj4vmg4Xmm7TmnInlkbPvvIE8L3A+PHA+PGVtPjMyLjwvZW0+56a756a7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J77yM5Y+R6LSi5LiN55So5oG877yM6YeO54Gr54On5LiN5bC977yM6LSi6L+Q5ZC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y48L2VtPueIhuerueWTjeWcqOepuuS4re+8jOefreS/oe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4re+8jOi0oui/kOaPoeWcqOaJi+S4reOAguelneS9oOaWsOeahOS4gOW5tOWkp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pZ3lpKflrrblnKgyMDIx5paw55qE5LiA5bm06Ye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6LSi6L+Q5pe65pe677yM5YWr5pa55p2l6LSi77yM5pq05a+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emj+Wkp+WutuWPkeWkp+i0ou+8jOi0oua6kOa7mua7muW5v+i/m++8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mTtuWghua7oeWgguOAgjwvcD48cD48ZW0+MzYuPC9lbT7mmKXlpKnmkq3kuIv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mmKXlpKnmtJLkuIvlubjnpo/nmoTpm6jmsLTvvJvnp4vlpKnlm7TkuIr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oloTpm77vvIzlhqzlpKnmtYfkuIrmtIHnmb3nmoTpo57pm6rvvJvlm5vlraPovpv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YzmuonvvIzliJ3kupTmlLbojrfkupTot6/otKLvvIHmga3llpzlj5H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CG5pyA5YW35ZCr6YeR6YeP55qE56Wd56aP5Y+R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L+Q5rCU77yM5oul5pyJ56aP5rCU77yM5Yib6YCg5aWH6L+577yM5LiA55Sf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zOC48L2VtPuaEv+aJgOacieeahOWQieaYn+WRteaKp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XtuWQieelpeOAgeWygeWygeW5s+Wuie+8gTwvcD48cD48ZW0+Mzk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npZ7oioLvvIzmiJHlnKjov5nlpKnnpZ3npo/kvaDvvJrlpZbph5Hmu6HpkrHljI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g6HlrZDnv5jvvIzlpKnlpKnmlLbnuqLljIXvvIzmiZPniYzmiYvmsJTlpb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p7moYPoirHvvIzku5XpgJTmraXmraXpq5jvvIE8L3A+PHA+PGVtPjQwLjwvZW0+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MjAyMeelneS9oOWkp+i0ouWwj+i0ouWPkeS4qumBje+8jOeUn+a0u+mhuuWI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eUnO+8gTwvcD48cD48ZW0+NDEuPC9lbT7miJHopoHlj5HotKLvvIHpgIHnu5n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5HvvIHotKLmupDmu5rmu5rmnaXjgII8L3A+PHA+PGVtPjQyLjwvZW0+5b2T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5Liq5b6u5L+h55qE5pe25YCZ77yM5L2g5bCx5omT5byA5LqG5bmz5a6J5ZK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76O5aW955qE5pyf5pyb5ZKM56Wd56aP5raM5ZCR5L2g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6LSi5rqQ5rua5rua44CCPC9wPjxwPjxlbT40My48L2VtPuS6uumAouWWnOS6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Ive+8jOiHtOWvjOWPkei0ouWkqeWkqeWPkeOAgjwvcD48cD48ZW0+NDQ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liLDkuobvvIzotKLnpZ7kvLTpmo/nn63kv6Hmj5DpkrHlhYnkuLTjgILluKbnnY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tKLmupDkvLTnnYDnpo/npoTlr7/llpzmnaXkv53kvZHkvaDjgILlnKj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vaDnmoTmr4/kuIDliIbku5jlh7rpg73lsIbmnInljYHliIbnmoTlm57miqX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lgaXlurfluLjkvLTvvIE8L3A+PHA+PGVtPjQ1LjwvZW0+MjAyMeWPkei0o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WIsOS9oOWutu+8gemAgee7meS9oOeahO+8jOaWsOeahOS4gOW5t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gTwvcD48cD48ZW0+NDYuPC9lbT7npZ3kvaAyMDIx5bm05bm05Y+R77yM5pyI5py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A6Lev5Y+R5Y+R5Y+R44CCPC9wPjxwPjxlbT40Ny48L2VtPuemj+eln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Wutu+8m+WJjemZouW8gOa7oemSnuelqOiKse+8jOWQjumZoueblui1t+ePjeeP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mHkeWxseW6p+W6p+maj+S9oOaMlu+8jOmSu+efs+WFg+WuneijheS4jeS4i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Wlveaci+WPi++8jOWlvei/kOS8tOS9oOWkqeWkqeWPk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otKLnpZ7ml6XvvIzkupTot6/otKLnpZ7pgIHnu5nkvaDjgIL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kuK3vvIzotKLnpZ7msLjov5zot5/nnYDkvaDjgILml6DorrrkvZXml7b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v6vkuZDkvp3nhLbvvIzlubjnpo/nu7Xnu7XvvIznsr7lva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Q5LjwvZW0+5LuO5YmN5oiR5Lul5Li65L2g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Y+v5oOc5L2g5LiN5piv77yB5LiH5LiH5rKh5oOz5Yiw55qE5piv77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6uf54S25piv5Liq5aSp5omN77yM5YCf5oiR5LqM5YWD6ZKx77yM5a6a5Li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77yM5ZG15ZG177yM5oiR5Lus6KaB5Y+R6KaB5Y+R5LqG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aYn+mrmOeFp+Wlveadpe+8jOelneemj+aWsOW5tOWPkeWkp+i0o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mAmuWbm+a1t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YxazF3dGlrMC5odG1sIj5odHRwczovL2R1YW5qdXppa3UuY29tL2R1YW5qdXpp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d3Rpa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A8E96D7DB3C33C185845963B52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