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C15E0AC1A772D7DADBDBC738AD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C15E0AC1A772D7DADBDBC738AD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qGM5LiK57uZ5Y2V5L2N5ZCM5LqL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+N5oCO5LmI6K+0PC9wPjwvZm9udD48L2NlbnRlcj48cD48ZW0+MS48L2VtPuS7i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m+atjOS4gOabsu+8jOaaguWHreadr+mFkumVv+eyvuel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p+WutueUn+a0u+W5uOemj+OAgeW3peS9nOmhuuWIqe+8jOW5suad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iwoumihuWvvOi/meWHoOW5tOWvueaIkeeahOWFs+aAgO+8jOaIkeWF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VrO+8gTwvcD48cD48ZW0+NC48L2VtPui/meS4gOW5tOaXoOiuuuaYr+W+l+aEj+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WkseaEj+iNhuW3nu+8jOWwseiuqei/meadr+mFku+8jOWMluino+mCo+S6m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aEn+aDhea3se+8jOS4gOWPo+mXt+OAguaEn+aD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OS4gOiIlOOAgjwvcD48cD48ZW0+Ni48L2VtPumFkuS4jemGieS6uuS6uuiHqumG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nemFkuWkquaDreaEp+OAgjwvcD48cD48ZW0+Ny48L2VtPua/gOWKqOeahOW/g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eahOaJi++8jOaIkee7memihuWvvOWIsOadr+mFku+8jOmihuWvvOS4jeWWneWr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i0teS6uuWQg+i0temFku+8jOi0teS6uuWQg+ahg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8muWWneWNiuaWpOeahOWWneWjueaWpO+8jOi/me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i+g+i0tOW/g++8gTwvcD48cD48ZW0+MTAuPC9lbT7kuIfmsLTljYPlsbHmgLv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lp3kuIDmna/ooYzkuI3ooYzvvJ88L3A+PHA+PGVtPjExLjwvZW0+5LuK5pyd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6YaJ77yM5Lq655Sf5b6X5oSP6ZyA5bC95qyi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W5v+i/m+OAgeeUn+aEj+WFtOmahuOAgjwvcD48cD48ZW0+MTM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qTmtYHlkozmsp/pgJrvvIzkuLrmiJHku6znmoTlj4vmg4X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na/vvIE8L3A+PHA+PGVtPjE0LjwvZW0+5p2l5ZCn77yM5pyL5Y+L5Lu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v6LW36Iqs6Iqz6YaJ5Lq655qE576O6YWS77yM5Li6WFjlhYjnlJ/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WS5piv57Ku6aOf57K+77yM6LaK5Zad6LaK5bm06Z2S44CC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yc77yM6LaK5Zad6IS46LaK5YWJ44CC6YWS5piv57Ku6aOf6YW/77yM5Zad5Z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WS5piv5Z2P6JuL77yM6LaK5Zad6LaK6L2s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Ev+Wls+aJv+asou+8jOWkqeS8puS5kOaAgO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nosozvvIznlLfmnInmiY3vvIzmna/lr7nmna/vvIzkuID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+35aSn5a625YWx5ZCM5Li+5p2v77yM5LiO5oiR5Lus5LiA6LW35YiG5Lq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pe25Yi744CCPC9wPjxwPjxlbT4xOS48L2VtPuelneaCqOaYp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eemj+Wvv+aXoOeWhuOAgjwvcD48cD48ZW0+MjAuPC9lbT7phZLlgJLkuIDljY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kuI3mlq3vvIznpZ3mgqjlkI3liKnlj4zmlLbjgIHkuovkuJrmnInmiJDvvIzlhY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fjgII8L3A+PHA+PGVtPjIxLjwvZW0+6YWS5aOu6Iux6ZuE6IOG77yM5LiN5pyN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wPjxwPjxlbT4yMi48L2VtPuecvOedm+S4gOaItO+8jOWxnuaCqOacgOW4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4heWTpe+8jOiCr+WumuiDveWWneOAgjwvcD48cD48ZW0+MjMuPC9lbT7mgqjog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hLjnmoTnpo/lg4/lkYDvvIzkuIDnnIvmgqjlsLHmmK/lpKfnpo/lpKfotLX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6/otbfov5nmna/phZLvvIznpZ3npo/mgqjogIHnpo/lr7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bmP56iL5LiH6YeM77yM5YmN6YCU5peg6Ye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mgeS6uuS4jeefpe+8jOmZpOmdnuS9oOW5suadr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sZ/oirHnuqLog5zngavvvIznpZ3lkJvnlJ/mhI/mm7TnuqL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65Zyo5rGf5rmW6LWw77yM5ZOq6IO95LiN5Zad6YW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mFkuS4ieWIhua7oe+8jOeVmeacieS4g+WIhuaDhe+8mui/meadr+mFku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iLpuWQjueUnOmFku+8jOaIkeelneaEv+aCqOWutuW6reWSjOedpu+8jOS6i+S4mumA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peWtkOi/h+eahOeKueWmgui/meadr+e6oumFku+8jOe6oue6oueBq+eBq+OA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jwvcD48cD48ZW0+MjkuPC9lbT7nlLfkurrkuI3llp3phZLvvIzkuqT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jgII8L3A+PHA+PGVtPjMwLjwvZW0+5LiA5p2h5aSn5rKz5rOi5rWq5a69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p2v5ZKx5bCx5bmy44CCPC9wPjxwPjxlbT4zMS48L2VtPuaIkeS7rOeahOmxv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ug+WPr+S7peiHquW3seaJvuS4u+S6uuOAgjwvcD48cD48ZW0+Mz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KrmnaXnmoTlsoHmnIjkuK3msLjov5zlv6vkuZDjgIHmsLjov5zlgaXlurfj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MzLjwvZW0+56Wd5oS/5ZCE5L2N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C5oSP77yM5bmy5p2v77yBPC9wPjxwPjxlbT4zNC48L2VtPuaEv+WygeW5t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i+mVv+WFruOAgjwvcD48cD48ZW0+MzUuPC9lbT7kvaDnnIvov5nkvY3lpbP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osoznvo7jgIHmiY3ljY7mgZLoibrvvIzmn5Tmg4XkvLzmsLTvvIzlg4/nu73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uIDmoLfvvIznu5rkuL3lpJrlvanvvIzlpJrlvanlpJroib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j6YWS5rau54mZ77yM5ZWk6YWS5b2T6Iy277yBPC9wPjxwPjxlbT4z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wseiuqeaIkeS7rOaKiumFkuiogOasou+8jOS4jemGieS4jeW9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hJ/mg4XljprvvIzllp3kuI3lpJ/jgILmhJ/mg4XoloTvvIzllp3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Wz5Lq656uv5LiA5p2v77yM55S35Lq65ZKL6IO95o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BPC9wPjxwPjxlbT40MC48L2VtPuWWneS6huaYr+iLsembhO+8jOS4jeWWneaYr+eL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l+eGiuW+iOmavuWQrO+8jOiLsembhOWkmuWFieiNo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xrbzIyeDlw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sa28yMng5cG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C15E0AC1A772D7DADBDBC738AD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