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9CB62BA8FD0FA988369F8958B6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9CB62BA8FD0FA988369F8958B6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6X572q5p2A5Lq6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6m+W5tOadpeS4i+i/h+eahOaatO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+iOWkmua4uOazs+axoOaRlOeijuWcqOWcsOS4iu+8jOeEtuWQjua2iOWk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QjOaIkeS4uuS9oOa1gei/h+eahOazquOAgjwvcD48cD48ZW0+Mi48L2VtPui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minOiJsu+8jOWQjOagt+adgOaIruS5n+aYr+acgOe+jueahOiJuu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WtmOWcqOS6juS4gOacrOS5puS4re+8jOaIkeS7r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ahOS6uueJqe+8jOiAjOeci+S5pueahOS6uuaYr+WPpuS4gOacrOS5pumHjOeah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C48L2VtPuWNs+S9v+eUn+a0u+WcqOWcsOeLsemHjO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eEtuS7sOacm+edgOWkqeWgguOAgjwvcD48cD48ZW0+NS48L2VtPuaNruivtOavj+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adgOeahOS6uu+8jOmDveacieS4qumsvOi3n+WcqOi6q+WQ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3s+alvOiHquadgOS6hu+8jOS7luatu+S6hu+8jOS9huS7lueahOaJi+ac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+8jOmCo+i+ueWPkeadpeS4ieS4quWtl++8muaIkeeIs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7rOWcqOeIhueCuOWjsOS4reaOpeWQu+OAgjwvcD48cD48ZW0+O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S4gOWPqum4oemDveS4jeaVouadgO+8jOiAjOeOsOWcqOWNtOadgOS6huWbm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juadpeWViu+8jOeUt+Wtqeecn+eahOadgOS6humCo+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eahOaKiuWlueS7rOeahOaJi+iEmuaLvOaIkOS4gOS4quWujOaVtOeahOWlue+8j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S6huS7luS7rOabvue7j+acgOWQkeW+gOeahOWFrOWvk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XpobvmnYDkurrku6Xlv4botbfmr4/kuIDlnLrnvKTnurfnmoTlpKf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YaZ5L2c77yM5oiR5bCx5piv5LiK5bid77yM5oiR6LWm5YWN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YiH572q44CCPC9wPjxwPjxlbT4xMi48L2VtPueptuern+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seWOu+S6huWuieWFqOaEn++8jOS5n+iuuOaYr+WboOS4uuaIkeS7r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S4lumXtOaDqOixoeOAgjwvcD48cD48ZW0+MTMuPC9lbT7lj6r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vvIzlj6ropoHpnaDov5HkvaDvvIzmiJHnmoTlv4Pot7PlsLHkuI3mra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mgZDmg6fljaDpoobkvaDjgII8L3A+PHA+PGVtPjE0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O5YW95bCB5Y2w5Zyo6IO45Lit77yM6YO95pyJ6a2U6ay85rex6ZSB5Zyo55y8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Ev+erpeS5nuS4kOaYr+WfjuW4gumHjOeVuOW9oueahO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aAqueJqeeahOeItuS6suWPq+WBmuWGt+a8oO+8jOavjeS6sueahOWQjeWtl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iAjOS4jeinge+8gTwvcD48cD48ZW0+MTYuPC9lbT7kuZ/orrjnnIvmuIXplZz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miY3og73nnIvmuIXkurrmgKfjgII8L3A+PHA+PGVtPjE3LjwvZW0+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JeP552A5LiN5Li65Lq655+l55qE56eY5a+G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S4tOmjjuS4gOWIgOaWqe+8jOS6keaEj+ayieayiee6ouiKseeVlOOAgueDguafr+S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i1iumFku+8jOiFsOadn+i0vOWktOS4iuaigeWxs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mi6XmnInov4fkvaDvvIzljbTmhJ/op4nlpLHljrvkuobkvaDml6Dmlb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byA5aeL56m/5aW555qE6KGj5pyN77yM5raC5aW5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qih5Lu/5aW555qE5LiA5Li+5LiA5Yqo44CCPC9wPjxwPjxlbT4yMS48L2VtPuS7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WJr+mqqOaetuedoeS6huS6lOW5tOOAgjwvcD48cD48ZW0+MjI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t6rlnKjooZflpLTvvIzpmYjov7DnmoTmmK/lhajkurrnsbvnmoTnvarmg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F6aG75p2A5Lq65Lul56Wt5aWg5q+P5LiA5Liq5a2k54us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PC9wPjxwPjxlbT4yNC48L2VtPuWmguaenOS4gOS4quWls+Wtqei/h+eahOWkq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ahOecvOazquWkquWkmu+8jOmCo+S5iOaFiOaCsueahOS4iuW4neWwseS8mue7m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S4iuS6uu+8jOiuqeWlueS4jeWGjeWtpOWNl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L/nq6Xot6rlnKjooZflpLTvvIzpmYjov7DnmoTmmK/lhajkurrnsbvnmoTnvar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L+Z6YeM5piv5Zyw54ux5ZCX77yM5oiR55yL5Yiw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Ky5Ymn5ZKM55eb6Ium77yM6ICM5LuW5Lus5piv5pyA6ZyA6KaB54ix5LiO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WK44CCPC9wPjxwPjxlbT4yNy48L2VtPuWNs+S9v+aYr+eUn+a0u+WcqOazpea9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5n+WQkeW+gOedgOe+juWlveeahOaYjuWkqe+8jOato+Wmgum7keaa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aXpeiRteWni+e7iOiDveWkn+i+qOWIq+mYs+WFi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kuKrkurrpg73mmK/lpoLmraTvvIzlt6bmiYvlsZ7kuo7mgbbprZT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Z7kuo7lpKnkvb/jgII8L3A+PHA+PGVtPjI5LjwvZW0+5Y+v5oCV55qE5LiN5piv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6ICM5piv5L2g5LiN55+l6YGT55S15qKv5omT5byA5Lul5ZCO5L2g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MC48L2VtPuacieaXtuaIkeS7rOeahOecvOedm+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uh+Wume+8jOWNtOeci+S4jeingeekvuS8muW6leWxguacgOaCsuaDq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ZPkuIDkuKrkurrotbDmipXml6Dot6/ml7bkvJr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varvvIzov5nmmK/mnIDlkI7kuIDmnaHot6/vvIzov5nmnaHot6/mmK/lkJHkuI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F6aG75p2A5Lq65Lul5Ya35Y205Lq65oCn55qE5rip5pqW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CC44CCPC9wPjxwPjxlbT4zMy48L2VtPuS9oOiuqeaIkeeUn+a0u+WcqO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geaOieS9oOeahOWkqeWggu+8gTwvcD48cD48ZW0+MzQuPC9lbT7kuIDkuK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t7HmsonnmoTniLHmgLvmmK/pmr7ku6Xooajovr7vvIzku5bmmK/kuIDkuKrmnYDkurrni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kuKrniLbkurLjgII8L3A+PHA+PGVtPjM1LjwvZW0+5oiR5oqK5L2g5Z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YeM77yM6L+Z5qC35oiR5Lus5bCx5Y+v5Lul5rC46L+c5Zyo5LiA6LW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8mueUqOaVtOS4quaZmuS4iuWHneinhuS9oOeahOeFp+eJ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mVnOahhuS6suWQu+S9oOOAgjwvcD48cD48ZW0+MzcuPC9lbT7miJHmnIDlkI7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nu5HkuIrngrjlvLnvvJ/vvIzotbDlkJHkvaDvvIzmi6Xmir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byA5aeL56m/5aW555qE6KGj5pyN77yM5oqK5aW555qE6ISR5rWG5ra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6Lqr77yM5byA5aeL5qih5Lu/5aW555qE5LiA5Li+5LiA5Yqo77yM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omA5Lul5oiR5Y+Y5oiQ5LqG5aW544CCPC9wPjxwPjxlbT4zOS48L2VtPu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Ur+S4gOimgeWBmueahOS6i+aDheWwseaYr+adgOat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5bku6zniq/nvarnu53kuI3mmK/lm6DkuLrotKvnqbf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otKvnqbfnmoTnlJ/mtLvjgII8L3A+PHA+PGVtPjQxLjwvZW0+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Lmf5piv5LuK5aSp55qE5LmM5LqR77yM6buR5pqX55qE5Y6G5Y+y5Lmf5Zy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T5p2f44CCPC9wPjxwPjxlbT40Mi48L2VtPuW/hemhu+adgOS6uuS7peWHneiBm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XqueUteiAjOS4i+WcsOeLseOAgjwvcD48cD48ZW0+NDMuPC9lbT7kuZ/orrjoh6r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p6PohLHvvIznu5PmnZ/oh6rlt7HnmoTnlJ/lkb3vvIzmnaXnvJPop6P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ljovlipvvvIzorqnoh6rlt7HnmoTnl5voi6blkozlrrbkurrnmoTmgrLkvK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rXouqvkuIDot4PogIznu5PmnZ/jgII8L3A+PHA+PGVtPjQ0LjwvZW0+5Y6L5YCS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C556i76I2J6YO95pyJ572q44CCPC9wPjxwPjxlbT40N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zle+8jOiDjuiusOaYr+S4gOS4quS6uuS4iui+iOWtkOiiq+adgOatu+aXtu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mDqOS9jeOAgjwvcD48cD48ZW0+NDYuPC9lbT7ku5bpgqPlubTkvq7ovr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oLzvvIzlpJrlubTlkI7vvIzmiJHmi7/lh7rpkqnlrZDvvIzmjo/lh7rkuob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DlrZDjgII8L3A+PHA+PGVtPjQ3LjwvZW0+5oiR5oOz5L2g77yM5LiA55u05Zy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eo6LaK5Z+O5biC77yM6LWw6YGN5Y2D5bGx5LiH5rC077yM5Y+q5piv5Li65Lq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Y+q6KaB6Z2g6L+R5L2g77yM5oiR5bCx5b+D6Lez5LiN5q2i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GQ5oOn5Y2g6aKG5L2g77yM5om+5Yiw5L2g77yM5oiR5ZSv5LiA6KaB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Jm1kYXNoOyZtZGFzaDvmnYDmrbvkvaDvvIE8L3A+PHA+PGVtPjQ4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K5oiR5Lus5p2A5LqG5ou85oiQ5aW55ZCn44CC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luWjs+Wwsei6uuWcqOaIkeeahOi6q+i+ue+8jOaXpeaXpeWknOWknO+8jO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SjOS9oOeahOiRrOekvOmDveWcqOaIkeeahOaAgOaKseS5i+S4r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21keW9vbnRh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tZHlvb250Y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9CB62BA8FD0FA988369F8958B6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