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1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D3AE288FE0547DD2A17F5FEE497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D3AE288FE0547DD2A17F5FEE49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6I6aaL5b6I5oOz5ZC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Rs+mBk+mHjOmDveaYr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FkumHjOacieaVheS6i++8jOaVheS6i+mHjOacieS9oOaIk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Wlve+8jOWWneWlve+8jOedoeWlve+8jOW/q+S5k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utuein+eil+mDveefpemBk++8jOimgeaKiuiHquW3sea0l+eZve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oeacieS7gOS5iOaYr+S4gOmhv+mlreino+WGs+S4jeS6h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mguaenOacie+8jOmCo+WwseaYr+S4pOmhv+OAgjwvcD48cD48ZW0+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S4pOWkqeeZveeype+8jOS7iuWkqeaLluS6huWcsO+8jOa0l+S6huS4pOWPqueMq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VtOS4quS6uuaJi+aKluiEmuaKlu+8jOa1kei6q+aXoOWKm++8jOaIkeaDs+WQg+i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i48L2VtPuaciemSse+8jOacieWNoe+8jOWwseaYr+ayoeS9o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kmuS5iOeXm+eahOmihuaCn+WViiZoZWxsaXA7JmhlbGxpcDvlv43nnYDlsJHlk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gprlrZDlpb3ppb/lkYDvvIzkvZXml7bmmK/lsL3lpLT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vplIXlkpXlmJ/lkpXlmJ/vvIzmiJHlv4PmiZHpgJrmiZHpgJr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4fmlaLmmK/ku4DkuYjvvIzmmK/miJHmmI7nn6XpgZPov5nkuIDpob/lkIPkuI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5bvvIzmiJHov5jmmK/ov47lpLTogIzkuIrjgII8L3A+PHA+PGVtPjk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pobvlsL3mrKLvvIzog6HlkIPmtbfloZ7pnIDlsL3lhbT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e054Of54Gr5rCU77yM5pyA5oqa5Yeh5Lq65b+D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i0p+aVouS6juebtOmdoueyl+WjrueahOWkp+iFv++8jOaVouS6juaMkeaImOmahu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FueOAgjwvcD48cD48ZW0+MTIuPC9lbT7kuIDml6bmnInpgInmi6n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poLngavplIXvvIzmnInkurrpgInlubLnop/vvIzmnInkurrpgInmsrnno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aW95ZCD55qE5Lic6KW/6KaB5ZCD6L+b6IKa5a2Q6Ye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6KaB5pS+5Zyo5b+D6YeM44CCPC9wPjxwPjxlbT4xNC48L2VtPuaIkemlv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Qg+iCie+8jOaIkeaDs+WQg+eBq+mUhe+8jOS4je+8jOaIkeWPquaDs+WQg+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+mlvO+8jOWKoOS4qummmeiCoOWSjOm4oeibi++8jOi/mOacieeUn+iPnOWSjOm7hOe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+8jOaDs+WQg+Wwj+esvOWMhe+8jOiCieWEv+mmheeahO+8jOiYuOS4iumGi+WSjOi+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g+exs+mlre+8jOWwseWFq+Wdl+eahOWll+mkkOWwseihjO+8jOWQg+i+o+ad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eS+v+mdou+8jOWQg+Wwj+mlvOW5su+8jOWWnemlruaWme+8jOaDs+WQg+WNpOiCi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xgeeahOmCo+enje+8jOS4gOWPo+iCieWSjOedgOaxgeaLjOi/m+exs+mlre+8jO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4oeaOku+8jOaDs+WQg+eDpOWGt+mdou+8jOaDs+WQg+m6u+i+o+mmmemUhe+8jOaDs+WQ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nOOAgjwvcD48cD48ZW0+MTUuPC9lbT7kuIDplIXkuKTkurrvvIzkuInppJDlm5vlr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bPlha3ohrPjgII8L3A+PHA+PGVtPjE2LjwvZW0+5bCx566X5a6H5a6Z5aSn54iG54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LiN6IO96Zi75q2i5pys5Lq65ZCD5Yiw5pKR77yM5ZCD5Yiw6IOD55e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bm+aWuemjn+S6i++8jOS4jei/h+S4gOeil+S6uumXtOeDn+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mKbkuI7lpbbojLbvvIzkuI3lj6/lhbz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iR5oOz5ZCD6IKJ77yM5aW96aW/5ZWKJmhlbGxpcDsmaGVsbGlwO+WQhOen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suOAgjwvcD48cD48ZW0+MjAuPC9lbT7lj6ropoHmiJHlkIPnmoTlpJ/lv6vvvIzkvZP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73kuI3kuIrmiJHjgII8L3A+PHA+PGVtPjIxLjwvZW0+5ZCD77yM5oiR5omA5qyy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77yM5Lqm5oiR5omA5qyy5Lmf77yM5Lik6ICF5LiN5Y+v5YW85b6X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LkuS4quWOu+S5n+OAgjwvcD48cD48ZW0+MjIuPC9lbT7ov5nkuIDkuKrlpJrmnIj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nu4/ljobkuobpnZ7luLjoibDpmr7nmoTml7bliLvvvIzkvYbml6Dorr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luIzmnJvlpKflrrbpg73og73liqrlipvliqDppJDppa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5Y+v5Lul5b+r6IqC5aWP77yM54KW5rGk6L+Y5b6X5oWi5oWi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Qg+WlveWWneWlve+8jOmVv+eUn+S4jeiAg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ovojlrZDllK/kuIDmi7/nmoTotbfvvIzmlL7kuI3kuIvnmoTlsLHmmK/vvJrn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2LjwvZW0+5pif5rKz5rua54Or77yM5LiN5aaC6bq76L6j54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usOS9j+i/memxvOWSjOiZvu+8jOS4ieenkuWQjuWw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huWPsuOAgjwvcD48cD48ZW0+MjguPC9lbT7lubTlubTmnInkvZnnmoTnpZ3npo/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KjkvZPph43kuIrlrp7njrDkuobjgII8L3A+PHA+PGVtPjI5LjwvZW0+5oiR5oOz54K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5oiR5oOz5ZCD54On54Ok77yM5oiR5oOz5ZCD6IK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tOS4iuivtOWQg+iFu+S6hu+8jOS4gOemu+WutuS+v+W8gOWni++8jOaDs+W/tS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8L3A+PHA+PGVtPjMxLjwvZW0+5ZWK5ZWK5ZWK5ZWK77yM5oiR55yf55qE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35pyL5Y+L5Y675ZCD54Ok5LqU6Iqx6IKJ77yM55S35pyL5Y+L5L2g5Zyo5ZOq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CD6IKJ5ZWK77yB5L2g55qE5bCP5Y+v54ix5oOz5ZCD5LqU6Iqx6IKJ5Z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ubjnpo/lsLHmmK/vvIznvo7po5/lnKjplIXvvIzlpb3lj4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I3pl67mmI7lpKnjgII8L3A+PHA+PGVtPjMzLjwvZW0+5LuK5aSp5ZCD5Zad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iO5aSp5Yqq5Yqb5om+5ZCD5Zad44CCPC9wPjxwPjxlbT4zNC48L2VtPuaaluaa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S9nOS8tO+8jOWuheWutuS5n+iDvea1qua8q+OAgjwvcD48cD48ZW0+MzU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oyNTZH55qE6IOD6Lef5oiR5Y675rWq6L+55aSp5rav77yM5Zub5rW35Li6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MkeWkluWNluaXtumAieaLqeWbsOmavu+8jOiHquW3seS4i+WO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WwseWPr+OAgjwvcD48cD48ZW0+MzcuPC9lbT7nlJ/mtLvkuI3ku4XmnInnlJzlk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tbfnmoTlkbPpgZPjgII8L3A+PHA+PGVtPjM4LjwvZW0+5Yir5Lq655qE6IOD5Y+r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IOD5Y+r6IODcGx1c+OAgjwvcD48cD48ZW0+MzkuPC9lbT7lho3nroDlj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pg73mnInoh6rlt7HnmoTngbXprYLvvIzkurrnlJ/mnInlvojlpJrlkbPpgZP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jgII8L3A+PHA+PGVtPjQwLjwvZW0+5oC75Zyo6IOD5pyA5a+C5a+e5pe2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55ZGz55qE6I+c44CCPC9wPjxwPjxlbT40MS48L2VtPuS4uuS7gOS5iOS4k+Wut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mumkkOWQg+S4g+WIhumlse+8jOi/mOacieS4ieWIhuaYr+eVmeedgOWknOWuteWQ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ov5HmnJ/lsI/nm67moIfvvIzkubDoj5z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mS576O6aOf77yM5piv5a+55bmz5Yeh55Sf5rS755qE54Ot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IkeS7peS4uuacgOeIseaOkumqqOeCluiXle+8jOaYr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S6hu+8jOWOn+adpe+8jOeIseaYr+aOkumqqOeCluS4gOWIh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g73kuLrkvaDkuIrkuZ3lpKnmj73mnIjvvIzkvYbog73kuLrkvaDlhaX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otbfvvIzosYboirHvvIzogqXniZvvvIzmr5vogprvvIzph5Hpkojoj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K5aSp57uZ5LqG5oiR5b6I5aSa5Y+Y6IOW55qE5py65Lya77yM5oiR6YO9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44CCPC9wPjxwPjxlbT40Ny48L2VtPuS6uueUn+iLpuefre+8jOiCieaJjeaYr+a1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r+aWueOAgjwvcD48cD48ZW0+NDguPC9lbT7kuInppJDmraPluLjvvIzlm5vppJDmu6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C75pyJ5LiA5aSp77yM5L2g55qE5b+D5LiK5Lq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qr5Zyf6LGG6aW877yM6ISa6Lip5qOJ6Iqx57OW77yM5omL5oyB54Ok6IKJ6bih6IW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44CCPC9wPjxwPjxlbT41MC48L2VtPuWmguaenOWcqOaEj+S9k+mHje+8jOmCo+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mjn+eJqeS6huOAgjwvcD48cD48ZW0+NTEuPC9lbT7lnKjlr7vmib7kuI3otbf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ojlpb3lkIPnmoTpo5/nianov5nmlrnpnaLvvIzmiJHop4nlvpfoh6rlt7HnmoTmio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ngrnmu6HkuobnmoTjgII8L3A+PHA+PGVtPjUyLjwvZW0+5oiR55qE5qKm5oOz5pi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f5a625bqE77yM5pel5pel6aOf5YWo6aOf576O77yM5aSc5aSc56Kf56Kf5LiN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nhuS9k+mHjeS4uuaXoOeJqe+8jOinhue+jumjn+S4u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QuPC9lbT7nlJ/mtLvmgLvmmK/kuIDlm6Lns5/vvIzlpb3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PlkoznnaHop4nloavooaXkuobjgII8L3A+PHA+PGVtPjU1LjwvZW0+576O6aOf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pyJ5b6I6aaZ5b6I6aaZ55qE5ZGz6YGT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rOi/meS5iOS5he+8jOW/hemhu+ayuOiFvuOAgjwvcD48cD48ZW0+NTc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opoHlkIPnlJzlpLTvvIzov5jopoHlkIPogonjgII8L3A+PHA+PGVtPjU4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/5YGa5q+U57+86bif77yM5Zyo5Zyw5oiR5L+p6biz6biv6Z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OqOiJuuS4jeS4gOWumuW+iOWlve+8jOS9huaZkuWbvueahOaKgOacr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3ruOAgjwvcD48cD48ZW0+NjAuPC9lbT7lpoLmnpznlJ/mtLvlpKrml6DogY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vljqjliqDngrnmlpnjgII8L3A+PHA+PGVtPjYxLjwvZW0+5oqK5Z2P5b+D5oOF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Gr6ZSF6YeM5rau5LiA5rau77yM5oSf6KeJ55Sf5rS777yM5LiA5LiL5a2Q5Y+Y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pyJ5ZGz5LqG44CCPC9wPjxwPjxlbT42Mi48L2VtPuavj+WkqeWPq+mGkuS9o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+8jOS5n+S4jeaYr+Wwv+aApe+8jOiAjOaYr+S4jeWuieWIhueahOeBtemt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lv+S6huOAgjwvcD48cD48ZW0+NjMuPC9lbT7kurrnlJ/oi6bnn63vvIzov5jlpb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ngavplIXpurvovqPpppnplIXjgII8L3A+PHA+PGVtPjY0LjwvZW0+5LiN6L6c6L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e25YWJ6YeM77yM6YGH6KeB576O6aOf55qE57K+6Ie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mHjOacieWFie+8jOaFoumjn+S4iemkk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Wp4Nzg0MWJwM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FqeDc4NDFic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D3AE288FE0547DD2A17F5FEE497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