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1:00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2FE75F72109C4274905B5864BB84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2FE75F72109C4274905B5864BB84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pawcXHnn63lj6XlrZDlpKflhag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lbT4xLjwvZW0+6YGT55CG6YO95oeC77yM5L2G5piv5bCx5YOP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Zyo5rC06YeM5Lmf5q275Zyo5rC06YeM44CCPC9wPjxwPjxlbT4yLjwvZW0+5YWz5Lq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Z2P55qE6YO95bey57uP5ZCs6K+077yM5oS/5oSP5rex6Zm355qE5piv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LjwvZW0+5reL552A56Gr6YW46Zuo77yM5ryU552A6b6Z5aWX5oiP77yM5LuN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qE6YKj5LmI5b6X5L2T44CCPC9wPjxwPjxlbT40LjwvZW0+6LCB6K+055qE77yM5Lq6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+r5LmQ5LiN5Y+v77yM5aW95YOP5b+r5LmQ55Sx5b6X5Lq66YCJ5ou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LjwvZW0+56qB54S26KeJ5b6X6Ieq5bex5aW95YK777yM5Lul5Li65LuW55yf55qE5Lya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6L6I5a2Q44CCPC9wPjxwPjxlbT42LjwvZW0+5aaC5p6c5LiN5piv5q+P5Liq5LiI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eJ5b6X5LuW5aa75a2Q576O77yM6Iez5bCR5piv5q+P5Liq5pyq5ama5aSr6YO9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pyq5ama5aa75piv576O55qE44CCPC9wPjxwPjxlbT43LjwvZW0+5b+D6YeM5rOi5rab5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5bGx5bSp5Zyw6KOC6YO95LiN5pWi6K6p5L2g55yL6KeB5oiR5oGo5L2g77yM5oiR5pu0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Ieq55Sx6YO957uZ5L2g44CCPC9wPjxwPjxlbT44LjwvZW0+5LiA55Sf6L+Z5LmI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6ZyA6KaB5pyJ5Liq5Lq65L2c5Ly06K6y6K6y5bqf6K+d44CCPC9wPjxwPjxlbT4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oqK5oiR5ouJ5Ye65LiA5Liq5LiW55WM77yM6K6p5oiR6L+b5YWl5L2g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C48L2VtPuaXtumXtOaUueWPmOS6huS9oOS/hOeahOagt+Wtk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UueWPmOS4jeS6huS/hOeIseS9oOeahOagt+WtkOOAgjwvcD48cD48ZW0+MTEuPC9lbT7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iJHpg73mh4LvvIzlj6/ooqvniLHnmoTpg73mmK/npZblrpfjgILnl7Tmg4XnmoTkurr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4jogYvlj4jlk5HvvIznu53mg4XnmoTkurrmgLvmmK/kuI3pl7vkuI3pl6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5oiR5om/6K6k5oiR576h5oWV5rW357u15a6d5a6d77yM5pyJ5rS+5aSn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mq5Ly044CCPC9wPjxwPjxlbT4xMy48L2VtPuWPq+mYtOWkqeWIq+mXueS6hu+8jO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oOmDvemCo+S5iOS5hemCo+S5iOS5heS6huOAgjwvcD48cD48ZW0+MTQuPC9lbT7kvaDmg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lpbnnn6vmg4XohIblvLHniLHmtYHms6rvvIzljbTkuI3nn6XpgZPlpbnlnKjpmaTkvaD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moTkurrnmoTpnaLliY3mnInlpJrkuZDop4LlnZrlvLrniLHlpKfnr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5oiR5Zad6L+H54OI6YWS54ix6L+H54OC5Lq677yM5LuO5YmN5LiN5Zue5aS0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iN5bCG5bCx44CCPC9wPjxwPjxlbT4xNi48L2VtPuaDs+imgeeVme+8jOS4jeeVmeWF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puuOAguaDs+ingemdou+8jOS4jeiDveingeaJjeacgOeXm+OAgj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oi6XkuLrkuobmsLjkuI3lpLHljrvvvIzosIHli4nlvLrlqLHkuZDov4fosI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5Lq655Sf77yM5piv5LiA5Zy655ub5aSn55qE6YGH6KeB44CC6Iu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77yM5bCx6K+354+N5oOc44CCPC9wPjxwPjxlbT4xOS48L2VtPuaIkeWBmueahOWG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mDveaYr+S4uuS6huiuqeS9oOW8gOW/g++8jOiuqeS9oO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nlKjkv6nnp5LnnIvlrozkuIDkuKrkurrvvIzljbTlvpfnlKjkuIDovojlrZDor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jgII8L3A+PHA+PGVtPjIxLjwvZW0+5rWB6LWw55qE5piv5oOF77yM5pWj5LqG55qE5pi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w5LqG55qE5piv5Zue5b+G77yM56KO5LqG55qE5piv5b+D54G177yM5Y6M5LqG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D44CCPC9wPjxwPjxlbT4yMi48L2VtPuS9oOivtOWvueS4jei1t+eahOmCo+S4gO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yoeacieWQrOWIsOW/g+eijueahOWjsOmfs++8nzwvcD48cD48ZW0+MjM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mmK/lr4LpnZnnmoTvvIzku7/kvZvkvaDmtojlpLHkuobkuIDmoL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pyJ5pe25YCZ77yM5pyA5aW955qE5a6J5oWw5bCx5piv5peg6KiA55qE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44CCPC9wPjxwPjxlbT4yNS48L2VtPuWkqeaJjeOAgeWOn+adpeWwseaYr+iiq+WIq+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i4qeWHuuadpeeahOOAgjwvcD48cD48ZW0+MjYuPC9lbT7ku5bniLHnnYDlpbnljbT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7TniLHmiJHvvIzmg7Pljp/osIXvvIzljbTlipvkuI3ku47lv4PjgII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5YWJ5piv5ZCm6YGX5oa+77yM5rKh5pyJ55yL5Yiw5bm05Y2O5oul5oqx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OM5b2x44CCPC9wPjxwPjxlbT4yOC48L2VtPuS9oOeahOWQjeWtl+abvuaYr+mCo+S5i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+8jOWPr+aIkeWNtOWGjeS5n+ayoeacieaVouaPkOWPiuOAgj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b/or7rvvIzmnInml7blgJnvvIzlsLHmmK/kuIDkuKrpqpflrZDor7Tnu5nkuIDkuKrlg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kKznmoTjgII8L3A+PHA+PGVtPjMwLjwvZW0+5LiN5piv5L2g55qE5b+D77yM5L2g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77yb5LiN5piv5L2g55qE5Lyk77yM5L2g5LiN5Lya5oeC44CC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S6uuaYr+emu+W8gOWQju+8jOaJjeS8muWPkeinieaYr+mCo+S4quS6uuaYr+ac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OAgjwvcD48cD48ZW0+MzIuPC9lbT7miJHol4/kuI3kvY/np5jlr4bvvIzkuZ/ol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/lv6fkvKTvvIzmraPlpoLmiJHol4/kuI3kvY/niLHkvaDnmoTllpzmgqbvvIzol4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iIbnprvml7bnmoTlvbflvqjjgII8L3A+PHA+PGVtPjMzLjwvZW0+5aSn6YOo5YiG5oGL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u6aKY77yM5pys6Lqr5bCx5piv562U5qGI77yM5YW25a6e5q+P5Lu95aSx6LSl55qE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YO95pyJ6Zeu6aKY5ZKM562U5qGI44CCPC9wPjxwPjxlbT4zNC48L2VtPuS6uueUn+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aEpOaAkueahOWwj+m4n++8jOWksei0peS6huaAu+acieWHoOWPqueMquWcqOWYsues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UuPC9lbT7nqoHlpoLlhbbmnaXnmoTniLHmg4XljbTpnIDopoHmnID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nmoTml7bpl7TmiY3og73msrvmhIjjgII8L3A+PHA+PGVtPjM2LjwvZW0+5oiR55y86YeM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LiA57KS5rKZ5a2Q77yM5ZCM5qC35Lmf5a655LiN5b6X5L2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FqOS4lueVjOaIkeWPquaDs+imgeS9oO+8jOWIq+S6uuWGjeWlveaIkemDveWBh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ci+S4jeWIsOOAgjwvcD48cD48ZW0+MzguPC9lbT7niLHmg4XmmK/nkIbop6PnmoTlv4P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ozosJDnmoTnkLTlvKbjgILorqnmiJHku6zmi6jliqjnkLTlvKbvvIzkupLor4nlv4Pmm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LnkuIDmlK/lubjnpo/nmoTmrYzjgII8L3A+PHA+PGVtPjM5LjwvZW0+55+l6YGT6L+Y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6KO5aSa5bCR5qyh77yM5L2g5omN6IO95oiS5o6J6Ieq5bex55qE5aSp55y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eQhuino+S9oOeahOi/h+WOu++8jOebuOS/oeS9oOeahOacquadp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S9oOeahOeOsOWcqOOAgjwvcD48cD48ZW0+NDEuPC9lbT7pgIDkuIDmraXvvIzorq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zmnaXmiJDlhajliKvkurrjgILljbPmmK/kv67lhbvvvIzljbPmmK/kv67oo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oiR5oOz6KaB6Lqr6L655pyJ5L2g77yM5LiN5piv5LiA6Zi1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LiA6L6I5a2Q44CCPC9wPjxwPjxlbT40My48L2VtPuWWnOasouS9oO+8jOWwseWDj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S4gOmYteWlvemXu+eahOmjjumDveaDs+W/q+mAkue7meS9oOOAgj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iLHkvaDvvIzniLHliLDoh6rlt7Hpg73mjqfliLbkuI3kuobvvIzniLHliL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pg73lrrPmgJXjgII8L3A+PHA+PGVtPjQ1LjwvZW0+5pyJ5Lqb6K6w5b+G5bCx566X5piv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6J77yM5Lmf6KaB5YGH6KOF6K6w5LiN6LW377yM5Zug5Li65Zac5qyi77yM5omA5Lu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M5rKh5pyJ6YKj5LmI5aSa5Li65LuA5LmI44CCPC9wPjxwPjxlbT40Ni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WWnOasouWlue+8jOWwseWRiuivieWlue+8jOWboOS4uuWlueS4jeS8muawuOi/nO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DcuPC9lbT7kuI3lupTor6XljrvniLHkvaDvvIzmiJHlupTor6X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niLHlm57lv4bjgII8L3A+PHA+PGVtPjQ4LjwvZW0+5oiR55u45L+h77yM55yf5q2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oiR55qE5Lq65piv5LiN5Lya6KKr5Yir5Lq65oqi6LWw55qE77yM5peg6K665piv5Y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iv54ix5oOF44CCPC9wPjxwPjxlbT40OS48L2VtPueUn+a0u+aciei/m+aciem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+k+S7gOS5iOS5n+S4jeiDvei+k+S6huW/g+aDheOAgjwvcD48cD48ZW0+NTAuPC9lbT7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qPkuYjkuIDkuKrkurrvvIzkuIDlj6Xor53lsLHlj6/ku6XmiorkvaDkvKTlvpflvojl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jgII8L3A+PHA+PGVtPjUxLjwvZW0+5LiN57uP5oSP55qE5oCd5b+15piv6YKj5LmI55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Yiw5Zue5b+G5qC55pys5LiN5pWi6Kem56Kw44CCPC9wPjxwPjxlbT41Mi48L2VtP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7meS9oOWFqOS4lueVjO+8jOWNtOW/mOiusOS6huS9oOmcgOimgeeahOS4jeaYr+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mnIjkuq7nhaflm57muZblv4PvvIzph47puaTlpZTlkJHpl7Lku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raXlhaXkvaDjgII8L3A+PHA+PGVtPjU0LjwvZW0+5oiR6L+H5b6X5aW95LiN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L2g5rKh5pyJ5Y2K5q+b6ZKx5YWz57O744CCPC9wPjxwPjxlbT41NS48L2VtPui/me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Au+acieS4gOS6m+S4nOilv++8jOS4jeatu++8jOS4jeiAgeOAguitrOWmgu+8jO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TYuPC9lbT7mgLvmmK/kuIDmrKHmrKHnmoTlubvmg7PvvIzljbT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iLDkvJrkuIDmrKHmrKHnmoTlpLHmnJvjgII8L3A+PHA+PGVtPjU3LjwvZW0+5Y+q6KaB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J5pmv44CB5L2V5aSE5LiN5piv6Iqx6aaZ5ruh5b6E44CC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Ev+aEj+WnlOWxiOiHquW3se+8jOWUr+S4gOeahOWOn+WboOWwseaYr+aIkea3se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IseedgOS9oOOAgjwvcD48cD48ZW0+NTkuPC9lbT7liKvlnKjnrYnlm57lpI3kuob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YvmnLrkuI3nprvouqvnmoTkurrjgII8L3A+PHA+PGVtPjYwLjwvZW0+5YK755Oc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55qE5aSf5aSa5LqG77yM5Y+q5piv5LuW5LiN5oeC5b6X54+N5oO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aIkeS7rOiDveS4gOWQjOeZveS6huWPke+8jOWNtOS4jeabvuS4gOi1t+i1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geOAgjwvcD48cD48ZW0+NjIuPC9lbT7lr7npmYznlJ/kurrlrr3lrrnvvIzlr7nkurLlr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5vliLvvvIzmiYDku6XmiJHku6zkuI3og73lm6DkuLrnhp/mgonlkozkurLlr4bnu5nku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uKbmnaXmm7TlpJrnmoTkvKTlrrPjgII8L3A+PHA+PGVtPjYzLjwvZW0+5b2T5oiR5rWB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ZCR5L2g6K+05YaN6KeB77yM5L2g5Y+q5piv5Ya35ryg55qE5ZCR5oiR5ZGK5Yir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5yL5L2g55qE5Ya35ryg55qE55y877yM5b+D5bey56KO5oiQ5Y2D54m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WNs+S9v+S9oOW+iOW5tOi9u++8jOS9oOS5n+imgeePjeaDnOeOsOWcq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OAgjwvcD48cD48ZW0+NjUuPC9lbT7lvILmoLfvvIzniLHpnIDmsYLljIXlrrnvvIz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nInlpoLorrjnmoTkuIDlj6Xor53vvIzlvbzmraTnm7jniLHnmoTkurrvvIzku5bku6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mK/lvbzmraTmnIDmmpblkoznmoTjgII8L3A+PHA+PGVtPjY2LjwvZW0+6LCi6LCi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77yaJmxkcXVvO+WPquacieS9oOi/h+eahOWlve+8jOaIkeaJjei/h+eahOWlv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jgII8L3A+PHA+PGVtPjY3LjwvZW0+5oiR5oOz5aSn5aOw5ZGK6K+J5L2g77yM5L2g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LiW55WM6YeM44CCPC9wPjxwPjxlbT42OC48L2VtPuW/g+aDheS4jeWlv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keWPquaDs+S4gOS4quS6uuWuieWuieWuiemdmeeahOW+heed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PC9lbT7niLHmmK/kuIDnp43pgYfop4HvvIzkuI3og73nrYnlvoXvvIzkuI3og73lh4blp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np43kuJzopb/jgII8L3A+PHA+PGVtPjcwLjwvZW0+5L2g5LiA5a6a6KaB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6L+Z5bm456aP5LiN5piv5oiR57uZ55qE5Lmf5rKh5YWz57O7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mCo+S4quiwge+8jOWmguaenOaIkeeOsOWcqOiusuaIkeWWnOasouS9oO+8jOad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iuWQl++8nzwvcD48cD48ZW0+NzIuPC9lbT7lpbnor7Tlm6DkuLrnn6XpgZPkuI3lj6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vvIzmiY3og73mlL7ogobnmoTllpzmrKLkvaDjgII8L3A+PHA+PGVtPjc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a6J5a6a77yM5Lmf5LiN5oCV5ryC5rOK77yM5Zac5qyi57uT5Ly077yM5Lmf5LiN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6KGM44CCPC9wPjxwPjxlbT43NC48L2VtPuaIkeaDs+acgOWlveeahOeIse+8jOW6lOiv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IseS9oO+8jOiAjOS9oOaYr+iHqueUseeahOOAgjwvcD48cD48ZW0+NzUuPC9lbT7o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noLTkuoblj6/ku6XnvJ3vvIzkurrlv4Pnoo7kuoblj6rmnInnlrzjgII8L3A+PHA+PGVt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q615LiN5pu+6KKr5o6l5Y+X55qE54ix5oOF77yM6ZyA6KaB55qE5LiN5piv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6ICM5piv5pe26Ze044CCPC9wPjxwPjxlbT43Ny48L2VtPue7meaIkeS4gOS4quaU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IkeS+v+iDveaSrOWKqOS9oOeahOW/g+OAgjwvcD48cD48ZW0+NzguPC9lbT7kuJb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pqpflrZDmmK/nnJ/lv4PnmoTvvIzlm6DkuLrku5bmmK/nnJ/lv4PpqpfkvaD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5LjwvZW0+5Lq677yM5LiA5pKH5LiA5o2677yM57uT5p6E566A5Y2V77yM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aSN5p2C44CCPC9wPjxwPjxlbT44MC48L2VtPumDveivtOWpmuWnu+aYr+eIseaDhe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k++8jOWPr+aYr+iHquS7juingeWIsOS9oO+8jOaIkeaEv+aEj+Wwhui/meWdl+Wik+Wc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epuaIkOiKseWbreOAgjwvcD48cD48ZW0+ODEuPC9lbT7ml6fml7blhYnmmK/miormt6z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nmoTliIDvvIzkuIDliIDoh7Tlkb3ljbTpgZPmnaXml6Xmlrnplb/jgII8L3A+PHA+PGVtP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O5p2l5oiR5Y675LqG5L2g5Y6755qE5Zyw5pa577yM5Lmf5aSx5Y675LqG5pu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+D6ISP44CCPC9wPjxwPjxlbT44My48L2VtPuaIkeS4gOebtOS7peS4uueIseaD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pOWPquidtOidtu+8jOacgOWQjuaJjeWPkeeOsOmCo+S4jei/h+aYr+iLjeidh+aIluiA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S7gOS5iOaYhuiZq+OAgjwvcD48cD48ZW0+ODQuPC9lbT7miJHlj6rniLHlr7nkvaD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msJTvvIzlm6DkuLrmiJHmvZzmhI/or4bnn6XpgZPkvaDkuI3kvJrnprvlvIDmiJHjgILog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mmK/mnIDnnJ/nmoTkuIDnp43kvp3otZbjgII8L3A+PHA+PGVtPjg1LjwvZW0+6L2u5Zu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77yM5L6d5pen5bim5LiN5p2l44CB5oiR5rC45LiN57y65bit5b635oul5oq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i48L2VtPuaEn+aDhe+8jOaYr+eUqOadpee7tOezu+eahO+8jOS4jeaYr+eU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Ag+mqjOeahO+8m+eIseS6uu+8jOaYr+eUqOadpeeWvOaDnOeahO+8jOS4jeaYr+eUqOad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eahOOAgjwvcD48cD48ZW0+ODcuPC9lbT7lkbzlkLjlpKrkubHvvIzkuJbnlYzlpKrlr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JjliIbmr5Xnq5/lpKrnn63jgII8L3A+PHA+PGVtPjg4LjwvZW0+54ix5Y+v5Lul566A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Y2V44CC5L2G5LiN6IO96ZqP6ZqP5L6/5L6/44CC5oiR55qE5b6u56yR5Y+v5Lul57uZ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q644CC5L2G5oiR55qE5b+D5Y+q6IO957uZ5L2g5LiA5Liq5Lq6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jeWxnuS6juiHquW3seeahOS9leW/heWOu+WcqOS5ju+8jOaYr+iHquW3s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S6ieWPluOAgjwvcD48cD48ZW0+OTAuPC9lbT7lhajkuJbnlYzpg73lnKjnnIvpm6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miJHlnKjnnIvku5bluKbmsqHluKbkvJ7jgII8L3A+PHA+PGVtPjkxLjwvZW0+5oiR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5L2g55qE5ZCN5a2X77yM5oqK5LuW5YaZ5ruh5pW05Liq6I2J56i/5py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i48L2VtPuaIkeaYr+S4quW+iOaHkueahOS6uuOAguaLpeacieS6hu+8jOWwseaHk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jeaUvuW8gOOAgjwvcD48cD48ZW0+OTMuPC9lbT7mnInkupvnmoTml7blgJnvvIzmraP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niLHmiY3mgoTmgoTourLlvIDjgILourLlvIDnmoTmmK/ouqvlvbHvvIzourLkuI3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bTmmK/pgqPku73pu5jpu5jnmoTmg4XmgIDjgII8L3A+PHA+PGVtPjk0LjwvZW0+562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bqU5LqG6buR5pqX77yM6K+35LiN6KaB5YaN57uZ5oiR5YWJ5piO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oOivtOaQuuaJi+S4gOeUn++8jOS9meeUn+S4jeadvu+8m+S9oOivtOmXueWJp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iO+8jOS9meeUn+S4jemAgeOAgjwvcD48cD48ZW0+OTYuPC9lbT7miJHmm77mgoTml6Dlo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moTllpzmrKLov4fkvaDvvIzlj4vmg4XkuYvkuIrvvIzniLHmg4XmnKrmu6H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2ZkbXRmdXI0ZXA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mZG10ZnVyNGVw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2FE75F72109C4274905B5864BB84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