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725B7F3872318D89F7539AC52E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725B7F3872318D89F7539AC52E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aciOeahOaYpemjju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S7juWuue+8jOS6lOaciOeahOaYpeiKsee7veaUvuW/q+S5kOaXoOept+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eS6kemjmOiNoeaAneW/teacpuacpu+8jOS6lOaciOeahOiKguaXpemTreius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iNo++8jOWKs+WKqOiKgu+8jOelneaEv+S9oOiKguaXpe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aJk+W8gOeql+aIt++8jOiuqeW/g+aDhemaj+W+r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m+aKm+W8gOe5geWKoe+8jOiuqeeDpui6geiiq+iJs+mYs+mpsemZpO+8m+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iuqeaipuaDs+WvueiTneWkqeWAvuivieOAguS6lOS4gOWBh+acn+ecn+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Ks+WKqOiKguS9oOimgeW8gOW/g+W6pu+8gTwvcD48cD48ZW0+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0u+iZveeEtuaYr+eUseeDpuaBvOe7hOaIkOeahOS4gOS4suW/teeP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l+W+rueskeedgOaVsOWujOWug+S4jeaYr+WQl+WcqOi/mei9u+advu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HjO+8jOelneS9oOWPiuS6sueIseeahOWutuS6u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8ueaXoOiZmuWPke+8jOmXruWAmeeZvuWPkeeZvuS4reOAguWcqO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aEv+S9oOWPkei0ouiHtOWvjOi1sOS4iuW5s+Wdpui3r+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uueziuWPo+ayiemGie+8jOWwhuWlvei/kOaXoOept+aUvuWkp++8jOWwhu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WFieWkp++8jOWwhuW5uOemj+WPkeWxleWjruWkp++8gTwvcD48cD48ZW0+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5s+Wuiee7meS9oO+8jOaEv+S9oOmpvui9puS4gOi3r+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IkeacieWPsOmBpeaOp+WZqO+8jOWwseawuOi/nOeCueaS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emBk++8jOmUgeWumuS9oOeahOeskeaEj+OAguWmguaenOaIkeacieWPsOaXtuWFi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WBnOWcqOS9oOeahOi6q+aXge+8jOWbm+Wto+S4jeWIhuemu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lOS4gOW/q+S5kO+8gTwvcD48cD48ZW0+Ny48L2VtPuelneaci+WPi+S6lOS4g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FtO+8jOaEv+S9oOa4uOaXheaDrOaEj+eIveW/g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tieS9oOWKiOazouaWqea1qu+8jOWkp+WcsOWUpOS9oOWogemch+WFq+aWue+8m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S9oOWkqeS4i+aXoOWPjO+8jOWwj+iKsei1j+S9oOWkp+aWueWFieiKku+8m+WKs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aWue+8jOWKqeS9oOi/veaipuaDs++8m+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+WKqOiKguaXpeWPiOadpeWIsO+8jOiKseWEv+W8gOaUvuidtuWEv+mX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aXqemAgeWIsO+8jOaAneW/tea1k+a1k+aDheaEj+ihqO+8j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iwqOelne+8muWQg+WYm+WYm+mmmei6q+S9k+ajku+8jOWBh+acn+i/h+WQjueyv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elnuaLm+aJi+i0ouWunemAge+8jOWBpeW6t+W/q+S5kOW5uOemj+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zmoLfnmoTmuIXmmajvvIzlkIzmoLfnmoTpmLPlhYnvvIz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aXoh6rlkIzmoLfnmoTmiYvmnLrvvIzmhL/kvaDmnInkuKrlkIzmoLf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lnKjlkIzmoLfnmoTku4rlpKnph4zvvIzlho3mrKHnu5nkvaDpgIHkuI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pTkuIDmhInlv6vvvIE8L3A+PHA+PGVtPjExLjwvZW0+5L2g5pyJ5Yqz5py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aOu77yb56Wd56aP5L2g5pyJ5b+r5pyJ5LmQ77yM5b+D5oOF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yJ6LSi5pyJ5a+M77yM5pS25YWl5LiN6ZSZ77yb56Wd56aP5L2g5pyJ5p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55Sf5a+M5pyJ44CC56Wd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dkuiNiee7v++8jOe6ouiKsemmme+8jOW/q+S5kOeUn+a0u+aL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mFku+8jOaDpuiusOiMtu+8jOi+m+WLpOW3peS9nOWumuWPkei+vu+8jOWk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keW/p+aEge+8jOW5uOemj+ebuOmZquWIsOawuOS5he+8jOelne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kupTkuIDlirPliqjoioLvvIzng6bkuovopoH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lJ/mtLvlsLHopoHlvIDlv4PkupvvvJvlv5nlv5nnooznoozopoHlgZzmr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opoHmnInkupvvvJvnu5nkvaDmgJ3lv7XkuI3mnq/nq63vvIzkurLlr4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lv5jljbTvvJvnpZ3mhL/lv6vkuZDkvLTkvaDkuI3mjaLlsYrvvIzlubjnpo/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sKLjgII8L3A+PHA+PGVtPjE0LjwvZW0+5LqU5LiA5Yqz5Yqo6IqC77yM5Yqz5Yq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6YCB5L2g5LqU5Liq5LiA77yM5LiH5LqL5Lya5aaC5oSP77yM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6aOO6LCD6Zuo6aG677yM5q+P5LiA5pyI6YO95aSa5Y+R5aWW6YeR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5b+r5LmQ77yM5q+P5LiA5pe26YO95YGl5bq35a6J5aW977yM5q+P5LiA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u56yR44CCPC9wPjxwPjxlbT4xNS48L2VtPum4n+WEv+WPq++8jOasouWj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xleecieWktOW/q+S5kOe7le+8jOepv+aWsOiho++8jOeskeWuuee+ju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BpeW6t+maj++8jOS6lOS4gOWIsO+8jOWKs+WKqOiKgu+8jOS6i+S4mumrmOWNh+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S6lOS4gOWKs+WKqOiKguW/q+W/q+S5kOS5kOW5s+Wui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sIHmuKnppqjvvIzkuIDljIXnlJznvo7vvIzkuIDooovlubjnpo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gaXlurfvvIzkuIDnrrHlubPlronvvIzkuIDnrqnlv6vkuZDvvIzkuIDnspL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miJHmu6Hmu6HnmoTnpZ3npo/vvIzmhL/mlLbliLDkv6Hmga/nmoT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Yqz5Yqo6IqC5YGH5pel5bCG6Iez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M5LiD5aSa5LiD5bCR77ya57u/5aSa6IKJ5bCR77yM6LGG5aSa6Zu25bCR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OW5bCR77yM57KX5aSa57K+5bCR77yM6bG85aSa6JuL5bCR77yM6Iy25aSa6YWS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aSa55uQ5bCR44CC54K55ru05o+Q6YaS77yM5LiN566h5aSa5bCR77yM5YGH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bCx5aW977yBPC9wPjxwPjxlbT4xOC48L2VtPuS6lOS4gOWKs+WKqOiK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4uOWcqO+8jOeskeWPo+W4uOW8gOOAgjwvcD48cD48ZW0+MTk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kuIfkuovlpoLmhI/lppnjgII8L3A+PHA+PGVtPjIw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5ou/6LW35omr5bia5aSn5omr6Zmk77ya5omr6LWw54Om5oG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oSB5LmQ6YCN6YGl77yb5omr6LWw6ZyJ6L+Q77yM5aW95LqL6L+e6L+e5Zac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omT5YyF77yM6Lqr5b+D5YGl5bq35LmQ6Zm26Zm244CC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b+D44CB5bm456aP44CB5ZCJ56Wl44CCPC9wPjxwPjxlbT4yMS48L2VtPueUqO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uOaAgOmdouWvue+8jOeUqOeah+W4neeahOW+oemlreWFu+iDg++8jOeUqOa4he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a0l+iCuu+8jOeUqOWptOWEv+eahOaEn+inieWOu+edoe+8jOeUqO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kuiiq++8jOeXhemtlOWwseS8muS4u+WKqOWQjumAgOOAgu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npZ3mgqjkupTkuIDoioLvvJrmiZPniYz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ZDmi4nkuI3kvY/vvIzosbnlrZDph5HoirHmiormiorlh7rvvIzliKvkurrliqrnm6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iKvkurrmjo/pkrHkvaDmlLbpkrHjgII8L3A+PHA+PGVtPjIz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Y6L5Yqb5aSn77yM5q2H5q2H77yb5a625Lq65pyL5Y+L5ZKM55+l5bex77yM6IG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W95rKz5bGx5Y2X5YyX5pa577yM6L2s6L2s77yb5pS+5p2+6Lqr5b+D55y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mQ44CC5Yqz5Yqo6K6p5LiW55WM5Y+R5bGV77yM5Yqz5Yqo5Luk55Sf5rS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piv5LiA5YiH5bm456aP55qE5rqQ5rOJ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Ks+WKqOacgOWFieiNo++8jOWPr+acgOWFieiNo+eahOWNtOS4quS4quWutuW+kuWb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mDveivtOS4jeWKs+WKqOWPr+iAu++8jOWPr+WTquS4quWPr+iAu+eahOayoeaci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Iv+iLsemVkeazlemDju+8n+WKs+WKqOiKguWIsOS6hu+8jOaEv+aIkeS7rO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iDveW+l+eJh+WIu+W/q+S5kO+8gTwvcD48cD48ZW0+MjUuPC9lbT7lkIPppa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6PvvIznqb/ooaPlvpfpnaDmiYvvvIzlm57lrrbpnIDniKzmpbzvvIzmlaPmraXmgq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pKnnlJ/lpb3miYvvvIzkuI3liqjkuZ/msqHnlKjjgILlpKnotYTogarmha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kuo7msqHmnInjgILnvo7lpb3nlJ/mtLvopoHpnaDohJHlkozmiYvvvIzkupT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h5Lmg7DmsLjliKvvvIE8L3A+PHA+PGVtPjI2LjwvZW0+5b+r5LmQ5Zyo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2A6L275p2+55qE6IqC5ouN77yM6YKA5L2g5p2l5YWx6Iie77yB6LaB552A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26IqC77yM6YOK5ri46LiP6Z2S6IiS57yT5b+D5oOF77yB5pyL5Y+L55u45oC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qU5LiA5p2l5Yiw77yM56Wd5L2g5b+r5LmQ5bm456a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S5i+S9meWIq+W/mOS6hui/kOWKqO+8jOeDpuaBvOW/p+aEgeS8mumaj+Wu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3peS9nOe0r+S6huimgeaUvuadvu+8jOi6q+S9k+WApuS6huimgei9u+advuOAg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acl+WlveW/g+aDhe+8jOi6q+S9k+S6i+S4muS4pOS4jeivr+OAguWNg+mHkemavuS5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WBpeW6t+mVv+Wvv+S6q+Wuj+WvjOOAguelneS6lOS4gOWKs+WKqOiKg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W/g++8gTwvcD48cD48ZW0+MjguPC9lbT7kupTkuIDlirPliqjoioLvvIzlirPliq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jgILmiavpmaTlv4PkuIrlsJjvvIzljrvmjonngbXprYLlnqLjgILlpoLmhI/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vIzkuIfkuovlpoLnpZ7liqnjgILlv6vkuZDmu6Hlv4PmiL/vvIzlubjnpo/kuqv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pTkuIDnrJHkuI3lgZzvvIzlv6vkuZDlubjnpo/msLj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iv6ZKJ5oiR5piv5p2/77yM5oOF6LCK6ZKJ54mi5pyJ5p2/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KI5oiR5piv57q/77yM6ZKI6L+H57q/6L+H5oqK5omL54m177yb5L2g5piv57G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t77yM55u455Sf5LiN55u454WO77yb5L2g5piv6Ii55oiR5piv5biG77yM5ZCs5Lu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OO55qE5Y+s5ZSk44CC5LqU5LiA6IqC77yM56Wd5L2g5bm456aP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s+WKqOS6uuawkeacgOWFieiNo++8jOS6lOS4g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pTkuIDnmoTlpKnvvIzmmK/mmI7mnJfnmoTlpKnvvIz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pb3llpzmrKLjgILlpb3lsbHlpb3mma/nnIvkuI3lrozvvIzlpb3mnIvlpb3lj4v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vvIzlpb3kurrlpb3kuovlpb3ml7bov5DvvIzlpb3lkIPlpb3llp3lv4Plpb3nl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sI/plb/lgYfvvIznpZ3npo/kvaDlkozlrrbkurrlv6vkuZDkuZDkuI3lro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U5LiA5LqU5LiA5oiR54ix5L2g77yM5bCx5YOP6ICB6byg54i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Yqg54+t5Yqg54+t5oiR5oCV5L2g77yM5bCx5YOP6ICB6byg5oCV54yr5ZKq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S+5YGH5oiR5ZKM5L2g77yM5bCx5YOP5ZWk6YWS5Yqg6Zuq56Kn77yb5LiN5Yi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qU5LiA77yBPC9wPjxwPjxlbT4zMy48L2VtPueci+eci+S9oOi/me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jru+8m+eep+eep+S9oOi/mei6q+adv++8jOWkmue+ju+8m+aRuOaRuOS9oOi/me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muWchuOAgumDveaYr+WKs+WKqOe7meeahOemj++8jOmDveaYr+WKs+WKqOWBpe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s+WKqOiKguadpeS6hu+8jOS9oOWFiOWKs+WKqOWOu++8jOaIkeS4gOS8muWws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vlj4vvvIzlnKjov5nlubjnpo/nmoTml7blhY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koznvo7lpb3msLjov5zpmarkvLTnnYDkvaDvvIH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aSp5aSp77yM5LiA5bm05bm077yM5LqL5oOF5LiA5L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bmy5LiN5a6M77yM6ZKx6KKL6KOF5LiN5ruh44CC5LqU5LiA5pS+5YGH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eS6KeJ77yM6ZKT6bG854is5bGx77yM55yL5LqR5Y235LqR6IiS77yM5ZCs6aOe54C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pS+5p2+5pS+5p2+6IiS5Z2m6IiS5Z2m77yM5YGH5ZCO5LiK54+t6LWa5aSn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hea4uOiOq+imgeWkqueWsuaDq++8jOWBpeW6t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+8jOelneWKs+WKqOiKguW/q+S5kO+8gTwvcD48cD48ZW0+Mzc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v6vkuZDlsLHkvJrnm7jpmo/msLjov5zvvJvmnInkvaD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vJrpmLPlhYnml6DpmZDvvJvmnInkvaDnmoTml7bpl7TvvIzlvIDlv4P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m7jkvLTvvJvmnInkvaDnmoTlpJzmmZrvvIzmr4/lpJzpg73mmK/mmJ/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nmoTmganmg4XvvIzml7bliLvpg73mmK/lv4Ppmo/miYDmhL/vvJv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pTkuIDlsLHkvJrlpb3ov5Dov57ov57vvIE8L3A+PHA+PGVtPjM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Y2B5YiG5oOz5b+177yb55u46ZqU5Y2D6YeM77yM5oOF5oSP55u4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ZW/5YGH77yM5b+G6LW36L+H5Y6777yb5om+54K55pe26Ze077yM572R5LiK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LiK56Wd56aP77yM55u45LqS56Wd5oS/77yB56Wd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geS4reWMu+ivtO+8muebuOaAneeejOedoeWwke+8m+aal+aB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Age+8m+iwg+aDheino+eDpuaBvO+8m+iKseW/g+e7g+Wkp+iEke+8m+a/gOaDheaK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eS7peenkeWtpuWPkeWxleingueahOaAgeW6puWvueeFp+iHqui6q++8jOacie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XoOWImeWunui3te+8geWKs+WKqOiKguWBh+aXpeW/q+S5k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qvkuIDku7bkupHnmoTpnJPoo7PvvIzouI/kuIDot6/ng4LmvKv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kuIDluJjlsbHpq5jmsLTplb/vvIzlkKzkuIDmm7LnqbrosLfnu53lk43vvIzll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ZPpg4HoiqzoirPvvIzmj6PkuIDmgIDmu6Hmu6Hmoqbmg7PvvIznrJHkuIDohLj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kupTkuIDkvbPoioLvvIznpZ3kvaDlh7rmuLjmhInlv6v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oS/5L2g77ya5aSa5LiA54K55b+r5LmQ77yM5bCR5LiA54K5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52h6KeJ6YaS5LqG5bCx5b6u56yR77yB55Sf5rS75piv5LuA5LmI5ruL5Z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6LCD5paZ77yB5oqK5b+r5LmQ5bim57uZ5L2g5piv5oiR5pyA5aSn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Yqo6IqC5b+r5LmQ77yBPC9wPjxwPjxlbT40Mi48L2VtP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iiheiiheeahOi9u+eDn+S4jee7neWmgue8le+8jOWvueS9oOeahOelneemj+aYr+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a6quS8tOmaj+S4gOeUn+S4gOS4luOAguelneS9oOS6lOS4g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rPliqjoioLov5jmmK/nu6fnu63lirPliqjvvIzmmK/ml6D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s5Xku6TvvIHkuI3mmK/miJHlqIHog4HkvaDvvIzotbblv6vor7fmiJHlkIPppa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miJHmiorkvaDmiYvmnLrlj7fotLTlpKfooZfkuIrvvJrkuIDlpJzmg4Xng6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kuJTnrqHppa3jgII8L3A+PHA+PGVtPjQ0LjwvZW0+6bif5YS/5Y+r77yM6Iqx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qC5bey5p2l5Yiw77yb5b6u6aOO5ZC577yM6Imz6Ziz54Wn77yM5bel5L2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5oqb5o6J77yb5p+z57Wu6aOY77yM5p6d5Y+26IyC77yM5bmz5reh55Sf5rS7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b5raI5oGv5Yiw77yM56Wd56aP57uV77yM5oS/5L2g5LqU5LiA5YGH5pyf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W+rueske+8jOe7veW8gOWujOe+j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gOe8lemYs+WFie+8jOW8gOWQr+W5s+WHoeeahOW/q+S5kO+8m+WGmeS4gOWjs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Bk+S4gOWPpeW5s+Wuie+8jOelneWQhOS9jeW+ruWPi++8muS6lOS4gOWKs+WK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kupTkuIDliLDvvIzlpoLmhI/liL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kurrlronlpb3vvJvkupTkuIDliLDvvIzlv6vkuZDliLDvvIzmmKXpo47lvp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JvkupTkuIDliLDvvIzlpb3ov5DliLDvvIzmhI/lpJbkuYvotKLov5j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kuIDliLDvvIznpZ3npo/liLDvvIzmhL/mgqjmhI/msJTpo47lj5H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U5LiA5Yqz5Yqo6IqC5p2l5Yiw77yM5LyR6Zey5YGH5p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b5peF5ri45pWj5b+D6YeK5Y6L5Yqb77yM5oqb5byA54Om5oG85LiO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54SV54S25LiA5paw77yM6K6p55Sf5rS75pu05Yqg576O5aW944CC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6YCN6YGl77yM5LmQ5b6X6IiS5Z2m77yBPC9wPjxwPjxlbT40OC48L2VtPuaIke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mueDq+eahOe9kee7nO+8jOadpeWIsOS9oOa4qemmqOeahOWwj+Wxi++8jOaDs+i1t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OeahOWIq+aDhe+8jOaGp+aGrOedgOaYjuWkqeeahOasouS5kO+8jOi9u+i9u+eah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Ame+8jOeLoOeLoOWcsOaKiuS9oOaAneW/te+8jOeUqOaIkee8oOe7teeahOafl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aUvueahOaEn+aDheOAgeeCveivmueahOeDreaDheOAgeecn+aMmueahOWPi+aDh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+8jOWKqOaDheeahOelneS9oO+8muS6lO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pTmnIjmn7PmoqLnu73nu7/kuJ3vvIznu4bpm6jmuIXniL3mvK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osIHog73orrjmiJHljYPoiKzmhL/vvIzov5jmiJHkurrpl7TkuIfml6Xnl7T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op6PmmKXmmZPmhI/vvIzkurrmg4XlhrfmmpblraPoioLnn6XvvIzkupTkuIDoio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aXor5fvvIznoqfnqbrmmbTmnJfkuIfph4zml7bjgILnpZ3lkJvlv6vkuZDkupT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h7rooYzvvIE8L3A+PHA+PGVtPjUwLjwvZW0+5LqU5LiA5oiR6KaB552h5Liq6ZW/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D6aWt5pe25L2g5Y+v5Lul6YCa55+l5oiR77yBJmxkcXVvO+S6lOOAgu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DmnaXkuYvpmYXvvIzkuLrmgqjpgIHkuIrkuIDku73oobflv4PnmoTnpYjnpb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5rnpZ3mgqjkuI7mgqjnmoTlrrbkurrmuKHov4fkuIDkuKrmhInlv6v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E8L3A+PHA+PGVtPjUxLjwvZW0+6YO96K+05Yqz5Yqo5pyA5YWJ6I2j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l6KGM6L+Z5YWJ6I2j6IGM6LSj55qE5Lq677yb6YO96K+06IqC5pel5py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qr5Y+X6L+Z6L275p2+5YGH5pyf55qE5Lq644CC57OK5Y+j5bCx6K+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6YC457uT5ZCI77yM5LqU5LiA6IqC6KaB5Yiw5LqG77yM6K6w5b6X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1Mi48L2VtPuWBmuS4jeWujOeahOaYr+W3peS9nO+8jO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eUn+a0u++8jOacgOWFs+mUrueahOaYr+WBpeW6t++8jOacgOaJp+edg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6uueUn+W6lOivpeacieWKs+aciemAuO+8jOWKs+WKqOiKgueahOaXtuWAme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8keaBr++8jOW/q+S5kOi/h+iKgu+8jO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irHmmK/niaHkuLnnvo7vvIzlt6XkvZzmgLvnu5PkurrkuLrmnIvlj4v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kuI3kuqTph5Hlkozpk7bvvIzlj6rkuqTmnIvlj4vkuIDpopflv4PjgILmsLTmtY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ZLlpKfmtbfvvIzkurrotbDljYPph4zlj4vosIrlnKjvvIzlpKfmoJHov57moL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7lv4PjgILlirPliqjoioLlv6vkuZDvvIE8L3A+PHA+PGVtPjU0LjwvZW0+5LqU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57uZ5L2g77yM5aWW6YeR5aSa5aSa57+75Yeg5YCN77yb5bmz5pe25b+Z56KM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Ze76Ze76Iqx6aaZ5rSX5rSX6IOD77yb5LqL5Lia5aW96L+Q6L+b5Yeg5q2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Z5Y2H5bCk54+N6LS177yb5a625bqt576O5ruh5re75bm456aP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YCA44CC5LqU5LiA5b+r5LmQ77yBPC9wPjxwPjxlbT41NS48L2VtPuS6lOS4g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qOaEv+S9oOWcqOeZvuW/meS5i+S4re+8jOS/ruWFu+eUn+aBr++8jOiHquW+l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mnInkuIDnp43mhJ/mg4Xot53nprvpmLvmjK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J3lv7Xml7bpl7TlhrLmt6HkuI3kuobvvIzmnInkuIDnp43mg4XmhI/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KHvvIzmnInkuIDnp43npZ3npo/nnJ/or5rml6DpmZDvvIz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6vkuZDluLjlnKjvvIzlubjnpo/luLjmnI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aE5piv5qC577yM5Lq65ZKM5piv5pys77yb5bCK5biI5piv5pa577yM6Y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77yb6IO95b+N5piv6IGq77yb5Lya6K6p5piv5piO77yb6YGH6Zq+5pyJ5YuH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pyJ6LCL77yb5bCP5LqL57OK5raC77yM5aSn5LqL5riF5pmw77yb56Wd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eb5b+r44CCPC9wPjxwPjxlbT41OC48L2VtPuS6lOaciO+8jOecn+aDheS6lOac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klumrmOalvO+8jOWcqOS6reWklumVv+S6re+8jOiuqeaIkeS7rOaJi+aMveaJi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+8jOixquaDheS4h+S4iO+8jOihgOawlOaWueWImueahOWUseS4gOmmluWkp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aKiuWFqOS4lueVjOWKs+WKqOiAheeahOW/g+aEv+mAgee7mei/nOaWu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OAguiuqeaIkeS7rOS4uuaYjuWkqeWWneW9qe+8jOS4uuS6lOaciOmrmO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WKqOiAheWHu+aOjO+8gTwvcD48cD48ZW0+NTkuPC9lbT7kvJHmga/opoHlpb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irPliqjoioLml6XkuI3lirPliqjjgILmspDmtbTmmKXlhYnmspDmmKXpo4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kuZDml6DnqbfvvIzmgJ3lv7XkuYvmg4Xmva7msLTmtozvvIznpZ3npo/kuY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mtZPvvIznpZ3miJHmiYDmnInkurLkurrlirPliqjoioL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aB6Ziz5YWJ5pyq54OI77yM5aSp5rCU5LiN54Ot77yM5oiR5oqi5Liq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77yM5oqK5pyA5aSa55qE5qyi5LmQ44CB5pyA5aSa55qE5bmz5a6J44CB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B5pyA5aSa55qE6L275p2+44CB5pyA5aSa55qE5bm4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LqU5LiA5b+r5LmQ77yBPC9wPjxwPjxlbT42MS48L2VtPuS6lOS4g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S6hu+8jOWlieS4iuaXoOmZkOasouS5kOiuqeS9oOWlveS4iuWKoOWlve+8mu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S9oOmXueS4gOmXue+8jOWlvei/kOWwhuS9oOe7leS4gOe7le+8jOeUnOicnOW/ve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Gku+8m+aci+WPi+elneemj+S4h+iIrOWlve+8jOacgOmHjeimgeS9o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KgumHjOS5kOmZtumZtu+8gTwvcD48cD48ZW0+NjIuPC9lbT7lirPliqjlpJ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liarliIDnn7PlpLTluIPvvIzkvJHlgYfnnJ/lubjnpo/vvIHmlL7lv4PvvIz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ogIzlv5jkvaDvvIzmm7Tlm6Dlv6vkuZDogIzmg7PkvaDvvIHnpZ3kvaD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v6vkuZDvvIE8L3A+PHA+PGVtPjYzLjwvZW0+5L2g55qE6IS45q+U6ZmI5LiW576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g55qE55y85q+U6K+46JGb5Lqu6L+Y5Lqu77yb5oiR55qE54ix5q+U6bKB5pm65r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iR55qE5oOF5q+U5YWz5LqR6ZW/6L+Y6ZW/77yM5L2G5oiR55qE6K+66KiA5q+U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Y56m644CC5LqU5LiA6IqC5b+r5LmQ44CCPC9wPjxwPjxlbT42NC48L2VtPuaK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mAgee7meiHquW3se+8jOaKiuS4gOS4queUnOeUnOW+l+W+rueske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KiuS4gOasoeWPruWSm+WFs+W/g+mAgee7meWutuS6uu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iui9u+advuaEieaCpumAgee7meeOsOWcqO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pTkuIDoioLmnaXliLDvvIzmiJHnmoTnpZ3npo/vvIzkvaDopoH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AmbGRxdW875peg5LiAJnJkcXVvO+eCueW/p+aEge+8jOWkmuS4gOeCu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ml6DkuIAmcmRxdW8754K554Om5oG877yM5aSa5LiA54K56YCN6YGl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S4gCZyZHF1bzvngrnpnInov5DvvIzlpb3ov5DlsIbkvaDnu5XvvIznlJ/mtLv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j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NnguaHRtbCI+aHR0cHM6Ly9kdWFuanV6aWt1LmNvbS9kdWFuanV6aS90Y3l4eDF3YTZ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725B7F3872318D89F7539AC52E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