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51A99B8D1BB468388B64A04117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51A99B8D1BB468388B64A04117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7Sv5aW95q615pGY5oqE5Yid5Li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xs+iii+ayieeUuOeUuOWcsOWOi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huaYr++8jOW/g+mHjOWNtOaEn+WIsOaXoOavlOi9u+advuOAguaEieW/q++8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8vOS5juWIhuWklui9u+aNt+OAgjwvcD48cD48ZW0+Mi48L2VtPumrmOmrmOaMg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FieiKkuWbm+WwhO+8jOa4qeaaluS6uuW/g+OAguaYpeWkqeeahOaZr+iJs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ee7v+eahOaWsOWPtu+8jOmCo+eUsOmHjueahOiWhOmbvui9u+eDn++8jOixoeWlu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OAgjwvcD48cD48ZW0+My48L2VtPuWcqOWIneaYpeeahOaalumjjumHjO+8jO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ip+ahkOagkeavm+iMuOiMuOeahOm7hOiJsueahOmjnuiKse+8jOWDj+WkqeS4i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lh+W8gueahOmbquOAgjwvcD48cD48ZW0+NC48L2VtPuaYn+aYn+S+neeEtuWcq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aYr+WcsOW5s+e6v+S4iu+8jOa1t+WSjOa4heaZqOWNtOWcqOesrOS4gOe8leiT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eeahOaZqOabpuS4reaQguaKsei1t+adpeS6huOAguWkqeepuuavlOWOn+WFiOab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kOWSjOiKseacteeahOWRs+WEv+S5n+abtOa1k+OAgjwvcD48cD48ZW0+NS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pemjjuWQu+iejeS6huWGu+Wcn++8jOayieedoeS4gOWGrOeahOWwj+iNieWcqOer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guawlOmHjOiLj+mGku+8jOaPieedgOaDuuW/queahOecvOedm++8jOaChOaCh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aOouWHuuWcsOmdou+8jOWpiee6puaIkCZsZHF1bzvojYnoibLpgaXnnIvov5HljbTm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pym6IOn5LmL576O77yM55SoJmxkcXVvO+mHjueBq+eDp+S4jeWwv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PiOeUnyZyZHF1bzvnmoTpob3lvLrvvIzpu5jpu5jlnLDor6Dph4rnlJ/lkb3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kuI7lvLrlpKfjgII8L3A+PHA+PGVtPjYuPC9lbT7np4vlpKnvvIz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rok53oibLnmoTlpKnnqbrkuK3vvIznk6LnnYDlh6DniYfmtIHnmb3lpoLpm6r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pYflvaLmgKrnirbvvIzpgqPplb/plb/nmoTkuIDmnaHnmb3kupHvvIz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o7kuL3nmoTnurHlt77jgILpgqPlpKnnqbrlop7mt7vkuobkuIDpgZP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mKXlpKnmnaXkuobvvIzlsI/nh5XlrZDku47ljZfmlrnpo57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h5XlrZDnmoTnvr3mr5vmmK/pu5Hnmb3nm7jpl7TnmoTvvIznv4XohoDni6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orliarliIDkvLznmoTlsL7lt7TjgII8L3A+PHA+PGVtPjguPC9lbT7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mK/kuIrluJ3liJvpgKDnmoTvvIznlJ/mtLvnmoTnsr7lvanmmK/oh6rlt7Hop4T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mtLvliLDogIHlrabliLDogIHvvIzov5nlj6Xor53miJHlvojorqTlkI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mtLvliLDogIHlgZrliLDogIHjgII8L3A+PHA+PGVtPjkuPC9lbT7otbD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pLTmiL/lrZDpm7bpm7bmlaPmlaPnmoTliIbluIPnnYDvvIznqJrmi5nlpITpgI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p7jgILov5nkupvmiL/liY3lsYvlkI7pg73moL3mu6HmoqjmoJHvvIzlgbblsJTpl7T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YPmoJHjgILnuqLoibPoibPnmoTmoYPoirHmiorov5nkupvmoqjoirHooazmiZj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n5PvvIznqbrngbXpo5jpgLjjgILlvq7po47ov4flpITvvIzoirHnk6PmgqDnhLb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vbvnm4jlnLDmiZPnnYDml4vlhL/vvIzlub3pm4XlnLDnv7voiJ7nnYDvvIzmt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mgoTml6Dlo7Dmga/jgILpgY3nmoTpk7rmu6Hnmb3oibLnmoToirHnk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as5aSp55qE6ZmN5Li05ryG6buR55qE5aSc5pma77yM5b6Y5b6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355qE6KGX5aS05oOz5oqK5LiA5YiH6YO955yL6YCP77yM5LiA5Liq5Lq655qE5b+D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+l5a6I5YCZ5aSa5LmF77yM5oiR55qE5b+D5aW95YOP5Zyo5ZOt5oiW6ICF5Zyo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YGT6YKj5piv5LuA5LmI5oiR5Lmf5LiN5oOz5Y675om+5a+75p2l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K6Ieq5bex5pS+5Zyo5LiA5Liq6YGX5b+Y6L+H5bqm6YeM5Y675Y+N55yB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maj+edgOaYpeWnkeWomOeahOWIsOadpe+8jOWwj+ays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WIq+WohuWqmu+8jOS4pOaXgeW8gOa7oeS6huS6lOW9qee8pOe6t+eahOiKseac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S5n+WBt+WBt+eahOmSu+S6huWHuuadpeOAguWDj+aYr+e7meWwj+ays+epv+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iKseiho+ijs+OAguafs+agkeeahOaeneadoe+8jOWeguWcqOawtOmdouS4iuOAgui/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OidtuicnOicguWcqOiNieWcsOmHjOWUseatjOi3s+iInuOAguWwj+ays+mHjOea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XtuS5n+aOouWHuuWktOadpeWBt+eci+i/mee+juS4v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lpzmrKLmnIjoibLlqYblqJHnmoTlpJzjgILlvbHlvbHnu7Dnu7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vvIzmsrPlsrjnmoToiqboi4fkuJvvvIzooqvmnIjoibLmnKbog6fnmoTlnKjpo4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phZLoiKznmoToiJ7ouYjlkJ/llLHvvIzmlaPlj5HnnYDlubLmnq/nmoTmuIXppp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mjqnnm5bkuoblhqznmoToi43nmb3jgILpo57otbDnmoTpuJ/lhL/luKbotbD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j6vlo7DvvIznnaHnnKDnmoTomavlhL/lnKjlpJzph4zmsqHmnInkuoblmar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sJHkuobkuIDku73lgL7lkKznmoTlv4Pmg4XvvIzlhqzlraPnmoTlpJzlpKrlro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onpnZnnmoTmnInkupvlraTljZXjgII8L3A+PHA+PGVtPjEzLjwvZW0+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bmz5reh55qE77yM54q55aaC6JOd5aSp5LiL56Kn6JOd55qE5rmW5rC0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5qE5aWU6IW+5Lit6auY5q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wj+ahpeS4i+WAkuaYoOedgOiTneWkqeS4i+eahOW9qeS6ke+8jOWHreag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aWueS6reeahOWAqeW9seaVo+iQveWcqOawtOS4re+8jOS8tOedgOWwj+mUpu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eahOW+ruazou+8jOabtOacieS4gOeVquWkqeWcsOWSjOaDhei2o+OAgueOr+e7l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eaXgeeahOe/oOerue+8jOWcqOWkp+mbqOeahOa0l+ekvOWQjuabtOaYr+mdkue/oO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keWkhOaYr+S+neS+neWeguafs++8jOe7sOe7sOiJs+iKse+8jOWlueS7r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WxguasoeWIhuaYjuiJsuW9qeaWkeaWk+eahOawtOW9qeeUu+OAgua4heaZ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engOS4ve+8jOWPiOacneawlOWLg+WLg+OAguWViu+8geWNl+iLkeeahOiNt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MuueahOS6uuS7rOWinua3u+S6huWkmuWwkee7muS4veeahOiJsuW9qe+8jO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l++8jOaIkeeahOaipu+8jOaIkeeahOaGp+aGrO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nKjnlKjmr5vnrJTmj4/nur/nmoTml7blgJnmgLvmj4/kuI3lpb3vvIzmj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rnljrvjgILkuLrkuoblhYvmnI3ov5nkupvlm7Dpmr7vvIzmiJHmr4/lpKnlm57liL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nmb3nurjkuIrnlLvkuIDmnaHnm7Tnur/vvIznlKjmsr7mnInpopzmlpnnmo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j4/jgILmj4/lrozkuobnm7Tnur/mj4/mm7Lnur/vvIzlho3mj4/lvojlpI3mnYL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4/lvpfpnZ7luLjnmoTphbjnl5vjgILmnInml7bnl5vlvpfmsZfmsLTlkozms6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tYHvvIzkvYbmg7PliLDkuI3kuYXlkI7lnKjmiJHnrJTkuIvlj6/ku6Xor57nl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vo7kuL3nmoTnlLvpnaLvvIzmiJHlsLHlvojlv6vkuZ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LuO6YKj5LiA5Yi75byA5aeL77yM5Zyo5oiR55qE55y85Lit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45aSa5oSf5oOF5Lit5Y2g5pyJ5b6I6YeN6KaB55qE5Zyw5L2N77yM6Jm954S2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mu6YCa5b6X5LiN6IO95YaN5pmu6YCa77yM6YKj5Lu25LqL5Lmf5LiN5piv5LuA5LmI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44CB5oSf5Lq66IK66IWR55qE5LqL5oOF77yM5L2G5Y2057uZ5oiR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ex55qE5Y2w6LGh77yM6K6p5oiR56ys5LiA5qyh5Zug5Y+L6LCK55qE5a2Y5Zyo6IC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xNy48L2VtPuiLpuS5kOWFqOWHreiHquW3suWIpOaWre+8jOi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ingueOr+Wig+W5tuS4jeS4gOWumuacieebtOaOpeWFs+ezu++8jOato+Wmg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PoOWuneeahOWls+S6uu+8jOWNs+S9v+e9rui6q+WcqOaegeWFtumHjeinhuiZm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S5n+aXoOS8pOWlueeahOiHquWwiuOAgjwvcD48cD48ZW0+MTg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g63llYrvvIHkurrku6znurfnurfmnaXliLDlhazlm63ph4zkuZjlh4njgILkvaD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Y3pmL/lp6jmraPmiZPnnYDpga7pmLPkvJ7lnKjlsI/ot6/kuIrmlaPmraX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vvIzkuKTkvY3lsI/mnIvlj4vmraPlm7TnnYDogIHniLfniLfmtKXmtKXmnInlk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5borrLmlYXkuovvvIzniLfniLfmiYvkuK3nmoTokrLmiYfkuIDnm7TmkYfkuKrkuI3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KrlsI/mnIvlj4vlj4jng63lj4jmuLTvvIzotbbntKfot5HliLDlsI/ljZbpg6j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rDmo5LmnaXop6PmmpHjgILmnIDlv6vmtLvnmoTopoHmlbDlh6DkuKrlsI/nlLf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DkuKrkuKrlnLAmbGRxdW875omR6YCa5omR6YCaJnJkcXVvO+i3s+i/m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WcqOWHieeIveeahOawtOmHjOWwveaDheWcsOeOqeiAje+8jOS7luS7rOecn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iu+8gTwvcD48cD48ZW0+MTkuPC9lbT7miJHniLHojbfoirHvvIzlm6DkuLrlroPosaH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vvIzosaHlvoHnnYDluIzmnJvjgILlnKjmsaDloZjph4zvvIzkuIDmnLXmnLX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q3kuq3njonnq4vvvIzmsLjkuI3nlrLmg6vnmoTkuLrlpKfoh6rnhLblop7oibLnlJ/o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niLHojbfoirHjgII8L3A+PHA+PGVtPjIwLjwvZW0+5pil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LWw6L+b6Ieq54S277yM5pS+6aOe6Lqr5b+D77yM57K+56We5oqW5pOe552A77yM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IiS5rS7552A44CC5Y6G57uP6aOO6Zuq56Oo56C655qE5qCR5p6d77yM5LiA5pS55YO1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p2/55qE5Yas5ae/77yM5Luq5oCB6L275p+U5aiH5aup77yM5rao5ruh552A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BPC9wPjxwPjxlbT4yMS48L2VtPua4heaZqOeahOeni+mjju+8jOW4puedgO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Ji+Wll++8jOWQuei/h+aIkeeahOmdoumiiu+8jOmqkei9pui1sOWcqOS4iuePr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uqeaIkeaEn+WIsOmYtemYteWHieaEj++8jOS9hueci+WIsOS4nOi+ueS4gOeJ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rueahOS6keW9qe+8jOaIkeeahOW/g+WwseWDj+WWneS6huicnOS4gOagt+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bXvvIzogIHluIjvvIzkvaDmirHlrprkuobniZvnmoTlvaL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JXogJjkvr/mmK/lh6DljYHkuKrmmKXnp4vvvIzljbPkvb/kuKTprJPmlpHnm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IHnp4vmnqvlj7boibLmnIDnuqLjgILkuo7mmK/vvIzkvaDmiormmKXompX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j5bvvIzorqnnpZblm73miqvkuIrnvo7kuL3nmoTnu4fplKbjgILkvaDlv4PlupXml6D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lrr3jgII8L3A+PHA+PGVtPjIzLjwvZW0+5Y+q6KeB5Yeg5py155m96I6y5bey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6I236Iqx55Oj5LiK5Lu/5L2b6KKr5LiA5L2N55S75a625Yeg56yU54K5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qi77yM54We5piv5aW955yL77yB6ICB54i456yR5ZCf5ZCf55qE6IS45LiK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4+g77yM5omL5ou/5YOP5py65ouN5Liq5LiN5YGc44CC5oiR6L276L275ouJ5LqG5ouJ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yO77yM5Y+q6KeB6YKj5aup6buE6Imy5pyq5oiQ54af55qE5bCP6I6y6JOs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76e5Zyw6Lqy5Zyo55ub5byA55qE6Iqx5Lit77yM6L+Y56m/6LW35LqGJmxkcXVvO+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SZyZHF1bzvlk6nvvIE8L3A+PHA+PGVtPjI0LjwvZW0+5aW95b+D5oOF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aW955y85YWJ5omN5Lya5pyJ5aW95Y+R546w77yM5aW95oCd6ICD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75oSP44CCPC9wPjxwPjxlbT4yNS48L2VtPuaaruiJsumZjeS4tOS6hu+8jOifi+if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cqOadkemBk+aXgeeahOerueS4m+S4ree7huWjsOWQn+WUse+8jOmdkuibmeWcq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XoOS8keatouWcsOWkp+m8k+S8vOeahOm4o+WPq+edg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nmoTlv4PnmoTnlJ/mtLvmmK/nvo7lpb3nmoTvvIznlJ/lkb3nirnlpoL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mnInkuobmhJ/mgannmoTlv4PvvIzov5nnurjkuIrkvr/kvJrlh7rnjrDnson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pg73mgIDmirHmhJ/mganvvIznurjnmoTlupXoibLkuZ/kvr/mmK/nsonnu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nInkuobnvo7lpb3nmoTkurrnlJ/jgII8L3A+PHA+PGVtPjI3LjwvZW0+5bm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oCd77yM5omN5Lya55u45oCd77yM5L6/5a6z55u45oCd44CC6Lqr5Ly8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aOe57Wu77yM5rCU6Iul5ri45Lid44CC56m65LiA57yV5L2Z6aaZ5Zyo5q2k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5ri45a2Q5L2V5LmL44CC6K+B5YCZ5p2l5pe277yM5q2j5piv5L2V5pe277yf54G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e277yM5pyI5Y2K5piO5pe244CCPC9wPjxwPjxlbT4yOC48L2VtPuWutuS5oeaKmuW3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Br+eBq+mAmuaYju+8jOW9k+aIkei1sOWIsOihl+S4iuaXtu+8jOaAu+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eahO+8jOWkp+ihl+S4iuW3nea1geS4jeaBr++8jOi9puawtOmprOm+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WQhOenjeWQhOagt+eahOmck+iZueeBr+S6lOW9qee8pOe6t++8jOS9v+S6uueci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a1gei/nuW/mOi/lOOAgjwvcD48cD48ZW0+MjkuPC9lbT7pm6j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kuIfmlK/prZTmjIfvvIzlpb3lg4/mmK/ljYPkuIfmnaHnkLTlvKbvvIzlvLn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nmoTlo7Dpn7PjgII8L3A+PHA+PGVtPjMwLjwvZW0+6KaB55WZ5L2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Yqe5rOV5bCx5piv5rC46JGG5bm06L275b+D5oCB77yb6KaB55WZ5L2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yA5aW955qE5Yqe5rOV5bCx5piv5Z2a5oyB6ZS754K86Lqr5L2T77yb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77yM5pyA5aW955qE5Yqe5rOV5bCx5piv5Yqp5Lq65Li65LmQ77yb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4qv6ZSZ77yM5pyA5aW955qE5Yqe5rOV5piv5LiJ5oCd6ICM5ZCO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ql+WtkOW8gOW+l+W+iOmrmO+8m+eOu+eSg+mDvea2guS4iuS6h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iTneiJsuWSjOm7hOiJsuOAguaXpeWFieW+iOWlh+WmmeWcsOWwhOi/m+adpe+8jOeF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uOWkmuS4jeWQjOeahOminOiJsuOAguahjOS4iuaUvuedgOiuuOWkmuacgOWlveWQg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OAguagvOWwlOi+vuWwvemHj+WcsOWkp+WQg+S4gOmAmu+8jOWboOS4uuWlu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4gOeCue+8jOayoeacieWFs+ezu+OAguW9k+Wlueato+WcqOWQg+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phuWwseeUqOS4gOaKiumHkeais+WtkOabv+Wlueais+WktOWPkeOAguWlu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puaIkOS6humVv+S4sueahOOAgee+juS4veeahOm7hOWciOWciO+8jOWcqOWlueWSjO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douWtlOS4iuaCrOS4i+adpe+8jOWDj+ebm+W8gOeahOeOq+eRs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m6jku47nqbrkuK3mtJLlkJHlkITkuKrop5LokL3vvIzpm6jmu7T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bbojrnpgI/mmI7nmoTnj43nj6DvvIzlpb3nnIvmno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6y6Iqx5LiN5LuF5LuF5LuF5aSW6LKM576O77yM5ZOB5b635Lmf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uY5r2u77yM5peg55GV77yM5rSB6Lqr6Ieq5aW977yM5LiN5bCR5Lq655So5a6D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Ieq5bex5rSB6Lqr6Ieq5aW955qE5bqn5Y+z6ZOt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S4jee7j+W/g+WcsOi1sOWcqOi3r+S4iu+8jOi6q+i+ueeahOagkeacqOS4iu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eahOiiq+eDpOW5suS6hu+8m+acieeahOWImuaKveWHuuWrqeiKveOAguidie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seWQseWWs+WWs+eahOWPq+edgO+8jOicnOicguWcqOiAs+i+ueWXoeWXoeeahOWPq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eWlveWDj+aYr+Wkp+iHqueEtueahOa8lOWUseWutuS4uuWkp+iHqueEtua8lOWUs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PiOS4gOmmluaCpuiAs+WKqOWQrOeahOatjOabs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mK/kuIDpgZPmgarlrojlnKjmr4/kuKrkurrlv4PngbXkuK3nmoTnvo7kuL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vYfmtJLnmoTlhoXmtrXljIXnvZfkuIfosaHjgIImbGRxdW876YeH6I+K5Lic56+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S4gOenjea4hemdmeeahOa9h+a0ku+8jCZsZHF1bzvog5zkvLzpl7Lluq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cmRxdW875piv5LiA56eN5Zac5oKm55qE5r2H5rSS77yMJmxkcXVvO+S4gOiniOS8l+Wx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mmK/kuIDnp43miJDlip/nmoTmvYfmtJL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W6Z2i55qE6Zuo77yM5LiN55+l5LiN6KeJ55qE552h552A5LqG44CC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ix5oiR55qE54i454i46Lef5aaI5aaI77yM6L+Y5pyJ55a85oiR55qE5ZO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yJ5Zyo5qKm6YeM77yM5oiR5omN6IO95byA5b+D55qE56yR5LiA5qyh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LiA55u06YO95Zyo5YGa5qKm77yM5LiN5oOz6Ya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kj+WkqeaYr+awtOeahOWto+iKguOAgua0geeZveeahOS6keacteWPl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reeahOeFjueGrO+8jOS4gOS4i+WtkOaLiemVv+S6huiEuOOAguS6juaYr++8jOWkp+a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tOeahOmbqOS+v+S7juWkqeS4iui5pui3s+edgO+8jOasouWRvOedgOa2jO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IkOS6humBk+eLrOeJueeahOmjjuaZr+OAgumbqOWQju+8jOepuuawlOagvOWk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e+juS4veeahOWkqeepuuWIkuWHuuS4gOmBk+W9qeiZueOAgui/me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Cuei/mOWcqOS4gOa7tOa7tOeahOS7juWxi+aqkOS4iui3s+S4i++8jOWcqOWcs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WcsOawtOWdkemHjOa6hei1t+Wwj+Wwj+eahOawtOiKse+8jOiuqeS6uu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ng5/oirHlj6/mvILkuq7kuobvvIzmnInlg4/oirH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ng5/oirHlg4/kuIvpm6jkvLznmoTng5/oirHlg4/po57pvpnkvLznmoTng5/oir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gavomavkvLznmoTng5/oirHjgII8L3A+PHA+PGVtPjM5LjwvZW0+5ryC5Lqu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byA77yM6JC95LiL77yM5LiA556s6Ze055qE576O5Li977yM5LiA556s6Ze0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6YKj5LiA5Yi777yM5pW05Liq5LiW55WM6YO95bGe5LqO5a6D5Lus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qP552A5a6D5Lus55qE57u95pS+6ICM5YWJ5b2p5LiA556s77yM5aSa5LmI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Lu/5L2b5a+E5omY552A576O5Li955qE5biM5pyb77yM5Lu/5L2b5a+E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WJ6IqS44CCPC9wPjxwPjxlbT40MC48L2VtPuWWnOasouaOoueptuWPr+a0u+i3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+8jOWWnOasoui/kOWKqOWPr+WBpeWFqOS9k+mthO+8jOWWnOasouWxseael+WPr+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ecn++8jOWWnOasouWtpOeLrOWPr+WuieW/g+ivu+S5pu+8jOWWnOasoumjjumbqO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ti+mqqOOAgjwvcD48cD48ZW0+NDEuPC9lbT7oh6rnhLbnlYznmoTlpYfov7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osKfkuK3phZ3phb/jgILlroflrpnnmoTlt6jova7ml6Dlo7DlnLDov5Dova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ITlnKjov5nkuKrlmIjmnYLnmoTml7bku6PvvIzlpoLmnpzmg7Pkv53mjIHlnKPmt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4XpobvmnInkuIDmrrXlraTni6zlronpnZnnmoTml7bliLv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5qE5aSc5pma77yM6K6p5Lq65aaC5q2k6L+36YaJ77yM6K6p5Lq6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A5Zyo77yBPC9wPjxwPjxlbT40My48L2VtPuiuqeaIkeS7rOWQkei/m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4gOagt++8jOagkei1t+eQhuaDs+eahOmjjuW4huacn+W+heivmuS/oe+8jOiuq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+S4gOagueWwj+Wwj+eahOeBq+aftO+8jOeHg+S6ruS4gOeJh+W/g+epuu+8m+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wj+eahOe7v+WPtu+8jOWAvuWAkuS4gOS4quWto+iKgu+8m+WDj+S4gOact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mjnua6hei1t+aVtOS4qua1t+a0i++8jOWDj+S4gOaguemVv+mVv+eah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SrOi1t+aVtOS4quWcsOeQg+OAgjwvcD48cD48ZW0+NDQuPC9lbT7lpKfnuqbkuIP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pKnnqbrkuK3lkYjnjrDlh7rkuIDniYfolJrok53oibLvvIzov5jmnIn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ozkuIDova7plbDliIDkvLznmoTmnIjniZnlhL/mjILlnKjnqbrkuK3jgILmiJHmg7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lk6rpopfmmJ/mmJ/kubHot5HlkozniLjniLjlpojlpojotbDmlaPkuobvvIzmnIjk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i/5aeoJnJkcXVvO+adpeaJvuWug+WQp+OAguaciOS6riZsZHF1bzvpmL/lp6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+5Yiw5LqG6YKj6aKX5pif5pif77yM55Sf5rCU5b6X6IS46YO95Y+R6Z2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eIseS5pueahOS6uu+8jOS7luW/heWumuS4jeiHt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W/oOWunueahOaci+WPi++8jOS4gOS4quiJr+WlveeahOiAgeW4iO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8tOS+o++8jOS4gOS4quS8mOWpieeahOWuieaFsOiAh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rnlprnlkKzliLDlpKflrrbnmoTotZ7nvo7lj4zpoormta7otbfkuKTmnLXnuq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pspznuqLnmoToiIzlpLTnu5XlmLTllIfkuIDlnIjvvIzlv4Pph4znvo7mu4v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pyI54mZ5YS/5byv5byv55qE77yM5YOP5aeR5aiY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5Sc55Sc55qE5Zi044CC5pyI54mZ5YS/5LiL6L6577yM5p+z5qKi5LiK6Z2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if5aW95YOP5b6u56yR55qE5LuZ5aWz55qE55y877yM6YCX552A6YKj5q2q5q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YS/5ZKM6L275pGG55qE5p+z5p6d44CCPC9wPjxwPjxlbT40OC48L2VtP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e+juS4veeahOS7meWls++8jOi9u+i9u+WcsOi9u+i9u+WcsO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Un+eJqemDveWPq+mGkuS6huOAgjwvcD48cD48ZW0+NDkuPC9lbT7lkIzlrabku6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i6Xni4LvvIzlhajpg73lhbTpq5jph4fng4jlnLDmrKLlkbz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il5aSp5Yiw5LqG77yM5bCP54eV5a2Q5o2i5LiK5LqG5paw6KOF5LuO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4S26LW36Iie55qE6aOe5Zue5p2l5LqG44CCPC9wPjxwPjxlbT41MS48L2VtPumbqO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kp++8jOW+iOW/q+WwseWDj+eTouazvOeahOS4gOagt++8jOeci+mCo+epuuS4r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WDj+S4gOmdouWkp+eAkeW4g++8geS4gOmYtemjjuWQueadpe+8jOi/meWvhuWmg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qOWwseiiq+mjjuWQueW+l+WmgueDn+WmgumbvuWmguWw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mmK/nu7/oibLnmoTjgILojYnlnLDkuIrvvIznu7/msrnmsrnnmoTlsI/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tbfmnaXvvIznqb/kuIrkuoblpI/lp5Dlp5Dnsr7lv4PkuLrlroPku6zlh4blp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oaPoo7PvvIzmraPpq5jlhbTnmoTlkJHmiJHku6zmjKXmi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v556w5bCP6ZWH55qE6buE5piP77yM5a6b5aaC5aSp5rKz6YeM5Z2g6JC95LqG5Li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pyI5Lqu77yM5Lqy5ZC7552A5pWF5Lmh55qE55Sw5Zut77yM5LuO54KK54O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5qE5p2R5a+o6YeM77yM5LiN5pe25Zyw5Lyg5Yeg5aOw54uX5ZCg6bih6bi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YGl6L+c44CCPC9wPjxwPjxlbT41NC48L2VtPueUn+WRveaYr+WNleeo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9oOaAjuagt+i9rOWPmOaKueeUqO+8jOmDveS4jeS8mui1sOWbnuWkt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YjueZveWSjOaOpeWPl+i/meS4gOeCueOAguS6uueUn+WwseeugOWNleW+l+Wk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lpKflub/lnLrnmoTlt6bovrnvvIzmmK/ljYHkuoz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Tnq5nnq4vnmoTljYHkuoznlJ/ogpbmn7HvvIznnJ/lg4/ljYHkuozmoLnmk47lpKn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bim5LiK6Ieq5bex55qE5qKm5oOz5ZCn77yB5LuW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YmN6L+b55qE5pa55ZCR77yM5LiN6Iez5LqO6LWw5Yiw6L+36YCU44CC5Zug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6Jma5bm755qE77yM5a6D5a2Y5Zyo5LqO5Lq655qE57K+56We5LiW55WM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pu05Yqg576O5aaZ55qE5aKD55WM44CC5a6D6aOY5ri677yM57ua5Li9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6D5YC85b6X5oiR5Lus5Y676L+95rGC44CCPC9wPjxwPjxlbT41N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S4queHg+eDp+eahOWto+iKguOAguaguOiBmuWPmOeahOeBq+eQg+eDiO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l+WQkOedgOiIjOWktO+8jOidieeDpui6geWcsOm4o+WPq++8jOafj+ayuemprOi3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W+l+i9r+i9r+eahO+8jOmxvOa1ruWHuuawtOmdouWHuuadpeaNo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onpu5jmmK/kuIDnp43msJTotKjvvIzkuZ/mmK/kuIDnp43po47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IDnp43lk4HmoLzjgILlpoLmnpzmsqHmnInmsonpu5jvvIzlsLHmsqHmnInlrZX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pnIfojaHvvIzlsLHmsqHmnInnqoHnoLTjgILom77lnKjmsonpu5j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YvlkI7vvIznu4jkuo7miorpo57nmoTmoqblubvlj5jmiJDnjrDlrp7vvJvmtbflnKj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obkuIDml7bkuYvlkI7vvIznu4jkuo7miormg4rmtpvnmoTlo67op4Lmjqjlh7rkuo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jgII8L3A+PHA+PGVtPjU5LjwvZW0+54Gr6L6j6L6j55qE5aSq6Ziz6Jm954S2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Wn77yM5L2G6Lev5peB55qE5rKZ5Zyf5bey546w5Ye66IOG5oCv55qE5YWJ5Lqu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mf5YOP57uP5Y+X5LiN5L2P5aSq6Ziz55qE54KZ54Ok77yM5oWi5oWi5Zyw5Z6C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44CC5Y+q5pyJ5rGg5aGY6YeM55qE6bG85YS/5LiN5oCV54Ot77yM5Zyo5L6d5bK4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rC05Lit6Ieq55Sx6Ieq5Zyo5Zyw5ri4552A44CCPC9wPjxwPjxlbT42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mbquiKsemjmOmjmOaCoOaCoOWcsOiQveWcqOWcsOS4iu+8jOS7v+S9m+e7meWkp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huavm+avr++8m+iQveWcqOaIv+Wxi+S4iu+8jOaDs+e7meaIv+WtkOaKq+S4i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o++8m+Wug+iQveWcqOWkp+agkeS4iuaXtu+8jOaDs+e7meagkeepv+S4iuS6humTtu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iQveWcqOaxvei9puS4iu+8jOWDj+S4gOWxguWxgueZveWltuayueOAgui/meaDhe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+8jOS7pOS6uumZtumGie+8geWbm+WRqOeZveiMq+iMq+S4gOeJh++8jO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Oijue+8jOecn+aYr+e+juS4jeiDnOaUtuWViu+8gT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lpJzvvIzlm6DkuLrlnKjpgqPmvKvlpKnnmoTmmJ/lhYnkuIvvvIznh4Png6fnnYD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uLTmnJvjgII8L3A+PHA+PGVtPjYyLjwvZW0+5oiR55qE5aW25aW25LuK5bm0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aKd5aS05LiK5pyJ5b6I5aSa55qx57q577yM55qx57q55LiL6ZW/552A5LiA5Y+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5y8552b77yM56yR6LW35p2l55yv5oiQ5LiA5p2h57q/44CC5aW25aW25Liq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W/6ISa5LiN5aW95L2/77yM6Z2g5bi45bm05ZCD6I2v5pSv5pKR552A77yM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pyJ5LiA5Liq54m554K577yM6YKj5bCx5pivJmxkcXVvO+WQneWVr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iA5Liq56KM56KM5peg5Li655qE5rWF6JaE6ICF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v6KiA55qE77yM5pei54S25LiN55u45L+h6Ieq5bex5rOo5a6a5bCx5piv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6I77yM5bCx6KaB5Zyo5qyj6LWP5Yir5Lq655qE5ZCM5pe277yM6K+V552A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iw6ZO45bCx6L6J54WM55qE54OY54KJ5LmL5Lit77yM5oqK6Ieq5Y2R6KGo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oqK5LiN5ruh5pS55YaZ5oiQ5aWL5LqJ77yM5oqK5a2k5YO75oyl5rSS5oiQ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qK5aeU5bGI5Y2H5Y2O5oiQ5Ya35bO777yM5oqK5aSx5oSP5oyk5Y6L5oiQ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yr5oqY5pGU5omT5oiQ57uD6L6+44CCPC9wPjxwPjxlbT42NC48L2VtPumbq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goeWbremHjO+8geaIkeaSkeedgOS8nu+8jOaFouaFouWcsOWcqOmbqOS4rea8q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ro+e6oueahOmjjuWHsOWPtu+8jOWcqOmbqOS4re+8jOi9u+i9u+WcsOmjmO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vOS5juacieS4gOauteemu+WIq+WTgOaEgeeahOaDheaEn+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rrnlJ/nmoTot6/pgJTmvKvplb/lj4jmm7LmipjvvIzlnKjliY3ooYz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kuZ/orrjkvJrov7flpLHkuobmlrnlkJHvvIzkuZ/orrjkvJrmsonov7fkuo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vojlpJrnmoTov7fpm77lkozplJnor6/nmoTot6/moIfkvJror6/lr7zmiJHku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6Dms5XliY3ooYznlJroh7Pkvb/miJHku6zmnJ3nm7jlj43nmoTmlrn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raTml7bvvIzmiJHku6zlj6rmnInmib7liLDoh6rlt7HnmoTkvY3nva7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raXlnLDmjqXov5Hnm67moIfvvIzmjqXov5HmiJDlip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a6D5b6I5py057Sg77yM5peg6K665piv57KX55Wl55qE55yL77yM6L+Y5piv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6KeC6LWP77yM5a6D6YO95YOP5LiA5Lu25Lu25py057Sg55qE6ZO26KOF77yM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Zyo5qCR5pyo5LiK44CB5bGL6aG25LiK44CB6auY5bGx5LiK44CC5Yiw5aSE6YO95py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Lqr5b2x44CCPC9wPjxwPjxlbT42Ny48L2VtPuiNt+iKseW3sue7j+W8g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eahOWxleW8gOS4pOS4ieeJh+iKseeTo+WEv++8jOacieeahOiKseeTo+WE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W8gOS6hu+8jOmcsuWHuuS6huWrqeWwj+eahOiOsuiTrO+8jOWDj+S4gOS4quS4qu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wkeWls+ermeWcqOiNt+WPtuS4iu+8jOiAjOiNt+WPtuWIm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7v+eahOWkp+WchuebmOOAgjwvcD48cD48ZW0+NjguPC9lbT7ku47miL/lsYvnmoT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h4zoooXoooXlnLDkuIrljYfnnYDok53ng5/vvIzovbvmt6HnmoTlvbHlrZDlnKj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5Hov4fvvIzkuZ/lg4/lnKjorrLov7DnnYDku4DkuY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iw5LqG77yM5qCR5LiK55qE55+l5LqG5bey57uP6L+r5LiN5Y+K5b6F55qE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5qKi77yM5Y+I5Ye6546w6YKjJmxkcXVvO+a4hemjjuWNiuWknOm4o+idi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mma/osaHkuobjgILlnKjln47luILnnIvlnKjlpJzmmZrmsqHmnInku4DkuY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gIzlnKjpgqPmt7PmnLTnmoTlhpzmnZHljbTmnInnnYDlt6jlpKfnmoTlj5j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t6/ovrnnmoTnu4/ljobkuoblh6DljYHlubTnmoTlpKfmoJHlupXkuIvmnInkuob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pgqPljprpgZPvvIznuq/nnJ/nmoTkuaHkuIvkurrlnKjpgqPnmb7lubTnmoTlpK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vlsL3mg4XnmoTor7TnnYDvvIznrJHnnYDvvJvpgqPph4zomb3nhLbmsqHmnIn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pgqPkupTlhYnljYHoibLnmoTlvannga/vvIzljbTmnInpgqPmjqXov57kuI3ml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JvmsqHmnInovqnorrrkvJrkuIrpgqPnp43nmb7oiIzkuonplIvnmoTmnrb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ogIHkuIDovojkurrnmoTllIfmnqroiIzmiJjvvJvmsqHmnInpgqPnp43pgKDku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ljoblj7LljZrnianppobvvIzljbTmnInpgqPmtLvnlJ/nlJ/nmoTljoblj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26Ze05LiN5pep5LqG77yM5ZKM5by65ZOl5Z2Q6L2m5Y6f6Lev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6ICz5py66YeM5pS+552A5ZCM5qC35Y+k6ICB55qE5Lqs5Ymn77yM55yL552A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aSc5pmv77ya5bed5rWB5LiN5oGv55qE6L2m6L6G77yM54aZ54aZ5pSY5p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77yM54Gv54Gr6YCa5piO55qE5Z+O5biC77yM6ICM6ZKf6byT5qW85bCx5YOP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Sw5a6d546J6ZW25bWM5Zyo6L+Z5bqn5Z+O5biC55qE5Lit5aSu44CC5LiN56aB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J55qE5aSc5pmv55yf576O44CCPC9wPjxwPjxlbT43MS48L2VtPumHkeen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4qemmqOaBrOmdme+8jOmHkeeni+eahOW+rumjjuWSjOeFpui9u+aflO+8jO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eZveS6kemjmOmAuO+8jOmHkeeni+eahOeUsOmHjumBjeWcsOmHke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nKjov5nlub3nvo7nmoTlpJzoibLkuK3vvIzmiJHouI/nnYDova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mspnmu6nvvIzmsr/nnYDmtbfovrnvvIzmhaLmhaLlnLDlkJHliY3otbDljrvjgI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bvovbvlnLDmiprmkbjnnYDnu4bova/nmoTmspnmu6nvvIzlj5Hlh7r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iLflo7DjgILmmZrmnaXnmoTmtbfpo47vvIzmuIXmlrDogIzlj4jlh4nniL3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nInnnYDor7TkuI3lh7rnmoTlhbTlpYvlkozmhInlv6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5qE5pif5pif5YOP5piv5LiA5Liq5Liq6LCD55qu55qE5bCP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I5Lqu5aaI5aaI5LiN5rOo5oSP77yM5oKE5oKE5Zyw5Zyo5aSp56m65Lit5LiA6Z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5pyb552A5aSn5Zyw77yM5YOP5piv5Zyo5om+5Lic6KW/77yM6ICM5pyI5Lqu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6YKj6YeM5ZKM57yV57yV6L275LqR6Lez6LW35LqG5LyY576O55qE6Iie6Lm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5qE5YWJ6IqS77yM5piv6YKj5LmI55qE5p+U5ZKM77yM5aSn5Zyw5Zyo5pyI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LiL77yM6YO95Y+Y5oiQ5LqG6ZO255m96Imy77yM5YOP5piv55uW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x5biD44CCPC9wPjxwPjxlbT43NC48L2VtPuWyqeWjge+8jOWzreefs++8jOiiq+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k+W+l+i1pOe6ou+8jOa4kOa4kOWcsOWPiOWPmOaIkOWPpOmTnOiJsu+8jOS4ju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7v+eahOeUsOS6kuS4uuaYoOihrO+8jOaYvuW+l+WIhuWkluWjr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ZPmiJHmvKvmraXlnKjojbfloZjnmoTmoaXkuIrml7bvvI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uobpgqPkuIDmnLXmnLXlkKvoi57mrLLmlL7nmoToirHmnLXjgILlroPku6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sI/nmoTouqvkvZPkuZ/nm7Tnm7TlnLDmjLrnnYDvvIzlnKjpmLPlhYnnmoTpmarkvL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rTpo47nmoTogIPpqozkuIvvvIzlh4blpIfpgJDmuJDmiJDkuLrkuIDkuKrppb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nmoTjgIHkuLrojbfloZjlop7mma/nmoToirHmnL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LiA5LiL5a2Q5L6/5LmM5LmM5Zyw5Y6L5LiL5p2l44CC5rKJ6Ze355qE6Zu35aO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pa55ZCR5oiR5Lus56e75p2l77yM57Sn5o6l552A77yM5LiA5Liy6LGG5aSn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JC95LqG5LiL5p2l77yM5Yi56YKj6Ze077yM5LiA5Liy5Y+I5LiA5Liy55qE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aSp55uW5Zyw5Zyw5YC+55uG6ICM5LiL44CCPC9wPjxwPjxlbT43Ny48L2VtPu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hruW+iOWkp+iDhu+8jOS9huaIkeS5n+eci+WIsOS6huWug+iDhuWwj+eahO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eeUqOWwj+ajjeaVsuS7lueahOehrOWjs+aXtu+8jOWug+Wwseeri+WNs+aKiu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qeWbnuWug+eahOWjs+mHjO+8jOS4gOWKqOS5n+S4jeWKqO+8jOi/h+S6huWlveS5he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aFouaFouWcsOS8uOWHuuadpeOAguW9k+aIkeWPiOeUqOWwj+ajjeaVsuS7lueahO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qgeeEtuWug+S7pei/hembt+S4jeWPiuaOqeiAs+S5i+WKv++8jOaKiuWktOS8u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Ou+WSrOmCo+agueacqOajjeOAguWlveS4gOS4quS4jeWmguS+teeKr+eahOWwj+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iu+8gTwvcD48cD48ZW0+NzguPC9lbT7lh4Tlh4nnmoTmmZrpo47lkLnokL3kuob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JHlj7bvvIzlnKjov5nlr5LlhrfnmoTlhqzlpJzvvIzlsI/liqjnianku6zml6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h4flnLDourLol4/lnKjmtJ7nqbTph4zjgILmsaDloZjph4znmoTpnZLom5nvvIzmoJH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om4fvvIzkuZ/pg73onLfmm7LnnYDouqvkvZPpooTlpIfluqbov4fov5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lhqzlpJzjgII8L3A+PHA+PGVtPjc5LjwvZW0+5oiR5Zac5qyi5YC+5ZCs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5r265r265rWB5reM55qE5aOw6Z+z77yM5q+P5b2T5ZCs5Yiw6L+Z56eN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/5L2b55yL5Yiw6YKj5riF5r6I6YCP5piO55qE5rqq5rC06aG6552A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55qE5bGx6LC35rWB5LiL5p2l77yM5pe26ICM5oCl77yM5pe26ICM57yT44CC5a6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WU5rWB5LiA6L65546p6ICN44CC5LiA5Lya5YS/5ouN5ouN5bK46L65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155+z77yM5LiA5Lya5YS/5Y+I5pG45pG45rKZ5Zyw5LiK5omN5Ly45Ye66ISR6KK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LiA5Lya5YS/6K6p6YKj6aOY5rWu55qE5qCR5Y+25omT5Liq6L2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+I5oyg5oyg6YKj5Lqb6L+96LW25a6D55qE5bCP6J2M6Jqq55qE55eS55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/meS4quWGsOmbquS4lueVjOmHjO+8jOawuOS5heeahOWGsOW3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S6huaApea1ge+8jOaZtuiOueS6humbquWzsO+8jOaIkeWkp+WPo+WcsOWWmOedgOey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mbquWxseWHm+WGvee6r+a0geeahOepuuawlO+8jOWQuOWFpeaIkemCo+mVv+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s+axoea1iuepuuawlOeahOW/g+iDuO+8jOS9huWPiOS4jeaVouaKiuiDuOS4reeahO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OWHuu+8jOaAleaKiua4hee6r+eahOmbquWxseaxoeafk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04ams5a21y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tOGprOWttcm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51A99B8D1BB468388B64A04117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