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017CCF34EB09DD7CA11406941D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017CCF34EB09DD7CA11406941D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6YeM5a+M5ZCr5ZOy55C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HquW3seWWnOasou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S4jeeuoeS7gOS5iOeKtuWGtemDveWQrOW+l+ingeWQp+OAguOAiumtl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oseOAizwvcD48cD48ZW0+Mi48L2VtPuWmguaenOS4jeWfueWFu+iHquW3seeah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ayoeacieS7gOS5iOWcsOaWueaYr+WuieWFqOeahOOAguOAiuWThuWVpkHmoq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oqvkuIDkuKrkurrmt7Hmt7HlnLDniLHokZflsIbnu5nkva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mt7Hmt7HlnLDniLHokZfkuIDkuKrkurrlsIbnu5nkvaDli4fmsJTjgILjgIrlk4j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ln47loKHjgIs8L3A+PHA+PGVtPjQuPC9lbT7lv4Plj6/lpoLnmo7mnIj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oLmmpbpmLPvvIzlsJHlubTkuI7moqbmg7Pms6jlrprnm7jpgYfvvIzmmJ/ovrD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6jlrprph43ogZrjgILjgIrmi6nlpKnorrDjgIs8L3A+PHA+PGVtPjUuPC9lbT7ljr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J/lkb3vvIzmiJHlkb3nlLHmiJHvvIzkuI3nlLHlpKnvvIHmmK/prZTmmK/ku5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rPlrprvvIHjgIrlk6rlkJLkuYvprZTnq6XpmY3kuJb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pnaLnmoTmtp/mvKromb3nhLbmmoLml7bmtojmlaPkuobvvIzkvYbku43nhLb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DlvpfvvIzpo47vvIzmm77nu4/lkLnov4fjgILjgIrnp6bml7bmmI7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iYDosJPnmoTmnIvlj4vlsLHmmK/vvIzkuI3nrqHmmK/or6/lhaXmraf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q/kuobnvarov4fpg73opoHkuIDotbfog4zotJ/vvIzov5nmiY3mmK/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lYrvvIHjgIrnlLflrZDpq5jkuK3nlJ/ml6XluLjjgIs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m77nu4/ooqvkvKTlrrPlvpfmnInlpJrmt7HvvIzmgLvkvJr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orqnkvaDljp/osIXkuYvliY3nlJ/mtLvlr7nkvaDmiYDmnInnmoTliIH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ub3ngbXlhazkuLvjgIs8L3A+PHA+PGVtPjkuPC9lbT7kuI3mg7PmiJDkuL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Hlj6rmg7PlnKjkvaDnmoTog4zlkI7pu5jpu5jnmoTmlK/mjIHkvaDjgILjgIr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gL7lkKzjgIs8L3A+PHA+PGVtPjEwLjwvZW0+6YKj5LmI6L+c77yM5oiR5Y+v6IO9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6LWw5LiN5Yiw5ZCn77yf44CK6KW/5ri46K6w5LmL5aSn5Zyj5b2S5p2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uuS6huWuiOaKpOW/hemhu+WuiOaKpOeahOS6i+eJ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FieS4juaal++8jOWHoeaYr+iDveWIqeeUqOeahOWwseWIqeeUqOWIsOW6leOAgu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bveeJqeivreOAizwvcD48cD48ZW0+MTIuPC9lbT7lpbnnnKjkuobnnKjnnLz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uIXphpLov4fmnaXvvIzlubPpnZnlpoLluLjvvIzkuI3nrJHkuI3lhrfkuI3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bPpnZnjgILjgIrmi6nlpKnorrDjgIs8L3A+PHA+PGVtPjEzLjwvZW0+6L+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6YO95L+d5oqk5LiN5LqG6L+Y6LCI5LuA5LmI6YeO5b+D77yB6Lev6aOe5piv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36LS8546L55qE55S35Lq677yB44CK5rW36LS8546L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wj+mxvOS9oOmGkuS6hu+8jOi/mOiupOivhuaXqeaZqOWQl++8n+aYqOWkn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vtO+8jOaEv+WknOW5leawuOS4jeW8gOWQr+OAguOAiumtgeaL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3nrqHliY3mlrnnmoTot6/mnInlpJroi6bvvIzlj6ropoHotbDnmoT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kuI3ov4flpJrkuYjltI7lspbkuI3lubPvvIzpg73mr5Tnq5nlnKjljp/lnL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ubjnpo/jgILjgIrljYPkuI7ljYPlr7vjgIs8L3A+PHA+PGVtPjE2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Kh6IO95L+d5oqk5aW95L2g77yM6L+Z6L6I5a2Q77yM5oiR5rKh6IO9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Ol5ZOl77yM5aaC5p6c5pyJ5LiL6L6I5a2Q55qE6K+d77yM5L2g5p2l5b2T5ZOl5Z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H6a2C6KGX44CLPC9wPjxwPjxlbT4xNy48L2VtPuWmguS9oOaJgOiogOeci+mH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eW6pu+8jOmCo+S5iOWPquimgeaIkeS7rOS4jeWBnOWKquWKm++8jOS4jeWIs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XtuWIu++8jOiwgeS5n+S4jeiDveivtOaIkeS7rOayoeacieWujOe+jueahO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iDnOi0n+acquWIhu+8jOS4uuS9leimgeaPkOWJjee+nuaEp+OAguOAiuaLq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TguPC9lbT7lnKjov5nkuJbnlYzkuIrmmK/ml6Dms5Xlrozlhaj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iJnnmoTvvIzkuIDlrprkvJrlh7rnjrDov53lj43op4TliJnnmoTpqpHlo6v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LvkurrnmoTmo4vlrZDvvIzoi6XmmK/mnInkuJ3mr6vnmoTnirnosavvvIzpqazkuI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aGVsbGlwO+WwhuWGm+OAguOAium7keaJp+S6i+OAizwvcD48cD48ZW0+MTkuPC9lbT7n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YvkuIrnlJ/pqbnpqbDvvIzlr5LmnIjoirHokL3mnKzml6DlkI3jgILjgIrnlLLpk4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lt7TlhoXnkZ7jgIs8L3A+PHA+PGVtPjIwLjwvZW0+6YKj6YGT5bGx6ISJ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qE77yM6YKj5piv5LiA5Y+q546E6Zyc5beo6b6Z44CC44CK5oup5aSp6K6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s+atu+Wwj+aflOeahOaYr+WlueeahOa4qeaflO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8seWwj+OAguOAiumVh+mtguihl+OAizwvcD48cD48ZW0+MjIuPC9lbT7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XkuobvvIzlsLHkvJrlj5HnjrDkurrnlJ/lhYXmu6Hmg4rlpYfjgILjgIr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jgIs8L3A+PHA+PGVtPjIzLjwvZW0+5oiR5Yaz5a6a5LqG6KaB5oiQ5Li65rW36LS8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aB5Li65q2k6ICM5oiY77yM5bCx566X5q275Lmf5LiN6KaB57Sn44CC44CK5rW36LS8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iZmuS8queahOecvOazquS8muS8pOWus+WIq+S6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eskeWuueS8muS8pOWus+iHquW3seOAguOAiuWPm+mAhueahOmygemygeS/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6DkuLrllpzmrKLvvIzmiYDku6XkvJrmg7PopoHljrvlpYv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cmaGVsbGlwO+WPquimgeWWnOasoueahOivne+8jOWOu+eIseWwseWkn+S6h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pOeBq+S5i+ajruOAizwvcD48cD48ZW0+MjYuPC9lbT7kvY3nva7mmK/nm7jlr7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blkJvkuLrlkJvvvIzmiJHkvr/mmK/oh6PvvIzmiJHnnLzkuK3ml6DlkJvvvIzmiJH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PjgILjgIrmi6nlpKnorrDjgIs8L3A+PHA+PGVtPjI3LjwvZW0+5Lq655Sf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KC5q2i5LiA56uZ77yM5oiR5Lus5Lya5rK/552A5ZCE6Ieq55qE5pa55ZCR5by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yw5pa544CC44CK5pio5pel6Z2S56m644CLPC9wPjxwPjxlbT4y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i/mOWcqOa1gemAne+8jOWPquimgeeUn+WRvei/mOWcqOe7p+e7re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/heeEtuWtmOa0u+WcqOaGjuaBqOS4juiiq+aGjuaBqOS4re+8jOawuOi/n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seOAguOAiuWcsOeLseWwkeWls+OAizwvcD48cD48ZW0+MjkuPC9lbT7lpYjokL3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jrvmlLbpm4blm5vprYLnoo7niYflkKfvvIzlnKjkvaDlvpfliLDlrozmlbTlm5v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onnmoTml7blgJnvvIzmiJHkvr/kvJrmiorkvaDpgIHliLDlnLDni7HljrvjgILjgIrn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4njgIs8L3A+PHA+PGVtPjMwLjwvZW0+5rKh5pyJ5Lq65Y+v5Lul5bem5Y+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iv5b6I5aSa5pe25YCZ5oiR5Lus6ZyA6KaB5aSa5LiA5Lqb5YuH5rCU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6Ieq5bex55qE6YCJ5oup44CC44CK6a2U5aWz5a6F5oCl5L6/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mcsuelnuWkp+S6uuaAu+aYr+S4gOS4quS6uu+8jOimgeaYr+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umuS8muWvguWvnueahO+8jOaJgOS7peiHs+WwkeW6lOivpeeUqOWjsOmfs+Wbn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kj+ebruWPi+S6uuW4kOOAizwvcD48cD48ZW0+MzIuPC9lbT7kuJbnlYz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gq7ohI/nmoTlpKfkurrku6zmjY/pgKDnmoTnkIbnlLHmnaXov5DooYznmo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K3pg73pmpDol4/nnYDmnYPlipvogIXnmoTmg7Pms5Xlkozljp/liJnvvIznnJ/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ozlj4jku47kvZXosIjotbflkaLvvJ/njrDlnKjmiYDosJPnmoTpgZPnkIbvvIzkuI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g4/ouq/lo7PkuIDmoLfnmoTlnoPlnL7lkJfvvJ/jgIrlmazprYLlu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W55WM5piv576O5Li955qE77yM5bCx566X5YWF5ruh5oKy5Lyk5ZK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+3552B5byA5L2g55qE5Y+M55y877yM5Lmf5YGa5L2g5oOz6KaB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5oOz6KaB5oiQ5Li655qE5Lq677yM5Y675om+5Yiw5L2g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4Sm6LqB77yM5oWi5oWi5Zyw5Y675oiQ5aSn44CC44CKQ0xBTk5B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lhoXlv4Pov7fojKvnmoTor53vvIzlsLHlhYjoh6rlt7HlsIb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q3lkKfjgILjgIrmtbfotLznjovjgIs8L3A+PHA+PGVtPjM1LjwvZW0+5LiO6Ieq5be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6ZW/6LCI77yM5LiO5a2k54us5o+h5omL6KiA5qyi44CC44CK5LiA56aF5bCP5ZKM5b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/meW8oOiEuOWmguatpOiLseS/iu+8jOWwseeul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huiEuOiJsu+8jOWPiOiDvemavueci+WIsOWTqumHjOWOu++8n+OAiuaLqeWkqe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I7nn6XkuI3lj6/kuLrogIzkuLrkuYvlvojmhJrooKLvvJ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liqrlipvov4fvvIzmiJHkuI3kvJrlkI7mgpTvvIHjgIrmi6nlpKnorr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Jm954S25oiR6ZW/55qE5biF77yM5L2G5L2g5Lmf5LiN6IO95a+5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aSn55qE5YGP6KeB5ZGA77yB44CK54yq54yq5L6g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7gOS5iOWlvemBk+WIq+eahO+8jOmavumBk+S7peWQjuWGjeS5n+inge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OAiueUu+axn+a5luS5i+S4jeiJr+S6uuOAizwvcD48cD48ZW0+ND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3lrZjlnKjnmoTln47luILvvIzlj6rmsqHmnInmiJHnmoTml7bpl7T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nianjgILjgIrlj6rmnInmiJHkuI3lrZjlnKjnmoTln47luI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qP552A5pe25Luj55qE5ryU6L+b77yM5Zuw6Zq+55qE5YiR5qGI5Lmf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77yM5p+v5Y2X6KaB6Z2i5a+55paw55qE5oyR5oiY77yB44CK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acieaAneW/teS9oOeahOS6uuWcqO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9kuWkhOOAguOAiueBq+W9seW/jeiAheOAiz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7jop4Hnn6XkvZXml6XvvIzmraTml7bmraTlpJzpmr7kuLrmg4XjgILjgIrkuID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ozlsJrjgIs8L3A+PHA+PGVtPjQ0LjwvZW0+5Lq655qE5a+/5ZG95piv5pyJ6Z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Zyo5LiW55WM5LiK77yM5rip5p+U77yM5Lmf5Y+Y5oiQ572q6L+H5LqG44CC44C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KGX44CLPC9wPjxwPjxlbT40NS48L2VtPuWGjee+jueahOS6uuWEv++8jOWmguae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lueeahOe+ju+8jOmCo+S5iOaAu+acieS4gOWkqeS8mueci+iFu+OAguOAiuaLq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NDYuPC9lbT7kuI3nlKjmi4Xlv4PllabvvIHliLDkuobljbHpm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vJrmg7Plip7ms5Xop6PlhrPnmoTvvIHjgIrlkI3kvqbmjqLmn6/lj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ul5L2g5oiQ56We5Y+q5Li65LqG5LiW5Lq677yM5oiR5oS/5YyW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uJ5YWl5Yeh5bCY44CC44CK6a2U5rOV5bCR5aWz5bCP5ZyG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S5heaIkeWwhuecn+ato+S6huino+i/meS7veaXtumXtOeahOaEj+S5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cqOmCo+S5i+WJje+8jOaIkeWni+e7iOi/t+iMq+S4juW9t+W+qOOAguOAiui1t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NDkuPC9lbT7kuI3mhKfmmK/lt6Xol6TvvIzpnaDov5nngrnnur/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ib7lh7rmrbnlvpLvvIzmiJHlr7nkvaDotormnaXotormnInlhbTotqPkuob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qbmjqLmn6/ljZfjgIs8L3A+PHA+PGVtPjUwLjwvZW0+5Lq65piv5LiN6IO96L+d6IO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Sq5rWB55qE77yM5aaC5p6c5oOz5YuJ5by65pS55Y+Y77yM5piv5Lya5b6X5Yiw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44CK5ZCN5L6m5o6i5p+v5Y2X44CLPC9wPjxwPjxlbT41MS48L2VtPumAj+W9u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Km+awuOi/nOWmguaTpuS6rueahOaYjumVnO+8jOS4gOaXpuacieaJgOihjOWKqO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Bj+atouOAguOAiuWQjeS+puaOouafr+WNl+OAizwvcD48cD48ZW0+N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nm7jkv6HmnKrmnaXvvIzmsqHmnInkurrkvJrmjqXlj5fmnKrmnaXvvJv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p3pnaDku7vkvZXkurrkuobvvIzkuZ/kuI3pnIDopoHorqnku7vkvZXkurrljrv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jgIrprZTms5XlsJHlpbPlsI/lnIbjgIs8L3A+PHA+PGVtPjUzLjwvZW0+5pe26Ze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Kc5piO55qE5oG25oSP77yM5LuO5oiR6Lqr5LiK5oWi5oWi5rWB6LWw77yb5oiR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l5ZCO55qE5bCG5p2l77yM5oiR5Lus5peg5rOV5LiA6LW36LWw6L+H44CC44CK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qU5Y6Y57Gz44CLPC9wPjxwPjxlbT41NC48L2VtPuaIkeS7rOS4jeW6lOivp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vueWGheW/g+adpeivtOetieS6juaYr+i6q+S9k+eahOi0peWMl++8jOmCo+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aIkeS7rOaXoOazlemdouWvueiHquW3seeahOWGheW/g+OAguOAiuatu+el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ml6blsIbmiYDmnInnmoTkuI3lj6/og73ljrvpma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ovlrp7lho3mgI7kuYjpmr7ku6Xnva7kv6HvvIzpg73mmK/ljYPnnJ/kuIf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p7jgILjgIrlkI3kvqbmjqLmn6/ljZfjgIs8L3A+PHA+PGVtPjU2LjwvZW0+5b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6Zq+55qE5oqJ5oup5pe277yM5LiN5aao5Lii5LiA5p6a56Gs5biB5ZCn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Z2g6YKj5LqM5YiG5LmL5LiA55qE5py66L+Q5p2l5biu5L2g5YGa5Ye65oq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b2T56Gs5biB6KKr5oqb5LiK56m65Lit77yM5byA5aeL5peL6L2s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L2g5Lya56qB54S25piO55m977yM6Ieq5bex5oOz6KaB55qE77yB44CK5p+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6LaF55S156OB54Ku44CLPC9wPjxwPjxlbT41Ny48L2VtPuaCsuinguedgO+8j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+8jOi/meS5iOWBmuacieS7gOS5iOeUqO+8jOWBnOa7nuS4jeWJje+8jOWNs+S9v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5n+WKnuW+l+WIsOOAguWPr+aYr++8jOaIkea0u+edgO+8jOeUqO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eedgO+8jOe7iOacieS4gOWkqeS8muatu+eahOivne+8jOi/mOaYr+S4jeimge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vlOi+g+WlveWQp+OAguOAium7keaJp+S6i+OAizwvcD48cD48ZW0+NTguPC9lbT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Zzlr7vop4XkvaDnmoTouKrlvbHvvIzml6DorrrljYHlrZfot6/lj6PmipHmiJ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YvkuK3vvIzmmI7nn6XkvaDkuI3lnKjvvIzljbTkvp3nhLbkuI3lgZzlnLDmib7lr7v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5LpgJ815Y6Y57Gz44CLPC9wPjxwPjxlbT41OS48L2VtPuayoeacieS6uuWPr+S7p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eUn++8jOWPquaYr+W+iOWkmuaXtuWAmeaIkeS7rOmcgOimgeWkmuS4gOS6m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Ou+WdmuWumuiHquW3seeahOmAieaLqeOAguOAiumtlOWls+WuheaApeS+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liarlkKfvvIznm7TliLDmrbvmiJHkuZ/kuI3kvJrnprvlvI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3kvqbmjqLmn6/ljZfjgIs8L3A+PHA+PGVtPjYxLjwvZW0+5pyA6L+c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Ieq5bex55qE6Lqr5L2T5Yiw6Ieq5bex55qE5b+D77yM5piv5LuO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5Y+m5LiA5Liq5Lq655qE5b+D44CC5Z2a5by65LiN5piv6Z2i5a+55oKy5Lyk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77yM6ICM5piv5pOm5bmy55y85rOq5ZCO5b6u56yR552A6Z2i5a+5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bim5LiK5L+h5Luw77yM5Y675a+75om+5bGe5LqO5L2g6Ieq5bex55qE6ZS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q5oCV5YC+5bC95LiA55Sf44CC44CK6aOO5LmL6LC3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JgOWkhOeahOS4lueVjOavq+aXoOaEj+S5ie+8jOeUn+WtmOS6j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S7rOWQjOagt+S4jeWQq+aEj+S5ie+8jOaXoOaEj+S5ieeahOaIkeS7rOaAnee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iAjOaYjuefpemBk+Wwseeul+efpemBk+i/meS7tuS6i+aDh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acrOi6q+S5n+aYr+avq+aXoOaEj+S5ieeahOOAguOAiuatu+el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mt7Hnn6XvvIzov5nkuYvlkI7miJHku6zml6Dms5XkuIDnm7Tlro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KHlnKjmiJHku6zpnaLliY3nmoTmmK/lt6jlpKflup7nhLblnLDkurrnlJ/vvIz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nKjmiJHku6zkuK3pl7TnmoTmmK/lub/pmJTml6DpmYXnmoTml7bpl7TvvIzku6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LjgIrnp5LpgJ815Y6Y57Gz44CLPC9wPjxwPjxlbT42NC48L2VtP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gOWumuaYr+iDnOiAhe+8jOiAjOiDnOiAheS4gOWumuaYr+W8uuiAheOAguOAiu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afr+WNl+OAizwvcD48cD48ZW0+NjUuPC9lbT7miYDosJPmnIvlj4vvvIzlnKjlj5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lt7Lnu4/mmK/kuobllYrvvIHjgIrlpb3mg7PlkYror4nkva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N55u45L+h6Ieq5bex55qE5Lq677yM6L+e5Yqq5Yqb55qE5Lu35YC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44CK54Gr5b2x5b+N6ICF44CLPC9wPjxwPjxlbT42Ny48L2VtPuivtOad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uWTgO+8jOiAjOS4lOWuueaYk+S7pOS6uuiOq+WQjeaEpOaAkueahOaYr++8j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imgemaj+edgOWIq+S6uueahOWRvei/kOehruWumuiAjOehruWumuOAguOAiuaL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OAizwvcD48cD48ZW0+NjguPC9lbT7kvaDlupTor6XopoHlrabnnYDlgZr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nJ/lrp7nmoToh6rmiJHvvIzlj6ropoHlgZrliLDov5nkuIDngrnkvaD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lKjmg6fmgJXjgILjgIrnjKvnmoTmiqXmganjgI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T6LWi5rKh5YWz57O777yM6L+Z5piv5oS/5pyb44CC44CK5Y+b6YCG55qE6bKB6bK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WboOS4uuacieW/g++8jOaJgOS7peWmkuWri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/g++8jOaJgOS7peWQnuWZrO+8m+WboOS4uuacieW/g++8jOaJgOS7peaKouWku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W/g++8jOaJgOS7peWCsuaFou+8m+WboOS4uuacieW/g++8jOaJgOS7peaAoO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W/g++8jOaJgOS7peaEpOaAku+8m+WboOS4uuacieW/g++8jOaJgOS7p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S9oOeahOS4gOWIh+OAguOAiuatu+elnuOAizwvcD48cD48ZW0+NzEuPC9lbT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I/ml6Xpm6jlkI7nmoTlpKnnqbrvvIzlnKjoirHlm63ph4zkuLrkvaDmkZjkuIv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jgILnqb/ov4flsI/lvoTvvIzpgqPph4zmmK/lj6blpJbkuIDkuKrkuJbnlYz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nKjnqbrkuK3po57oiJ7vvIznhLbogIzmnInkurrlnKjpgqPph4znrYnmiJHlkJfvvJ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Jzopb/nmoTlsI/kurrpmL/ojonln4PokoLjgIs8L3A+PHA+PGVtPjc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q55uX5piv55So5Y2O5Li955qE5omL5rOV55uX5YG35Y+W6LSi5a6d77yM5a+M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Cn6Im65pyv5a6277yM6YKj5LmI5L6m5o6i5bCx5piv6Lef5Zyo5oCq55uX5ZCO6Z2i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GC55a177yM5YWF5YW26YeP5LiN6L+H5piv5Liq6K+E6K665a62572i5LqG44CC44C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5o6i5p+v5Y2X44CLPC9wPjxwPjxlbT43My48L2VtPuiZveeEtui+m+iLpu+8jOiZve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+8jOS9huaYr+aIkeS+neeEtua0u+S6huS4i+adpe+8geOAiuaLqeWkqe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oLmnpznspfmmrTnmoTop6bnorDnjqvnkbDnmoTor53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iLrkvKTnmoTlk6bjgILjgIrpk7bprYLjgIs8L3A+PHA+PGVtPjc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aX5aOr55qE5paX5aOr57K+56We5LiA55u05Zyo5L2g5Lus55qE5q2m6KOF5pq06b6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6ICM5LiU77yM5oiR5Lus5LiA55u06Lef552A5L2g5Lus5Zyo5YaS6Zmp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6LW35qyi5Zac77yM5LiA6LW35oKy5Lyk77yB5Zyo5oiR5Lus6Lqr5L2T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5qE5Zac5oCS5ZOA5LmQ44CC44CK5pWw56CB5a6d6LSd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mgeaVkeiwge+8jOWwseaEj+WRs+edgOaVkeS4jeS6huWFtuS7luS6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+8jOS6uuexu+iDveaVkeeahO+8jOWPquacieiHquW3seS4gOaWueeahOS6i+eJqe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eQhuaJgOW9k+eEtu+8jOS9hui/meWwseaYr+ato+S5ieeahOS8meS8tOeah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ikZhdGUvWmVyb+OAizwvcD48cD48ZW0+NzcuPC9lbT7ku47kvaDnmoTliY3liY3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IDlp4vvvIzmiJHlsLHlnKjov73lr7vkvaDnmoTlkI3lrZfjgILjgIr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4LjwvZW0+5bCx566X5Y+R546w6L+H5Y676YO95YGa6ZSZ5LqG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eN5aS05YaN5p2l44CC44CK6Zeq54OB55qE6Z2S5pil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cqOWKqOeahOS4jeaYr+mjju+8jOiAjOaYr+iiq+mjjuWQueaLguedg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i1t+mjjuS6huOAizwvcD48cD48ZW0+ODAuPC9lbT7lpKrotLXkuobvvIzlj6rmn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otbfvvIzmiY3lj6/ku6XlkIPjgILjgIrmqLHmoYPlsI/kuLj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WI5LiN566h5oiR55u45LiN55u45L+h6Ieq5bex77yM6Iez5bCR5aa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iR5LiA5a6a5Lya55u45L+h44CC44CK5Yqg6YCf5LiW55WM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/h+aIkeebuOS/oeWPquimgeacieS/oeW/te+8jOS4gOWumuS8muaJk+eg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i3neemu+eahOmanOeijeOAguOAiuaYn+S5i+Wjs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FzdnJnbnk2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hc3ZyZ255Nn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017CCF34EB09DD7CA11406941D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